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35" w:after="35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программа МБОУ В(С)ОШ  составлена на основе документо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35" w:after="35"/>
        <w:ind w:firstLine="851"/>
        <w:jc w:val="both"/>
        <w:rPr/>
      </w:pPr>
      <w:r>
        <w:rPr>
          <w:color w:val="000000"/>
          <w:sz w:val="28"/>
          <w:szCs w:val="28"/>
        </w:rPr>
        <w:t>-   Закона РФ « Об образовании»; ст. 12, 13, гл. 2;</w:t>
      </w:r>
    </w:p>
    <w:p>
      <w:pPr>
        <w:pStyle w:val="Normal"/>
        <w:spacing w:before="35" w:after="3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« Об утверждении Типового положения об общеобразовательном учреждении» от 19.03.01.,№ 196;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иповое положение о вечернем (сменном) общеобразовательном  учреждении (с изменениями, утвержденными  постановлением Правительства РФ         от 20 июля 2007 г. № 459).</w:t>
      </w:r>
    </w:p>
    <w:p>
      <w:pPr>
        <w:pStyle w:val="Normal"/>
        <w:spacing w:before="35" w:after="35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Устава МБОУ В(С)ОШ муниципального образования Темрюк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МБОУ В(С)ОШ  </w:t>
      </w:r>
      <w:r>
        <w:rPr>
          <w:sz w:val="28"/>
          <w:szCs w:val="28"/>
        </w:rPr>
        <w:t>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b/>
          <w:sz w:val="28"/>
          <w:szCs w:val="28"/>
          <w:u w:val="single"/>
        </w:rPr>
        <w:t>вторая ступень</w:t>
      </w:r>
      <w:r>
        <w:rPr>
          <w:sz w:val="28"/>
          <w:szCs w:val="28"/>
        </w:rPr>
        <w:t xml:space="preserve"> - основное общее образование (нормативный срок освоения 5 лет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b/>
          <w:sz w:val="28"/>
          <w:szCs w:val="28"/>
          <w:u w:val="single"/>
        </w:rPr>
        <w:t>третья ступень</w:t>
      </w:r>
      <w:r>
        <w:rPr>
          <w:sz w:val="28"/>
          <w:szCs w:val="28"/>
        </w:rPr>
        <w:t xml:space="preserve"> - среднее (полное) общее образование (нормативный срок освоения 3 год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b/>
          <w:sz w:val="28"/>
          <w:szCs w:val="28"/>
          <w:u w:val="single"/>
        </w:rPr>
        <w:t>Задачей основного общего образования</w:t>
      </w:r>
      <w:r>
        <w:rPr>
          <w:sz w:val="28"/>
          <w:szCs w:val="28"/>
        </w:rPr>
        <w:t xml:space="preserve">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b/>
          <w:sz w:val="28"/>
          <w:szCs w:val="28"/>
          <w:u w:val="single"/>
        </w:rPr>
        <w:t>Задачами среднего (полного) общего образования</w:t>
      </w:r>
      <w:r>
        <w:rPr>
          <w:sz w:val="28"/>
          <w:szCs w:val="28"/>
        </w:rPr>
        <w:t xml:space="preserve">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тельная программа муниципального бюджетного общеобразовательного учреждения вечерней (сменной) общеобразовательной школы муниципального образования Темрюкский район в 2013-2014 учебном году направлена на решение задач и создание условий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) гарантирующих охрану и укрепление здоровья учащихс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) для развития личности, ее самореализации и самоопредел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 для формирования у обучающихся современного уровня знаний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г) для воспитания гражданственности, трудолюбия, уважения к правам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вободам человека, любви к окружающей природе, Родине, семье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.) для осознанного выбора профе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МБОУ В(С)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следующую структур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ебный план МБОУ В(С)ОШ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, реализуемые в общеобразовательном учрежден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учебным предметам федерального компонента учебного плана и компонента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рганизацию образовательного процес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учителей по организации контроля текущей успеваемости обучающихся, промежуточного и итогового контроля усвоения образовательной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 инструкций по обеспечению комплексной безопасност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окальные акт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а) регулирующие образовательный процесс, взаимоотношения участников образовательного процесса, утверждённые советом МБОУ  В(С)ОШ:   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б учебно-консультационном пункте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 о заочной форме обучения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получении общего образования в форме экстерната 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 библиотеке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внутришкольном контроле  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системе оценки качества образования 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 о системе оценивания знаний, умений, навыков учащихся и форме, порядке промежуточной аттестации 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работе педагогического коллектив в МБОУ В(С)ОШ  со слабоуспевающими учащимися и их родителями;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>Положение</w:t>
      </w:r>
      <w:r>
        <w:rPr>
          <w:bCs/>
          <w:szCs w:val="28"/>
        </w:rPr>
        <w:t xml:space="preserve"> о рабочей программе учебных предметов 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составлении календарно-тематического планирования 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составлении и ведении поурочного планирования 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ведении и хранении классных журналов 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порядке утверждения, хранения экзаменационных материалов 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конфликтной комиссии по вопросам разрешения споров между участниками образовательного процесса (экзаменационный период)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б аттестационной комиссии для проведения государственной (итоговой) аттестации выпускников МБОУ В(С)ОШ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б организации приема, перевода, выбытия, отчисления учащихся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б учёте неблагополучных семей и учащихся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б индивидуальном обучении на дому учащихся МБОУ В(С)ОШ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еханизме мониторинга непосещаемости учащихся школы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б аттестации педагогических работников МБОУ В(С)ОШ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bCs/>
          <w:i/>
          <w:iCs/>
          <w:color w:val="000000"/>
          <w:sz w:val="28"/>
          <w:szCs w:val="28"/>
        </w:rPr>
        <w:t>регулирующие деятельность органов самоуправления, творческих общественных и ученических объединений: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б Управляющем совете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педагогическом совете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б общем собрании коллектива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б общешкольном родительском собрании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родительском комитете 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методическом совете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методическом объединении учителей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штабе воспитательной работы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совете профилактики правонарушений несовершеннолетних МБОУ В(С)ОШ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b/>
          <w:bCs/>
          <w:i/>
          <w:iCs/>
          <w:color w:val="000000"/>
          <w:sz w:val="28"/>
          <w:szCs w:val="28"/>
        </w:rPr>
        <w:t>регулирующие самостоятельную финансово-хозяйственную деятельность: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режиме рабочего времени и времени отдыха работнико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порядке и условиях предоставления педагогическим работникам МБОУ В(С)ОШ  длительного отпуска сроком до 1 года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порядке обращения с персональными данными работнико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комиссии по охране труда в МБОУ В(С)ОШ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трехступенчатом административно-общественном контроле за состоянием охраны труда и пожарной безопасности МБОУ В(С)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систему оценивания текущей учебной деятельности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 и учебников, используемых в учебном процессе в 2013-2014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ется педагогическим советом, утверждается коллегиальным органом управления ОУ и учредителем образовательного учреждения, вводится в действие приказом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является коллегиальным органом управления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разрабатывает образовательную программу Учреждения и представляет ее для принятия Совет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22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2340" w:leader="none"/>
          <w:tab w:val="left" w:pos="422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2340" w:leader="none"/>
          <w:tab w:val="left" w:pos="422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ЧЕБНЫЙ ПЛАН</w:t>
      </w:r>
    </w:p>
    <w:p>
      <w:pPr>
        <w:pStyle w:val="Normal"/>
        <w:tabs>
          <w:tab w:val="clear" w:pos="708"/>
          <w:tab w:val="left" w:pos="2340" w:leader="none"/>
          <w:tab w:val="left" w:pos="4220" w:leader="none"/>
        </w:tabs>
        <w:jc w:val="center"/>
        <w:rPr>
          <w:b/>
          <w:b/>
          <w:sz w:val="96"/>
          <w:szCs w:val="144"/>
        </w:rPr>
      </w:pPr>
      <w:r>
        <w:rPr>
          <w:b/>
          <w:sz w:val="96"/>
          <w:szCs w:val="144"/>
        </w:rPr>
      </w:r>
    </w:p>
    <w:p>
      <w:pPr>
        <w:pStyle w:val="Normal"/>
        <w:tabs>
          <w:tab w:val="clear" w:pos="708"/>
          <w:tab w:val="left" w:pos="2340" w:leader="none"/>
          <w:tab w:val="left" w:pos="4220" w:leader="none"/>
        </w:tabs>
        <w:jc w:val="center"/>
        <w:rPr>
          <w:b/>
          <w:b/>
          <w:sz w:val="96"/>
          <w:szCs w:val="144"/>
        </w:rPr>
      </w:pPr>
      <w:r>
        <w:rPr>
          <w:b/>
          <w:sz w:val="96"/>
          <w:szCs w:val="144"/>
        </w:rPr>
        <w:t>МБОУ В(С)ОШ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4220" w:leader="none"/>
        </w:tabs>
        <w:jc w:val="center"/>
        <w:rPr>
          <w:b/>
          <w:b/>
          <w:sz w:val="96"/>
          <w:szCs w:val="144"/>
        </w:rPr>
      </w:pPr>
      <w:r>
        <w:rPr>
          <w:b/>
          <w:sz w:val="96"/>
          <w:szCs w:val="144"/>
        </w:rPr>
        <w:t>На 2013-2014 г.</w:t>
      </w:r>
    </w:p>
    <w:p>
      <w:pPr>
        <w:pStyle w:val="Normal"/>
        <w:rPr/>
      </w:pPr>
      <w:r>
        <w:rPr/>
        <w:drawing>
          <wp:inline distT="0" distB="0" distL="0" distR="0">
            <wp:extent cx="611378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6:00Z</dcterms:created>
  <dc:creator>ИРА</dc:creator>
  <dc:description/>
  <cp:keywords/>
  <dc:language>en-US</dc:language>
  <cp:lastModifiedBy>Секретарь</cp:lastModifiedBy>
  <cp:lastPrinted>2013-03-04T20:23:00Z</cp:lastPrinted>
  <dcterms:modified xsi:type="dcterms:W3CDTF">2014-01-13T07:36:00Z</dcterms:modified>
  <cp:revision>2</cp:revision>
  <dc:subject/>
  <dc:title>принимается педагогическим советом, утверждается коллегиальным органом управления ОУ и учредителем образовательного учреждения, вводится в действие приказом директора</dc:title>
</cp:coreProperties>
</file>