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В(С)ОШ в 2008-2009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онстатирующая часть.</w:t>
      </w:r>
    </w:p>
    <w:tbl>
      <w:tblPr>
        <w:tblW w:w="15712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100"/>
        <w:gridCol w:w="2340"/>
        <w:gridCol w:w="2143"/>
        <w:gridCol w:w="214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/ 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на 2007-2008 учебный г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на 2008-2009 учебный год</w:t>
            </w:r>
          </w:p>
        </w:tc>
      </w:tr>
      <w:tr>
        <w:trPr/>
        <w:tc>
          <w:tcPr>
            <w:tcW w:w="1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образовательного 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вечерняя (сменная) общеобразовательная школа муниципального образования Темрюкский райо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и 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45128 от 30.05.07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(дата,№)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178560 от 17.12.07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507, Россия, Краснодарский край, г. Темрюк, пл. Терлецкого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echernya_temr </w:t>
            </w:r>
          </w:p>
        </w:tc>
      </w:tr>
      <w:tr>
        <w:trPr/>
        <w:tc>
          <w:tcPr>
            <w:tcW w:w="1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ая, баскетбольная, полоса препятств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ая, баскетбольная, полоса препятств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Колокольчик», «Солнышко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Колокольчик», «Солнышко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в н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в н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в н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число обуч-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число обуч-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число обуч-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5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3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число обуч-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7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8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08г. протокол №1, пед.сов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08г. протокол №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08 г., протокол №1, пед.сов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08 г., протокол №1, пед.сов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07г. общешкольное родительское собр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08г., общешкольное родительское собра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-специ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лное высш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ты Ву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общ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1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1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,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температурного режима в соответствии с СанП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электропроводки здания современным требованиям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ема пищи площадью в соответствии с СанП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л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/2+2, включая компьютер учителя (где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–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мпьютеров всего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один компьютер, используемый для осуществления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льтимедийных проекто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 для каждого установленного компью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 в соответствии с общими количеством лабораторных работ согласно программе по физике в 7-11 классах) в количестве не менее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/2+1 (где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 каждому из разделов химии (неорганическая химия, органическая химия) лабораторных комплектов оборудования ( в соответствии с общими количеством лабораторных работ согласно программе по химии в 7-11 классах) в количестве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/2+1 (где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 общей биологии лабораторных комплектов ( в соответствии с общими количеством лабораторных работ согласно программе по биологии в 5-11 классах) в количестве не менее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/2+1 (где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по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наличие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ьных автобусов для подвоза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1-ю сме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о 2-ю сме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\дата оконч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 – 10.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 – 11.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 – 31.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 – 31.08</w:t>
            </w:r>
          </w:p>
        </w:tc>
      </w:tr>
      <w:tr>
        <w:trPr/>
        <w:tc>
          <w:tcPr>
            <w:tcW w:w="1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1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 на реализ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программ: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, осуществляющего учебный проце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в том числе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</w:tr>
      <w:tr>
        <w:trPr/>
        <w:tc>
          <w:tcPr>
            <w:tcW w:w="1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ГЭ по русскому языку дан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8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ГЭ по математике дан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среднему баллу по кра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сдавших ЕГЭ на 4 и 5 в общей численности выпускнико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0,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сдавших ЕГЭ на «2» в общей численности выпускнико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дополнительным образованием, в том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 от общей числен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вонков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вечерней (сменной) общеобразовательной школы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муниципального образования Темрюкский рай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мена</w:t>
        <w:tab/>
        <w:tab/>
        <w:tab/>
        <w:tab/>
        <w:tab/>
        <w:tab/>
        <w:tab/>
        <w:tab/>
        <w:tab/>
        <w:t>2 смен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й урок     8.00ч. – 8.40ч.</w:t>
        <w:tab/>
        <w:tab/>
        <w:tab/>
        <w:tab/>
        <w:tab/>
        <w:tab/>
        <w:t>1-й урок     12.40ч. – 13.20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еремена 10 минут</w:t>
        <w:tab/>
        <w:tab/>
        <w:tab/>
        <w:tab/>
        <w:tab/>
        <w:tab/>
        <w:tab/>
        <w:t>перемена 10 мин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й урок     8.50ч. – 9.30ч.</w:t>
        <w:tab/>
        <w:tab/>
        <w:tab/>
        <w:tab/>
        <w:tab/>
        <w:tab/>
        <w:t>2-й урок     13.30ч. – 14.10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еремена 10 минут</w:t>
        <w:tab/>
        <w:tab/>
        <w:tab/>
        <w:tab/>
        <w:tab/>
        <w:tab/>
        <w:tab/>
        <w:t>перемена 10 мин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й урок     9.40ч. – 10.20ч.</w:t>
        <w:tab/>
        <w:tab/>
        <w:tab/>
        <w:tab/>
        <w:tab/>
        <w:t>3-й урок      14.20ч. – 15.00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еремена 15 минут</w:t>
        <w:tab/>
        <w:tab/>
        <w:tab/>
        <w:tab/>
        <w:tab/>
        <w:tab/>
        <w:tab/>
        <w:t>перемена 15 мин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-й урок     10.35ч. – 11.15ч.</w:t>
        <w:tab/>
        <w:tab/>
        <w:tab/>
        <w:tab/>
        <w:tab/>
        <w:t>4-й урок      15.15ч. – 15.55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еремена 10 минут</w:t>
        <w:tab/>
        <w:tab/>
        <w:tab/>
        <w:tab/>
        <w:tab/>
        <w:tab/>
        <w:tab/>
        <w:t>перемена 10 мин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-й урок     11.25ч. – 12.05ч.</w:t>
        <w:tab/>
        <w:tab/>
        <w:tab/>
        <w:tab/>
        <w:tab/>
        <w:t>5-й урок     16.05ч. – 16.45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черней (сменной) общеобразовательной школ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емрюк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07-2008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чебный план  муниципального общеобразовательного учреждения вечерней (сменной) общеобразовательной школы муниципального образования Темрюкский район с заочной формой обучения составлен в соответствии с государственными нормативными документа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щего и профессионального образования РФ  от 09.02.1998 года  № 322 «Об утверждении базисного учебного плана общеобразовательных учреждений Российской Федераци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образования России  от 09.03.2004 года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Министерства общего и профессионального образования РФ от 14 января 1999 года № 27/11-12 «О примерном учебном плане вечернего (сменного) общеобразовательного учреждения (заочная форма обучения)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департамента образования и науки Краснодарского края от 26.05.2007г. № 2020 «О региональных учебных планах общеобразовательных учреждений Краснодарского края в 2008\2009 учебном году »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и науки Краснодарского края от 01.04.2002 года № 01.8/392 «Об утверждении обязательной минимальной нагрузки обучающихся общеобразовательных учреждений Краснодарского края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и науки Краснодарского края от    22.05.2007 года № 47.01-1766/07-05 «О региональных учебных планах общеобразовательных учреждений Краснодарского края в 2007-2008 учебном году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условиям обучения школьников в различных видах современных общеобразовательных учрежд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анитарные правила СП 2.4.2.1178-02, п.2.9; государственные учебные программ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нятия проводятся в режиме шестидневной учебной недел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ет 36 учебных недел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часы для группы еженедельно равномерно распределяются в течение 3-х учебных дн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е планы  для всех классов  школы разработаны на основ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П – 1998 г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школы, занятия проводятся в режиме шестидневной учебной недели. Продолжительность учебного года 36 недел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елится на 2 полугод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ое – 17 недель (с 1 сентября по 29 декабр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ое – 19 недель (с 11 января по 24 ма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имние каникулы – с 31 декабря по 10 ян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формами организации учебно – воспитательной работы вечерней (сменной) общеобразовательной школы с заочной формой обучения являются групповые консультации и заче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ля классов с традиционной формой обучения, работающих по БУП – 199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групповые консультации</w:t>
      </w:r>
      <w:r>
        <w:rPr>
          <w:sz w:val="28"/>
          <w:szCs w:val="28"/>
        </w:rPr>
        <w:t xml:space="preserve"> отводится в 6-9, 10-12 классах 12 академических часов в неделю для каждой группы, если в ней не меньше 9-ти учащихся. Эти часы еженедельно равномерно реализуются в течение 3-х учебны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ликвидации пробелов в знаниях учащихся и подготовки к ЕГЭ в плане предусмотрены </w:t>
      </w:r>
      <w:r>
        <w:rPr>
          <w:b/>
          <w:sz w:val="28"/>
          <w:szCs w:val="28"/>
        </w:rPr>
        <w:t>факультативные</w:t>
      </w:r>
      <w:r>
        <w:rPr>
          <w:sz w:val="28"/>
          <w:szCs w:val="28"/>
        </w:rPr>
        <w:t>, групповые, индивидуальные занятия в количестве 2 часов. Факультативные и индивидуальные консультации включаются в общее расписание занятий. Группы для факультативных занятий комплектуются при наличии не менее 9-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ультативы, индивидуальные, групповые занятия распределены индивидуально для каждого УКП и утверждены директором МОУ В(С)О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b/>
          <w:sz w:val="28"/>
          <w:szCs w:val="28"/>
        </w:rPr>
        <w:t>групповые консультации</w:t>
      </w:r>
      <w:r>
        <w:rPr>
          <w:sz w:val="28"/>
          <w:szCs w:val="28"/>
        </w:rPr>
        <w:t xml:space="preserve"> в 6-9, 10-12 классах в группах с наполняемостью менее 9-ти заочников в год отводится по предметам 36 академических часов (из расчета на одного уче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рия России и Всеобщая история изучаются параллельно. Годовое распределение часов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класс – История России – 25 час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общая история – 11 ча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-12 классы – История России – 50 час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сеобщая история – 22 час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блицы – сетки часов учебного плана для классов с заочной формой обучения (БУП-1998 г.) для каждого УКП и групп, с наполняемостью менее 9-ти человек, прилагаются. (Приложения 1,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чебном плане на все предметы отведено 6,21 недельного часа на принятие зачетов. </w:t>
      </w:r>
      <w:r>
        <w:rPr>
          <w:b/>
          <w:sz w:val="28"/>
          <w:szCs w:val="28"/>
        </w:rPr>
        <w:t>Зачеты</w:t>
      </w:r>
      <w:r>
        <w:rPr>
          <w:sz w:val="28"/>
          <w:szCs w:val="28"/>
        </w:rPr>
        <w:t xml:space="preserve"> сдаются всеми учащимися. На прием одного зачета отводится 1/3 академического часа на каждого учащего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ректор МОУ В(С)ОШ                                                          Л. А. Божкова</w:t>
      </w:r>
      <w:r>
        <w:rP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риложение 1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:</w:t>
        <w:tab/>
        <w:tab/>
        <w:tab/>
        <w:tab/>
        <w:tab/>
        <w:tab/>
        <w:t xml:space="preserve">            Утверждено:</w:t>
      </w:r>
    </w:p>
    <w:p>
      <w:pPr>
        <w:pStyle w:val="Normal"/>
        <w:shd w:fill="FFFFFF" w:val="clear"/>
        <w:rPr/>
      </w:pPr>
      <w:r>
        <w:rPr>
          <w:color w:val="000000"/>
        </w:rPr>
        <w:t>Гл. специалист УО                                                              Решением  педсовета</w:t>
      </w:r>
    </w:p>
    <w:p>
      <w:pPr>
        <w:pStyle w:val="Normal"/>
        <w:shd w:fill="FFFFFF" w:val="clear"/>
        <w:rPr/>
      </w:pPr>
      <w:r>
        <w:rPr>
          <w:color w:val="000000"/>
        </w:rPr>
        <w:t>_______О. Б. Аленёва                                                          от  «</w:t>
      </w:r>
      <w:r>
        <w:rPr>
          <w:color w:val="000000"/>
          <w:u w:val="single"/>
        </w:rPr>
        <w:t>30</w:t>
      </w:r>
      <w:r>
        <w:rPr>
          <w:color w:val="000000"/>
        </w:rPr>
        <w:t xml:space="preserve">»  </w:t>
      </w:r>
      <w:r>
        <w:rPr>
          <w:color w:val="000000"/>
          <w:u w:val="single"/>
        </w:rPr>
        <w:t xml:space="preserve">августа </w:t>
      </w:r>
      <w:r>
        <w:rPr>
          <w:color w:val="000000"/>
        </w:rPr>
        <w:t>2007  г. №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  <w:sz w:val="20"/>
          <w:szCs w:val="20"/>
          <w:vertAlign w:val="superscript"/>
        </w:rPr>
        <w:t>(  подпись</w:t>
      </w:r>
      <w:r>
        <w:rPr>
          <w:color w:val="000000"/>
        </w:rPr>
        <w:t xml:space="preserve"> )                                                                                  Председатель педсовета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«__</w:t>
      </w:r>
      <w:r>
        <w:rPr>
          <w:color w:val="000000"/>
          <w:u w:val="single"/>
        </w:rPr>
        <w:t>28</w:t>
      </w:r>
      <w:r>
        <w:rPr>
          <w:color w:val="000000"/>
        </w:rPr>
        <w:t>_» __</w:t>
      </w:r>
      <w:r>
        <w:rPr>
          <w:color w:val="000000"/>
          <w:u w:val="single"/>
        </w:rPr>
        <w:t>августа</w:t>
      </w:r>
      <w:r>
        <w:rPr>
          <w:color w:val="000000"/>
        </w:rPr>
        <w:t>_ 2007  года</w:t>
        <w:tab/>
        <w:tab/>
        <w:t xml:space="preserve">                         ___________Л. А. Божкова </w:t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(подпись)  </w:t>
        <w:tab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– сетка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 ПЛ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ей (сменной)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jc w:val="center"/>
        <w:rPr/>
      </w:pPr>
      <w:r>
        <w:rPr>
          <w:b/>
        </w:rPr>
        <w:t>на 2007 – 2008 учебный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УП-199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6300"/>
        <w:gridCol w:w="1440"/>
        <w:gridCol w:w="1260"/>
        <w:gridCol w:w="1260"/>
        <w:gridCol w:w="1080"/>
      </w:tblGrid>
      <w:tr>
        <w:trPr>
          <w:trHeight w:val="276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-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 (английский, немец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нагрузк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6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ультативные,  индивидуальныезанятия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«Согласовано»</w:t>
        <w:tab/>
        <w:tab/>
        <w:tab/>
        <w:tab/>
        <w:tab/>
        <w:tab/>
        <w:tab/>
        <w:tab/>
        <w:tab/>
        <w:t>Утверждено</w:t>
      </w:r>
    </w:p>
    <w:p>
      <w:pPr>
        <w:pStyle w:val="TextBodyIndent"/>
        <w:ind w:hanging="0"/>
        <w:jc w:val="both"/>
        <w:rPr/>
      </w:pPr>
      <w:r>
        <w:rPr/>
        <w:t>Гл.специалист УО</w:t>
        <w:tab/>
        <w:tab/>
        <w:tab/>
        <w:tab/>
        <w:tab/>
        <w:tab/>
        <w:tab/>
        <w:tab/>
        <w:tab/>
        <w:t>Решением педсовета</w:t>
      </w:r>
    </w:p>
    <w:p>
      <w:pPr>
        <w:pStyle w:val="TextBodyIndent"/>
        <w:ind w:hanging="0"/>
        <w:jc w:val="both"/>
        <w:rPr/>
      </w:pPr>
      <w:r>
        <w:rPr/>
        <w:t>___________ Аленева О.Б.</w:t>
        <w:tab/>
        <w:tab/>
        <w:tab/>
        <w:tab/>
        <w:tab/>
        <w:tab/>
        <w:tab/>
        <w:tab/>
        <w:t>от «30» августа 2007 г. №1</w:t>
      </w:r>
    </w:p>
    <w:p>
      <w:pPr>
        <w:pStyle w:val="TextBodyIndent"/>
        <w:ind w:hanging="0"/>
        <w:jc w:val="both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подпись)</w:t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/>
      </w:pPr>
      <w:r>
        <w:rPr/>
        <w:t>«_</w:t>
      </w:r>
      <w:r>
        <w:rPr>
          <w:u w:val="single"/>
        </w:rPr>
        <w:t>28_</w:t>
      </w:r>
      <w:r>
        <w:rPr/>
        <w:t>» __</w:t>
      </w:r>
      <w:r>
        <w:rPr>
          <w:u w:val="single"/>
        </w:rPr>
        <w:t>августа_</w:t>
      </w:r>
      <w:r>
        <w:rPr/>
        <w:t>_ 2007 года</w:t>
        <w:tab/>
        <w:tab/>
        <w:tab/>
        <w:tab/>
        <w:tab/>
        <w:tab/>
        <w:tab/>
        <w:t>____________ Божкова Л.А.</w:t>
      </w:r>
    </w:p>
    <w:p>
      <w:pPr>
        <w:pStyle w:val="TextBodyIndent"/>
        <w:ind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(подпись)</w:t>
      </w:r>
    </w:p>
    <w:p>
      <w:pPr>
        <w:pStyle w:val="TextBodyIndent"/>
        <w:ind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– сетка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А ЗАЧЕТОВ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ДЛЯ СДАЧИ УЧАЩИМИСЯ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УЧЕБНОГО ГОДА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НЕЙ (СМЕННОЙ) ОБЩЕОБРАЗОВАТЕЛЬНОЙ ШКОЛЫ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ЕМРЮКА ТЕМРЮКСКОГО РАЙОНА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 – 2008 учебный год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720"/>
        <w:gridCol w:w="720"/>
        <w:gridCol w:w="720"/>
        <w:gridCol w:w="720"/>
        <w:gridCol w:w="900"/>
        <w:gridCol w:w="720"/>
        <w:gridCol w:w="720"/>
        <w:gridCol w:w="873"/>
      </w:tblGrid>
      <w:tr>
        <w:trPr/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Зачеты сдаются всеми заоч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рием одного зачета отводится 1/3 академического часа на каждого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специалист УО</w:t>
        <w:tab/>
        <w:tab/>
        <w:tab/>
        <w:tab/>
        <w:tab/>
        <w:tab/>
        <w:tab/>
        <w:tab/>
        <w:tab/>
        <w:tab/>
        <w:tab/>
        <w:tab/>
        <w:t>Решением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Аленева О.Б.</w:t>
        <w:tab/>
        <w:tab/>
        <w:tab/>
        <w:tab/>
        <w:tab/>
        <w:tab/>
        <w:tab/>
        <w:tab/>
        <w:tab/>
        <w:tab/>
        <w:tab/>
        <w:tab/>
        <w:t>от «30» августа 2007 г. №1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/>
      </w:pPr>
      <w:r>
        <w:rPr>
          <w:sz w:val="28"/>
          <w:szCs w:val="28"/>
          <w:u w:val="single"/>
        </w:rPr>
        <w:t>«28» августа 2007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ab/>
        <w:tab/>
        <w:tab/>
        <w:tab/>
        <w:t>___________ Божкова Л.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– се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ых часов по предметам из расчета на одного учащего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очных группах менее 9-ти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ерней (сменной) 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емрюка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-2008 учебный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720"/>
        <w:gridCol w:w="720"/>
        <w:gridCol w:w="720"/>
        <w:gridCol w:w="720"/>
        <w:gridCol w:w="720"/>
        <w:gridCol w:w="720"/>
        <w:gridCol w:w="900"/>
        <w:gridCol w:w="873"/>
      </w:tblGrid>
      <w:tr>
        <w:trPr/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мечание: для определения количества годовых часов по предметам на двух и более человек (до 8 включительно) следует число часов, указанных в таблице, увеличить соответствующее число количеству учащихся в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черней (сменной) общеобразовательной школ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емрюк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08-2009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чебный план  муниципального общеобразовательного учреждения вечерней (сменной) общеобразовательной школы муниципального образования Темрюкский район с заочной формой обучения составлен в соответствии с государственными нормативными документа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щего и профессионального образования РФ  от 09.02.1998 года  № 322 «Об утверждении базисного учебного плана общеобразовательных учреждений Российской Федераци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образования России  от 09.03.2004 года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Министерства общего и профессионального образования РФ от 14 января 1999 года № 27/11-12 «О примерном учебном плане вечернего (сменного) общеобразовательного учреждения (заочная форма обучения)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департамента образования и науки Краснодарского края от 26.05.2008г. № 2020 «О региональных учебных планах общеобразовательных учреждений Краснодарского края в 2008\2009 учебном году »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и науки Краснодарского края от 01.04.2002 года № 01.8/392 «Об утверждении обязательной минимальной нагрузки обучающихся общеобразовательных учреждений Краснодарского края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и науки Краснодарского края от    22.05.2007 года № 47.01-1766/07-05 «О региональных учебных планах общеобразовательных учреждений Краснодарского края в 2007-2008 учебном году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условиям обучения школьников в различных видах современных общеобразовательных учрежд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анитарные правила СП 2.4.2.1178-02, п.2.9; государственные учебные программ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нятия проводятся в режиме шестидневной учебной недел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ет 36 учебных недел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часы для группы еженедельно равномерно распределяются в течение 3-х учебных дн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е планы  для всех классов  школы разработаны на основ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П – 199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формами организации учебно – воспитательной работы вечерней (сменной) общеобразовательной школы с заочной формой обучения являются групповые консультации и заче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ля классов с традиционной формой обучения, работающих по БУП – 199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групповые консультации</w:t>
      </w:r>
      <w:r>
        <w:rPr>
          <w:sz w:val="28"/>
          <w:szCs w:val="28"/>
        </w:rPr>
        <w:t xml:space="preserve"> отводится в 6-9, 10-12 классах 12 академических часов в неделю для каждой группы, если в ней не меньше 9-ти учащихся. Эти часы еженедельно равномерно реализуются в течение 3-х учебны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ликвидации пробелов в знаниях учащихся и подготовки к ЕГЭ в плане предусмотрены </w:t>
      </w:r>
      <w:r>
        <w:rPr>
          <w:b/>
          <w:sz w:val="28"/>
          <w:szCs w:val="28"/>
        </w:rPr>
        <w:t>факультативные</w:t>
      </w:r>
      <w:r>
        <w:rPr>
          <w:sz w:val="28"/>
          <w:szCs w:val="28"/>
        </w:rPr>
        <w:t>, групповые, индивидуальные занятия в количестве 2 часов. Факультативные и индивидуальные консультации включаются в общее расписание занятий. Группы для факультативных занятий комплектуются при наличии не менее 9-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ультативы, индивидуальные, групповые занятия распределены индивидуально для каждого УКП и утверждены директором МОУ В(С)О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b/>
          <w:sz w:val="28"/>
          <w:szCs w:val="28"/>
        </w:rPr>
        <w:t>групповые консультации</w:t>
      </w:r>
      <w:r>
        <w:rPr>
          <w:sz w:val="28"/>
          <w:szCs w:val="28"/>
        </w:rPr>
        <w:t xml:space="preserve"> в 6-9, 10-12 классах в группах с наполняемостью менее 9-ти заочников в год отводится по предметам 36 академических часов (из расчета на одного уче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рия России и Всеобщая история изучаются параллельно. Годовое распределение часов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класс – История России – 25 час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общая история – 11 ча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-12 классы – История России – 50 час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сеобщая история – 22 час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блицы – сетки часов учебного плана для классов с заочной формой обучения (БУП-1998 г.) для каждого УКП и групп, с наполняемостью менее 9-ти человек, прилагаются. (Приложения 1,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чебном плане на все предметы отведено 6,21 недельного часа на принятие зачетов. </w:t>
      </w:r>
      <w:r>
        <w:rPr>
          <w:b/>
          <w:sz w:val="28"/>
          <w:szCs w:val="28"/>
        </w:rPr>
        <w:t>Зачеты</w:t>
      </w:r>
      <w:r>
        <w:rPr>
          <w:sz w:val="28"/>
          <w:szCs w:val="28"/>
        </w:rPr>
        <w:t xml:space="preserve"> сдаются всеми учащимися. На прием одного зачета отводится 1/3 академического часа на каждого учащего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ректор МОУ В(С)ОШ                                                          Л. А. Божкова</w:t>
      </w:r>
      <w:r>
        <w:rPr/>
        <w:tab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ab/>
        <w:tab/>
        <w:tab/>
        <w:t xml:space="preserve">  </w:t>
        <w:tab/>
        <w:tab/>
        <w:tab/>
        <w:tab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Приложение №</w:t>
      </w:r>
      <w:r>
        <w:rPr>
          <w:sz w:val="26"/>
          <w:szCs w:val="26"/>
        </w:rPr>
        <w:t xml:space="preserve"> 1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shd w:fill="FFFFFF" w:val="clear"/>
        <w:rPr/>
      </w:pPr>
      <w:r>
        <w:rPr>
          <w:color w:val="000000"/>
        </w:rPr>
        <w:t>Гл. специалист УО                                                              Решением  пед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О. Б. Аленёва                                                          от  «29»  августа 2008  г. №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  <w:sz w:val="20"/>
          <w:szCs w:val="20"/>
          <w:vertAlign w:val="superscript"/>
        </w:rPr>
        <w:t>(  подпись</w:t>
      </w:r>
      <w:r>
        <w:rPr>
          <w:color w:val="000000"/>
        </w:rPr>
        <w:t xml:space="preserve"> 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____ 2008  года</w:t>
        <w:tab/>
        <w:tab/>
        <w:tab/>
        <w:t xml:space="preserve">  ___________Л. А. Божкова </w:t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(подпись)  </w:t>
        <w:tab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– сетка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 ПЛ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ей (сменной)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jc w:val="center"/>
        <w:rPr/>
      </w:pPr>
      <w:r>
        <w:rPr>
          <w:b/>
        </w:rPr>
        <w:t>на 2008 – 2009 учебный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УП-1998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440"/>
        <w:gridCol w:w="1080"/>
        <w:gridCol w:w="1260"/>
        <w:gridCol w:w="1440"/>
        <w:gridCol w:w="1440"/>
        <w:gridCol w:w="1440"/>
        <w:gridCol w:w="1440"/>
      </w:tblGrid>
      <w:tr>
        <w:trPr>
          <w:trHeight w:val="27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-ные обла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-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в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нагрузк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6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ультативные,  индивидуальные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Приложение №</w:t>
      </w:r>
      <w:r>
        <w:rPr>
          <w:sz w:val="26"/>
          <w:szCs w:val="26"/>
        </w:rPr>
        <w:t xml:space="preserve"> 1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shd w:fill="FFFFFF" w:val="clear"/>
        <w:rPr/>
      </w:pPr>
      <w:r>
        <w:rPr>
          <w:color w:val="000000"/>
        </w:rPr>
        <w:t>Гл. специалист УО                                                              Решением  пед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О. Б. Аленёва                                                            от  «29»  августа 2008 г. №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  <w:sz w:val="20"/>
          <w:szCs w:val="20"/>
          <w:vertAlign w:val="superscript"/>
        </w:rPr>
        <w:t>(  подпись</w:t>
      </w:r>
      <w:r>
        <w:rPr>
          <w:color w:val="000000"/>
        </w:rPr>
        <w:t xml:space="preserve"> 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____ 2008 года</w:t>
        <w:tab/>
        <w:tab/>
        <w:tab/>
        <w:t xml:space="preserve">              ___________Л. А. Божкова </w:t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(подпись)  </w:t>
        <w:tab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– сетка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 ПЛ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П № 4 при МОУ СОШ № 4</w:t>
      </w:r>
    </w:p>
    <w:p>
      <w:pPr>
        <w:pStyle w:val="Normal"/>
        <w:jc w:val="center"/>
        <w:rPr/>
      </w:pPr>
      <w:r>
        <w:rPr>
          <w:b/>
        </w:rPr>
        <w:t>на 2008 – 2009 учебный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УП-19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  <w:gridCol w:w="1620"/>
        <w:gridCol w:w="1260"/>
        <w:gridCol w:w="1620"/>
      </w:tblGrid>
      <w:tr>
        <w:trPr>
          <w:trHeight w:val="276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–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нагрузка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ные, 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н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                                                               </w:t>
        <w:tab/>
      </w:r>
      <w:r>
        <w:rPr>
          <w:b/>
          <w:sz w:val="26"/>
          <w:szCs w:val="26"/>
        </w:rPr>
        <w:t>Приложение №</w:t>
      </w:r>
      <w:r>
        <w:rPr>
          <w:sz w:val="26"/>
          <w:szCs w:val="26"/>
        </w:rPr>
        <w:t xml:space="preserve"> 1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</w:rPr>
        <w:t>«Согласовано»</w:t>
        <w:tab/>
        <w:tab/>
        <w:tab/>
        <w:tab/>
        <w:tab/>
        <w:tab/>
        <w:t xml:space="preserve">                                                                                               «Утверждено»</w:t>
      </w:r>
    </w:p>
    <w:p>
      <w:pPr>
        <w:pStyle w:val="Normal"/>
        <w:shd w:fill="FFFFFF" w:val="clear"/>
        <w:rPr/>
      </w:pPr>
      <w:r>
        <w:rPr>
          <w:color w:val="000000"/>
        </w:rPr>
        <w:t>Гл. специалист УО                                                                                                                                                            Решением  педсовета</w:t>
      </w:r>
    </w:p>
    <w:p>
      <w:pPr>
        <w:pStyle w:val="Normal"/>
        <w:shd w:fill="FFFFFF" w:val="clear"/>
        <w:rPr/>
      </w:pPr>
      <w:r>
        <w:rPr>
          <w:color w:val="000000"/>
        </w:rPr>
        <w:t>__________О. Б. Аленёва                                                                                                                                                от  «29»  августа 2008  г. №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  <w:sz w:val="20"/>
          <w:szCs w:val="20"/>
          <w:vertAlign w:val="superscript"/>
        </w:rPr>
        <w:t>(  подпись</w:t>
      </w:r>
      <w:r>
        <w:rPr>
          <w:color w:val="000000"/>
        </w:rPr>
        <w:t xml:space="preserve"> )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_____ 2008 года</w:t>
        <w:tab/>
        <w:tab/>
        <w:tab/>
        <w:t xml:space="preserve">                                                                                                          ___________ Л. А. Божкова </w:t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(подпись)  </w:t>
        <w:tab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– сетка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 ПЛ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П № 5 при МОУ СОШ № 5</w:t>
      </w:r>
    </w:p>
    <w:p>
      <w:pPr>
        <w:pStyle w:val="Normal"/>
        <w:jc w:val="center"/>
        <w:rPr/>
      </w:pPr>
      <w:r>
        <w:rPr>
          <w:b/>
        </w:rPr>
        <w:t>на 2008 – 2009 учебный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УП-19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260"/>
        <w:gridCol w:w="1260"/>
        <w:gridCol w:w="1260"/>
        <w:gridCol w:w="1260"/>
        <w:gridCol w:w="1620"/>
      </w:tblGrid>
      <w:tr>
        <w:trPr>
          <w:trHeight w:val="57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-классов</w:t>
            </w:r>
          </w:p>
        </w:tc>
      </w:tr>
      <w:tr>
        <w:trPr>
          <w:trHeight w:val="52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б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нагрузка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2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, индивидуальные 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/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Приложение №</w:t>
      </w:r>
      <w:r>
        <w:rPr>
          <w:sz w:val="26"/>
          <w:szCs w:val="26"/>
        </w:rPr>
        <w:t xml:space="preserve"> 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shd w:fill="FFFFFF" w:val="clear"/>
        <w:rPr/>
      </w:pPr>
      <w:r>
        <w:rPr>
          <w:color w:val="000000"/>
        </w:rPr>
        <w:t>Гл. специалист УО                                                              Решением  пед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О. Б. Аленёва                                                      от  «29»  августа 2008  г. №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  <w:sz w:val="20"/>
          <w:szCs w:val="20"/>
          <w:vertAlign w:val="superscript"/>
        </w:rPr>
        <w:t>(  подпись</w:t>
      </w:r>
      <w:r>
        <w:rPr>
          <w:color w:val="000000"/>
        </w:rPr>
        <w:t xml:space="preserve"> )</w:t>
      </w:r>
    </w:p>
    <w:p>
      <w:pPr>
        <w:pStyle w:val="Normal"/>
        <w:shd w:fill="FFFFFF" w:val="clear"/>
        <w:rPr>
          <w:sz w:val="20"/>
          <w:szCs w:val="20"/>
          <w:vertAlign w:val="superscript"/>
        </w:rPr>
      </w:pPr>
      <w:r>
        <w:rPr>
          <w:color w:val="000000"/>
        </w:rPr>
        <w:t>«___» ______________ 2008 года</w:t>
        <w:tab/>
        <w:tab/>
        <w:tab/>
        <w:t xml:space="preserve">            ___________ Л. А. Божкова </w:t>
      </w: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  <w:tab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– сетка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 ПЛАНОВ</w:t>
      </w:r>
    </w:p>
    <w:p>
      <w:pPr>
        <w:pStyle w:val="Normal"/>
        <w:jc w:val="center"/>
        <w:rPr/>
      </w:pPr>
      <w:r>
        <w:rPr>
          <w:b/>
        </w:rPr>
        <w:t>УКП № 6 при МОУ СОШ № 6</w:t>
      </w:r>
    </w:p>
    <w:p>
      <w:pPr>
        <w:pStyle w:val="Normal"/>
        <w:jc w:val="center"/>
        <w:rPr/>
      </w:pPr>
      <w:r>
        <w:rPr>
          <w:b/>
        </w:rPr>
        <w:t>на 2008 – 2009 учебный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УП-19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2"/>
        <w:gridCol w:w="653"/>
        <w:gridCol w:w="653"/>
        <w:gridCol w:w="942"/>
        <w:gridCol w:w="581"/>
        <w:gridCol w:w="653"/>
        <w:gridCol w:w="653"/>
        <w:gridCol w:w="653"/>
      </w:tblGrid>
      <w:tr>
        <w:trPr>
          <w:trHeight w:val="43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- классов</w:t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г</w:t>
            </w:r>
          </w:p>
        </w:tc>
      </w:tr>
      <w:tr>
        <w:trPr>
          <w:trHeight w:val="23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2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нагрузка учащихс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, индивидуальные  зан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учащихс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/>
        <w:tab/>
        <w:tab/>
        <w:tab/>
        <w:tab/>
        <w:tab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Приложение №</w:t>
      </w:r>
      <w:r>
        <w:rPr>
          <w:sz w:val="26"/>
          <w:szCs w:val="26"/>
        </w:rPr>
        <w:t xml:space="preserve"> 1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shd w:fill="FFFFFF" w:val="clear"/>
        <w:rPr/>
      </w:pPr>
      <w:r>
        <w:rPr>
          <w:color w:val="000000"/>
        </w:rPr>
        <w:t>Гл. специалист УО                                                              Решением  пед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О. Б. Аленёва                                                         от  «29»  августа 2008 г.  №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  <w:sz w:val="20"/>
          <w:szCs w:val="20"/>
          <w:vertAlign w:val="superscript"/>
        </w:rPr>
        <w:t>(  подпись</w:t>
      </w:r>
      <w:r>
        <w:rPr>
          <w:color w:val="000000"/>
        </w:rPr>
        <w:t xml:space="preserve"> 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____ 2008  года</w:t>
        <w:tab/>
        <w:tab/>
        <w:tab/>
        <w:t xml:space="preserve">             ___________Л. А. Божкова </w:t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(подпись)  </w:t>
        <w:tab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– сетка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 ПЛ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П № 7 при МОУ СОШ № 7</w:t>
      </w:r>
    </w:p>
    <w:p>
      <w:pPr>
        <w:pStyle w:val="Normal"/>
        <w:jc w:val="center"/>
        <w:rPr/>
      </w:pPr>
      <w:r>
        <w:rPr>
          <w:b/>
        </w:rPr>
        <w:t>на 2008 – 2009 учебный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УП-19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242"/>
        <w:gridCol w:w="900"/>
        <w:gridCol w:w="900"/>
        <w:gridCol w:w="900"/>
        <w:gridCol w:w="900"/>
        <w:gridCol w:w="720"/>
      </w:tblGrid>
      <w:tr>
        <w:trPr>
          <w:trHeight w:val="455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- классов</w:t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в</w:t>
            </w:r>
          </w:p>
        </w:tc>
      </w:tr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нагрузка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5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, индивидуальны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Приложение №</w:t>
      </w:r>
      <w:r>
        <w:rPr>
          <w:sz w:val="26"/>
          <w:szCs w:val="26"/>
        </w:rPr>
        <w:t xml:space="preserve"> 1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shd w:fill="FFFFFF" w:val="clear"/>
        <w:rPr/>
      </w:pPr>
      <w:r>
        <w:rPr>
          <w:color w:val="000000"/>
        </w:rPr>
        <w:t>Гл. специалист УО                                                              Решением  пед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О. Б. Аленёва                                                       от  «29»  августа 2008  г. №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  <w:sz w:val="20"/>
          <w:szCs w:val="20"/>
          <w:vertAlign w:val="superscript"/>
        </w:rPr>
        <w:t>(  подпись</w:t>
      </w:r>
      <w:r>
        <w:rPr>
          <w:color w:val="000000"/>
        </w:rPr>
        <w:t xml:space="preserve"> 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____ 2008 года</w:t>
        <w:tab/>
        <w:tab/>
        <w:tab/>
        <w:t xml:space="preserve">             ___________     Божкова Л.А.</w:t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(подпись)  </w:t>
        <w:tab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– сетка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 ПЛ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П № 8 при МОУ СОШ № 8</w:t>
      </w:r>
    </w:p>
    <w:p>
      <w:pPr>
        <w:pStyle w:val="Normal"/>
        <w:jc w:val="center"/>
        <w:rPr/>
      </w:pPr>
      <w:r>
        <w:rPr>
          <w:b/>
        </w:rPr>
        <w:t>на 2008 – 2009 учебный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УП-19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260"/>
        <w:gridCol w:w="1896"/>
      </w:tblGrid>
      <w:tr>
        <w:trPr>
          <w:trHeight w:val="42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Образовательные 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-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нагрузка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, индивидуальны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Приложение №</w:t>
      </w:r>
      <w:r>
        <w:rPr>
          <w:sz w:val="26"/>
          <w:szCs w:val="26"/>
        </w:rPr>
        <w:t xml:space="preserve"> 1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shd w:fill="FFFFFF" w:val="clear"/>
        <w:rPr/>
      </w:pPr>
      <w:r>
        <w:rPr>
          <w:color w:val="000000"/>
        </w:rPr>
        <w:t>Гл. специалист УО                                                              Решением  пед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О. Б. Аленёва                                                      от  «29»  августа 2008 г. №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  <w:sz w:val="20"/>
          <w:szCs w:val="20"/>
          <w:vertAlign w:val="superscript"/>
        </w:rPr>
        <w:t>(  подпись</w:t>
      </w:r>
      <w:r>
        <w:rPr>
          <w:color w:val="000000"/>
        </w:rPr>
        <w:t xml:space="preserve"> 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____ 2008 года</w:t>
        <w:tab/>
        <w:tab/>
        <w:tab/>
        <w:t xml:space="preserve">            ___________Л. А. Божкова </w:t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(подпись)  </w:t>
        <w:tab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– сетка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 ПЛ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П № 28 при МОУ СОШ № 28</w:t>
      </w:r>
    </w:p>
    <w:p>
      <w:pPr>
        <w:pStyle w:val="Normal"/>
        <w:jc w:val="center"/>
        <w:rPr/>
      </w:pPr>
      <w:r>
        <w:rPr>
          <w:b/>
        </w:rPr>
        <w:t>на 2008 – 2009 учебный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УП-1998)</w:t>
      </w:r>
    </w:p>
    <w:p>
      <w:pPr>
        <w:pStyle w:val="TextBodyIndent"/>
        <w:ind w:hanging="0"/>
        <w:jc w:val="both"/>
        <w:rPr/>
      </w:pPr>
      <w:r>
        <w:rPr/>
        <w:tab/>
        <w:tab/>
        <w:tab/>
        <w:tab/>
        <w:tab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5"/>
        <w:gridCol w:w="1615"/>
        <w:gridCol w:w="1800"/>
        <w:gridCol w:w="1536"/>
      </w:tblGrid>
      <w:tr>
        <w:trPr>
          <w:trHeight w:val="27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- классо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нагрузка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, индивидуальные зан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Приложение №</w:t>
      </w:r>
      <w:r>
        <w:rPr>
          <w:sz w:val="26"/>
          <w:szCs w:val="26"/>
        </w:rPr>
        <w:t xml:space="preserve"> 1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shd w:fill="FFFFFF" w:val="clear"/>
        <w:rPr/>
      </w:pPr>
      <w:r>
        <w:rPr>
          <w:color w:val="000000"/>
        </w:rPr>
        <w:t>Гл. специалист УО                                                              Решением  пед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О. Б. Аленёва                                                       от  «29»  августа 2008  г. №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  <w:sz w:val="20"/>
          <w:szCs w:val="20"/>
          <w:vertAlign w:val="superscript"/>
        </w:rPr>
        <w:t>(  подпись</w:t>
      </w:r>
      <w:r>
        <w:rPr>
          <w:color w:val="000000"/>
        </w:rPr>
        <w:t xml:space="preserve"> 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____ 2008  года</w:t>
        <w:tab/>
        <w:tab/>
        <w:tab/>
        <w:t xml:space="preserve">             ___________     Божкова Л.А.</w:t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(подпись)  </w:t>
        <w:tab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– сетка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 ПЛ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П № 10 при МОУ СОШ № 10</w:t>
      </w:r>
    </w:p>
    <w:p>
      <w:pPr>
        <w:pStyle w:val="Normal"/>
        <w:jc w:val="center"/>
        <w:rPr/>
      </w:pPr>
      <w:r>
        <w:rPr>
          <w:b/>
        </w:rPr>
        <w:t>на 2008– 2009 учебный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УП-19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5"/>
        <w:gridCol w:w="720"/>
        <w:gridCol w:w="900"/>
        <w:gridCol w:w="720"/>
        <w:gridCol w:w="720"/>
        <w:gridCol w:w="1080"/>
      </w:tblGrid>
      <w:tr>
        <w:trPr>
          <w:trHeight w:val="27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–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в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нагрузка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,индивидуальные зан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Приложение №</w:t>
      </w:r>
      <w:r>
        <w:rPr>
          <w:sz w:val="26"/>
          <w:szCs w:val="26"/>
        </w:rPr>
        <w:t xml:space="preserve"> 1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shd w:fill="FFFFFF" w:val="clear"/>
        <w:rPr/>
      </w:pPr>
      <w:r>
        <w:rPr>
          <w:color w:val="000000"/>
        </w:rPr>
        <w:t>Гл. специалист УО                                                              Решением  пед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О. Б. Аленёва                                                            от  «29»  августа 2008  г. №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  <w:sz w:val="20"/>
          <w:szCs w:val="20"/>
          <w:vertAlign w:val="superscript"/>
        </w:rPr>
        <w:t>(  подпись</w:t>
      </w:r>
      <w:r>
        <w:rPr>
          <w:color w:val="000000"/>
        </w:rPr>
        <w:t xml:space="preserve"> 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____ 2008  года</w:t>
        <w:tab/>
        <w:tab/>
        <w:tab/>
        <w:t xml:space="preserve">              ___________Л. А. Божкова </w:t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(подпись)  </w:t>
        <w:tab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– сетка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 ПЛ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П № 11 при МОУ СОШ № 11</w:t>
      </w:r>
    </w:p>
    <w:p>
      <w:pPr>
        <w:pStyle w:val="Normal"/>
        <w:jc w:val="center"/>
        <w:rPr/>
      </w:pPr>
      <w:r>
        <w:rPr>
          <w:b/>
        </w:rPr>
        <w:t>на 2008 – 2009 учебный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УП-19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0"/>
        <w:gridCol w:w="2512"/>
        <w:gridCol w:w="720"/>
        <w:gridCol w:w="8"/>
        <w:gridCol w:w="716"/>
        <w:gridCol w:w="724"/>
        <w:gridCol w:w="720"/>
        <w:gridCol w:w="696"/>
      </w:tblGrid>
      <w:tr>
        <w:trPr>
          <w:trHeight w:val="276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- классов</w:t>
            </w:r>
          </w:p>
        </w:tc>
      </w:tr>
      <w:tr>
        <w:trPr>
          <w:trHeight w:val="55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в</w:t>
            </w:r>
          </w:p>
        </w:tc>
      </w:tr>
      <w:tr>
        <w:trPr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нагрузка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2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, индивидуальные зан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учащихс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Приложение №</w:t>
      </w:r>
      <w:r>
        <w:rPr>
          <w:sz w:val="26"/>
          <w:szCs w:val="26"/>
        </w:rPr>
        <w:t xml:space="preserve"> 1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shd w:fill="FFFFFF" w:val="clear"/>
        <w:rPr/>
      </w:pPr>
      <w:r>
        <w:rPr>
          <w:color w:val="000000"/>
        </w:rPr>
        <w:t>Гл. специалист УО                                                              Решением  пед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О. Б. Аленёва                                                          от  «29»  августа 2008  г. №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  <w:sz w:val="20"/>
          <w:szCs w:val="20"/>
          <w:vertAlign w:val="superscript"/>
        </w:rPr>
        <w:t>(  подпись</w:t>
      </w:r>
      <w:r>
        <w:rPr>
          <w:color w:val="000000"/>
        </w:rPr>
        <w:t xml:space="preserve"> 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____ 2008 года</w:t>
        <w:tab/>
        <w:tab/>
        <w:tab/>
        <w:t xml:space="preserve">             ___________Л. А. Божкова </w:t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(подпись)  </w:t>
        <w:tab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– сетка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 ПЛ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П № 12 при МОУ СОШ № 12</w:t>
      </w:r>
    </w:p>
    <w:p>
      <w:pPr>
        <w:pStyle w:val="Normal"/>
        <w:jc w:val="center"/>
        <w:rPr/>
      </w:pPr>
      <w:r>
        <w:rPr>
          <w:b/>
        </w:rPr>
        <w:t>на 2008 – 2009 учебный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УП-19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3"/>
        <w:gridCol w:w="1259"/>
        <w:gridCol w:w="1259"/>
        <w:gridCol w:w="1619"/>
      </w:tblGrid>
      <w:tr>
        <w:trPr>
          <w:trHeight w:val="27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- классо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нагрузка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, индивидуальные зан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/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Приложение №</w:t>
      </w:r>
      <w:r>
        <w:rPr>
          <w:sz w:val="26"/>
          <w:szCs w:val="26"/>
        </w:rPr>
        <w:t xml:space="preserve"> 1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shd w:fill="FFFFFF" w:val="clear"/>
        <w:rPr/>
      </w:pPr>
      <w:r>
        <w:rPr>
          <w:color w:val="000000"/>
        </w:rPr>
        <w:t>Гл. специалист УО                                                              Решением  пед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О. Б. Аленёва                                                           от  «29»  августа 2008 г. №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  <w:sz w:val="20"/>
          <w:szCs w:val="20"/>
          <w:vertAlign w:val="superscript"/>
        </w:rPr>
        <w:t>(  подпись</w:t>
      </w:r>
      <w:r>
        <w:rPr>
          <w:color w:val="000000"/>
        </w:rPr>
        <w:t xml:space="preserve"> 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____ 2008  года</w:t>
        <w:tab/>
        <w:tab/>
        <w:tab/>
        <w:t xml:space="preserve">             ___________Л. А. Божкова </w:t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(подпись)  </w:t>
        <w:tab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– сетка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 ПЛ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П № 19 при МОУ СОШ № 19</w:t>
      </w:r>
    </w:p>
    <w:p>
      <w:pPr>
        <w:pStyle w:val="Normal"/>
        <w:jc w:val="center"/>
        <w:rPr/>
      </w:pPr>
      <w:r>
        <w:rPr>
          <w:b/>
        </w:rPr>
        <w:t>на 2008 – 2009 учебный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УП-19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5"/>
        <w:gridCol w:w="720"/>
        <w:gridCol w:w="720"/>
        <w:gridCol w:w="1080"/>
      </w:tblGrid>
      <w:tr>
        <w:trPr>
          <w:trHeight w:val="27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- классо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б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нагрузка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, индивидуальные зан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Приложение №</w:t>
      </w:r>
      <w:r>
        <w:rPr>
          <w:sz w:val="26"/>
          <w:szCs w:val="26"/>
        </w:rPr>
        <w:t xml:space="preserve"> 1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shd w:fill="FFFFFF" w:val="clear"/>
        <w:rPr/>
      </w:pPr>
      <w:r>
        <w:rPr>
          <w:color w:val="000000"/>
        </w:rPr>
        <w:t>Гл. специалист УО                                                              Решением  пед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О. Б. Аленёва                                                       от  «29»  августа 2008 г. №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  <w:sz w:val="20"/>
          <w:szCs w:val="20"/>
          <w:vertAlign w:val="superscript"/>
        </w:rPr>
        <w:t>(  подпись</w:t>
      </w:r>
      <w:r>
        <w:rPr>
          <w:color w:val="000000"/>
        </w:rPr>
        <w:t xml:space="preserve"> )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_____ 2008 года</w:t>
        <w:tab/>
        <w:tab/>
        <w:tab/>
        <w:t xml:space="preserve">             ___________Л. А. Божкова </w:t>
      </w:r>
      <w:r>
        <w:rPr>
          <w:color w:val="000000"/>
          <w:sz w:val="20"/>
          <w:szCs w:val="20"/>
          <w:vertAlign w:val="superscript"/>
        </w:rPr>
        <w:t xml:space="preserve">                    </w:t>
      </w:r>
    </w:p>
    <w:p>
      <w:pPr>
        <w:pStyle w:val="Normal"/>
        <w:shd w:fill="FFFFFF" w:val="clear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(подпись)  </w:t>
        <w:tab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386" w:leader="none"/>
        </w:tabs>
        <w:jc w:val="center"/>
        <w:rPr>
          <w:b/>
          <w:b/>
        </w:rPr>
      </w:pPr>
      <w:r>
        <w:rPr>
          <w:b/>
        </w:rPr>
        <w:t>Таблица – сетка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 ПЛ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П № 20 при МОУ СОШ № 20</w:t>
      </w:r>
    </w:p>
    <w:p>
      <w:pPr>
        <w:pStyle w:val="Normal"/>
        <w:jc w:val="center"/>
        <w:rPr/>
      </w:pPr>
      <w:r>
        <w:rPr>
          <w:b/>
        </w:rPr>
        <w:t>на 2008 – 2009 учебный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УП-19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5"/>
        <w:gridCol w:w="1615"/>
        <w:gridCol w:w="1800"/>
        <w:gridCol w:w="1536"/>
      </w:tblGrid>
      <w:tr>
        <w:trPr>
          <w:trHeight w:val="27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- классо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б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нагрузка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, индивидуальные зан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/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Приложение №</w:t>
      </w:r>
      <w:r>
        <w:rPr>
          <w:sz w:val="26"/>
          <w:szCs w:val="26"/>
        </w:rPr>
        <w:t xml:space="preserve"> 1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shd w:fill="FFFFFF" w:val="clear"/>
        <w:rPr/>
      </w:pPr>
      <w:r>
        <w:rPr>
          <w:color w:val="000000"/>
        </w:rPr>
        <w:t>Гл. специалист УО                                                              Решением  пед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О. Б. Аленёва                                                         от  «29» августа  2008 г.  №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  <w:sz w:val="20"/>
          <w:szCs w:val="20"/>
          <w:vertAlign w:val="superscript"/>
        </w:rPr>
        <w:t>(  подпись</w:t>
      </w:r>
      <w:r>
        <w:rPr>
          <w:color w:val="000000"/>
        </w:rPr>
        <w:t xml:space="preserve"> 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____ 2008  года</w:t>
        <w:tab/>
        <w:tab/>
        <w:tab/>
        <w:t xml:space="preserve">              ___________Л. А. Божкова</w:t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(подпись)  </w:t>
        <w:tab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– сетка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 ПЛ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П № 21 при МОУ СОШ № 21</w:t>
      </w:r>
    </w:p>
    <w:p>
      <w:pPr>
        <w:pStyle w:val="Normal"/>
        <w:jc w:val="center"/>
        <w:rPr/>
      </w:pPr>
      <w:r>
        <w:rPr>
          <w:b/>
        </w:rPr>
        <w:t>на 2008 – 2009 учебный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УП-19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242"/>
        <w:gridCol w:w="900"/>
        <w:gridCol w:w="900"/>
        <w:gridCol w:w="900"/>
        <w:gridCol w:w="900"/>
        <w:gridCol w:w="720"/>
      </w:tblGrid>
      <w:tr>
        <w:trPr>
          <w:trHeight w:val="455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- классов</w:t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б</w:t>
            </w:r>
          </w:p>
        </w:tc>
      </w:tr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нагрузка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5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, индивидуальны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ab/>
        <w:tab/>
        <w:tab/>
        <w:tab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Приложение №</w:t>
      </w:r>
      <w:r>
        <w:rPr>
          <w:sz w:val="26"/>
          <w:szCs w:val="26"/>
        </w:rPr>
        <w:t xml:space="preserve"> 1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shd w:fill="FFFFFF" w:val="clear"/>
        <w:rPr/>
      </w:pPr>
      <w:r>
        <w:rPr>
          <w:color w:val="000000"/>
        </w:rPr>
        <w:t>Гл. специалист УО                                                              Решением  пед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О. Б. Аленёва                                                      от  «29»  августа 2008 г. №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  <w:sz w:val="20"/>
          <w:szCs w:val="20"/>
          <w:vertAlign w:val="superscript"/>
        </w:rPr>
        <w:t>(  подпись</w:t>
      </w:r>
      <w:r>
        <w:rPr>
          <w:color w:val="000000"/>
        </w:rPr>
        <w:t xml:space="preserve"> 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____ 2008 года</w:t>
        <w:tab/>
        <w:tab/>
        <w:tab/>
        <w:t xml:space="preserve">           ___________Л. А. Божкова </w:t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(подпись)  </w:t>
        <w:tab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– сетка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 ПЛ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П № 23 при МОУ СОШ № 23</w:t>
      </w:r>
    </w:p>
    <w:p>
      <w:pPr>
        <w:pStyle w:val="Normal"/>
        <w:jc w:val="center"/>
        <w:rPr/>
      </w:pPr>
      <w:r>
        <w:rPr>
          <w:b/>
        </w:rPr>
        <w:t>на 2008 – 2009 учебный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УП-19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3"/>
        <w:gridCol w:w="1259"/>
        <w:gridCol w:w="1259"/>
        <w:gridCol w:w="1619"/>
      </w:tblGrid>
      <w:tr>
        <w:trPr>
          <w:trHeight w:val="27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- классо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нагрузка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, индивидуальные зан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Приложение №</w:t>
      </w:r>
      <w:r>
        <w:rPr>
          <w:sz w:val="26"/>
          <w:szCs w:val="26"/>
        </w:rPr>
        <w:t xml:space="preserve"> 1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shd w:fill="FFFFFF" w:val="clear"/>
        <w:rPr/>
      </w:pPr>
      <w:r>
        <w:rPr>
          <w:color w:val="000000"/>
        </w:rPr>
        <w:t>Гл. специалист УО                                                              Решением  пед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О. Б. Аленева                                                       от  «29»  августа 2008  г. №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  <w:sz w:val="20"/>
          <w:szCs w:val="20"/>
          <w:vertAlign w:val="superscript"/>
        </w:rPr>
        <w:t>(  подпись</w:t>
      </w:r>
      <w:r>
        <w:rPr>
          <w:color w:val="000000"/>
        </w:rPr>
        <w:t xml:space="preserve"> 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____ 2008  года</w:t>
        <w:tab/>
        <w:tab/>
        <w:tab/>
        <w:t xml:space="preserve">              ___________ Л. А.Божкова Л.А.</w:t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(подпись)  </w:t>
        <w:tab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– сетка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 ПЛ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П № 25 при МОУ СОШ № 25</w:t>
      </w:r>
    </w:p>
    <w:p>
      <w:pPr>
        <w:pStyle w:val="Normal"/>
        <w:jc w:val="center"/>
        <w:rPr/>
      </w:pPr>
      <w:r>
        <w:rPr>
          <w:b/>
        </w:rPr>
        <w:t>на 2008 – 2009 учебный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УП-19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0"/>
        <w:gridCol w:w="720"/>
        <w:gridCol w:w="690"/>
        <w:gridCol w:w="675"/>
        <w:gridCol w:w="683"/>
        <w:gridCol w:w="699"/>
        <w:gridCol w:w="690"/>
        <w:gridCol w:w="675"/>
        <w:gridCol w:w="628"/>
        <w:gridCol w:w="8"/>
      </w:tblGrid>
      <w:tr>
        <w:trPr>
          <w:trHeight w:val="59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-тельные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</w:t>
            </w:r>
          </w:p>
          <w:p>
            <w:pPr>
              <w:pStyle w:val="Normal"/>
              <w:rPr/>
            </w:pPr>
            <w:r>
              <w:rPr/>
              <w:t>тельные компоненты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- классов</w:t>
            </w:r>
          </w:p>
        </w:tc>
      </w:tr>
      <w:tr>
        <w:trPr>
          <w:trHeight w:val="1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-</w:t>
            </w:r>
          </w:p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ествозн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нагрузка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ивные, индиви-дуаль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TextBodyIndent"/>
        <w:ind w:hanging="0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Приложение №</w:t>
      </w:r>
      <w:r>
        <w:rPr>
          <w:sz w:val="26"/>
          <w:szCs w:val="26"/>
        </w:rPr>
        <w:t xml:space="preserve"> 1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shd w:fill="FFFFFF" w:val="clear"/>
        <w:rPr/>
      </w:pPr>
      <w:r>
        <w:rPr>
          <w:color w:val="000000"/>
        </w:rPr>
        <w:t>Гл. специалист УО                                                              Решением  пед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О. Б. Аленёва                                                      от  «29»  августа 2008 г.  №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  <w:sz w:val="20"/>
          <w:szCs w:val="20"/>
          <w:vertAlign w:val="superscript"/>
        </w:rPr>
        <w:t>(  подпись</w:t>
      </w:r>
      <w:r>
        <w:rPr>
          <w:color w:val="000000"/>
        </w:rPr>
        <w:t xml:space="preserve"> 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____ 2008 года</w:t>
        <w:tab/>
        <w:tab/>
        <w:tab/>
        <w:t xml:space="preserve">             ___________Л. А. Божкова Л.А.</w:t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(подпись)  </w:t>
        <w:tab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– сетка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 ПЛ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П № 26 при МОУ СОШ № 26</w:t>
      </w:r>
    </w:p>
    <w:p>
      <w:pPr>
        <w:pStyle w:val="Normal"/>
        <w:jc w:val="center"/>
        <w:rPr/>
      </w:pPr>
      <w:r>
        <w:rPr>
          <w:b/>
        </w:rPr>
        <w:t>на 2008 – 2009 учебный год</w:t>
      </w:r>
      <w:r>
        <w:rPr/>
        <w:t>.</w:t>
      </w:r>
    </w:p>
    <w:p>
      <w:pPr>
        <w:pStyle w:val="Normal"/>
        <w:jc w:val="center"/>
        <w:rPr/>
      </w:pPr>
      <w:r>
        <w:rPr/>
        <w:t>(БУП-1998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3"/>
        <w:gridCol w:w="1259"/>
        <w:gridCol w:w="1259"/>
        <w:gridCol w:w="1619"/>
      </w:tblGrid>
      <w:tr>
        <w:trPr>
          <w:trHeight w:val="27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- классо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нагрузка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, индивидуальные зан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Приложение №</w:t>
      </w:r>
      <w:r>
        <w:rPr>
          <w:sz w:val="26"/>
          <w:szCs w:val="26"/>
        </w:rPr>
        <w:t xml:space="preserve"> 1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shd w:fill="FFFFFF" w:val="clear"/>
        <w:rPr/>
      </w:pPr>
      <w:r>
        <w:rPr>
          <w:color w:val="000000"/>
        </w:rPr>
        <w:t>Гл. специалист УО                                                              Решением  пед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О. Б. Аленёва                                                          от  «29»  августа 2008  г. №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  <w:sz w:val="20"/>
          <w:szCs w:val="20"/>
          <w:vertAlign w:val="superscript"/>
        </w:rPr>
        <w:t>(  подпись</w:t>
      </w:r>
      <w:r>
        <w:rPr>
          <w:color w:val="000000"/>
        </w:rPr>
        <w:t xml:space="preserve"> )</w:t>
      </w:r>
    </w:p>
    <w:p>
      <w:pPr>
        <w:pStyle w:val="Normal"/>
        <w:shd w:fill="FFFFFF" w:val="clear"/>
        <w:rPr>
          <w:color w:val="000000"/>
          <w:sz w:val="20"/>
          <w:szCs w:val="20"/>
          <w:vertAlign w:val="superscript"/>
        </w:rPr>
      </w:pPr>
      <w:r>
        <w:rPr>
          <w:color w:val="000000"/>
        </w:rPr>
        <w:t>«___» ______________ 2008  года</w:t>
        <w:tab/>
        <w:tab/>
        <w:tab/>
        <w:t xml:space="preserve">              ___________Л. А. Божкова </w:t>
      </w:r>
    </w:p>
    <w:p>
      <w:pPr>
        <w:pStyle w:val="Normal"/>
        <w:shd w:fill="FFFFFF" w:val="clear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(подпись)  </w:t>
        <w:tab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– сетка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 ПЛ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П № 29 при МОУ СОШ № 29</w:t>
      </w:r>
    </w:p>
    <w:p>
      <w:pPr>
        <w:pStyle w:val="Normal"/>
        <w:jc w:val="center"/>
        <w:rPr/>
      </w:pPr>
      <w:r>
        <w:rPr>
          <w:b/>
        </w:rPr>
        <w:t>на 2008 – 2009 учебный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УП-19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5"/>
        <w:gridCol w:w="1615"/>
        <w:gridCol w:w="1800"/>
        <w:gridCol w:w="1536"/>
      </w:tblGrid>
      <w:tr>
        <w:trPr>
          <w:trHeight w:val="27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- классо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нагрузка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, индивидуальные зан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2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. специалист УО                                                 Решением  педсове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О. Б. Аленёва                                            от  «29»  августа 2008  г. №1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vertAlign w:val="superscript"/>
        </w:rPr>
        <w:t>(  подпись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_ 200__  года</w:t>
        <w:tab/>
        <w:tab/>
        <w:tab/>
        <w:t xml:space="preserve">  ___________Л. А. Божкова 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 xml:space="preserve">(подпись)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– се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А ЗАЧ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НЫХ ДЛЯ СДАЧИ УЧАЩИМИ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ТЕЧЕНИЕ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ЧЕРНЕЙ (СМЕННОЙ) ОБЩЕОБРАЗОВАТЕЛЬНОЙ ШКО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ТЕМРЮКСКИЙ РАЙОН</w:t>
      </w:r>
    </w:p>
    <w:p>
      <w:pPr>
        <w:pStyle w:val="Normal"/>
        <w:jc w:val="center"/>
        <w:rPr/>
      </w:pPr>
      <w:r>
        <w:rPr>
          <w:b/>
        </w:rPr>
        <w:t>на 2008 – 2009 учебный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39"/>
        <w:gridCol w:w="707"/>
        <w:gridCol w:w="707"/>
        <w:gridCol w:w="707"/>
        <w:gridCol w:w="707"/>
        <w:gridCol w:w="707"/>
        <w:gridCol w:w="707"/>
        <w:gridCol w:w="867"/>
      </w:tblGrid>
      <w:tr>
        <w:trPr>
          <w:cantSplit w:val="true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-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четы сдаются всеми заоч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ием одного зачета отводится 1/3 академического часа на каждог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ab/>
        <w:tab/>
        <w:tab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6"/>
          <w:szCs w:val="26"/>
        </w:rPr>
        <w:t>Приложение № 2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. специалист УО                                                 Решением  педсове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О. Б. Аленёва                                            от  «29» августа 2008 г. №1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vertAlign w:val="superscript"/>
        </w:rPr>
        <w:t>(  подпись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_ 2008 года</w:t>
        <w:tab/>
        <w:tab/>
        <w:tab/>
        <w:t xml:space="preserve">  ___________Л. А. Божкова 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 xml:space="preserve">(подпись)  </w:t>
        <w:tab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годовых часов по предм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асчета на одного учащего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очных группах менее 9-ти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ерней (сменной) 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емрю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8 –  2009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41"/>
        <w:gridCol w:w="720"/>
        <w:gridCol w:w="720"/>
        <w:gridCol w:w="720"/>
        <w:gridCol w:w="720"/>
        <w:gridCol w:w="761"/>
        <w:gridCol w:w="720"/>
        <w:gridCol w:w="642"/>
      </w:tblGrid>
      <w:tr>
        <w:trPr>
          <w:cantSplit w:val="true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-классов</w:t>
            </w:r>
          </w:p>
        </w:tc>
      </w:tr>
      <w:tr>
        <w:trPr>
          <w:cantSplit w:val="true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ля определения количества годовых часов по предметам на двух и более человек (до 8 включительно) следует число часов, указанных в таблице, увеличить соответствующее число количеству учащихся в групп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й план 2008-2009 учебного года выполнен, учебные программы по предметам, факультативам, курсам пройдены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утствуют неуспевающие и второгодник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ется непрерывный мониторинг уровня обученности и качества знаний учащихся, результаты которого ежегодно анализируются на пед. совете, на совещаниях коллектива, руководителей УКП, совещаниях при директоре, при завуче, на заседаниях руководителей МО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сударственную итоговую аттестацию сдали в форме и по материалам ЕГЭ </w:t>
      </w:r>
      <w:r>
        <w:rPr>
          <w:b/>
          <w:sz w:val="28"/>
          <w:szCs w:val="28"/>
        </w:rPr>
        <w:t xml:space="preserve">по русскому языку </w:t>
      </w:r>
      <w:r>
        <w:rPr>
          <w:sz w:val="28"/>
          <w:szCs w:val="28"/>
        </w:rPr>
        <w:t>105 учащихся школы и 3 ученика – в форме государственного выпускного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    удовлетворительные результаты получили – 77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Неудовлетворительные результаты получили – 31 уащи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ученность сост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рме и по материалам ЕГЭ        -                        70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рме государственного выпускного экзамена – 100%.</w:t>
      </w:r>
    </w:p>
    <w:p>
      <w:pPr>
        <w:pStyle w:val="Normal"/>
        <w:rPr/>
      </w:pPr>
      <w:r>
        <w:rPr>
          <w:b/>
          <w:sz w:val="28"/>
          <w:szCs w:val="28"/>
        </w:rPr>
        <w:t>Итого обученность составила – 71,3%.</w:t>
      </w:r>
    </w:p>
    <w:p>
      <w:pPr>
        <w:pStyle w:val="Normal"/>
        <w:rPr/>
      </w:pPr>
      <w:r>
        <w:rPr>
          <w:sz w:val="28"/>
          <w:szCs w:val="28"/>
        </w:rPr>
        <w:t>Таким образом, на экзамене обученность ниже годовой оценки на 28,7 % и в сравнении с 2007-2008 учебным годом выше в 2,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Сдали в форме и по материалам ЕГЭ </w:t>
      </w:r>
      <w:r>
        <w:rPr>
          <w:b/>
          <w:sz w:val="28"/>
          <w:szCs w:val="28"/>
        </w:rPr>
        <w:t xml:space="preserve">по математике </w:t>
      </w:r>
      <w:r>
        <w:rPr>
          <w:sz w:val="28"/>
          <w:szCs w:val="28"/>
        </w:rPr>
        <w:t>105 учащихся школы; 3 ученика – в форме государственного выпускного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            удовлетворительные результаты получили    –    76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неудовлетворительные результаты получили  –   32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ность сост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рме и по материалам ЕГЭ           -                       69,5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рме государственного выпускного экзамена – 100 %.</w:t>
      </w:r>
    </w:p>
    <w:p>
      <w:pPr>
        <w:pStyle w:val="Normal"/>
        <w:rPr/>
      </w:pPr>
      <w:r>
        <w:rPr>
          <w:b/>
          <w:sz w:val="28"/>
          <w:szCs w:val="28"/>
        </w:rPr>
        <w:t>Итого обученность составила – 70,3 %.</w:t>
      </w:r>
    </w:p>
    <w:p>
      <w:pPr>
        <w:pStyle w:val="Normal"/>
        <w:rPr/>
      </w:pPr>
      <w:r>
        <w:rPr>
          <w:sz w:val="28"/>
          <w:szCs w:val="28"/>
        </w:rPr>
        <w:tab/>
        <w:t>На экзамене обученность ниже годовой оценки на 29,7 % и в сравнении с 2007-2008 учебным годом выше в 2,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учшее УКП с высоким % обученности</w:t>
      </w:r>
    </w:p>
    <w:p>
      <w:pPr>
        <w:pStyle w:val="Normal"/>
        <w:rPr/>
      </w:pPr>
      <w:r>
        <w:rPr>
          <w:sz w:val="28"/>
          <w:szCs w:val="28"/>
        </w:rPr>
        <w:t>УКП при МОУ СОШ №11 – по русскому языку – 100 % обуче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читель русского языка – Кочеткова Татьяна Владими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е – 100% Обуч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читель математики – Примачек Надежда Григорьевна</w:t>
      </w:r>
    </w:p>
    <w:p>
      <w:pPr>
        <w:pStyle w:val="Normal"/>
        <w:rPr/>
      </w:pPr>
      <w:r>
        <w:rPr>
          <w:sz w:val="28"/>
          <w:szCs w:val="28"/>
        </w:rPr>
        <w:t>УКП при МОУ СОШ №4 – по математике – 100% обуч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читель математики – Григорьева Вера Анатольевна;</w:t>
      </w:r>
    </w:p>
    <w:p>
      <w:pPr>
        <w:pStyle w:val="Normal"/>
        <w:rPr/>
      </w:pPr>
      <w:r>
        <w:rPr>
          <w:sz w:val="28"/>
          <w:szCs w:val="28"/>
        </w:rPr>
        <w:t>УКП при МОУ СОШ №10 – по русскому языку – 100% обуч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читель русского языка и литературы – Канева Валентина Николаевна;</w:t>
      </w:r>
    </w:p>
    <w:p>
      <w:pPr>
        <w:pStyle w:val="Normal"/>
        <w:rPr/>
      </w:pPr>
      <w:r>
        <w:rPr>
          <w:sz w:val="28"/>
          <w:szCs w:val="28"/>
        </w:rPr>
        <w:t>УКП при МОУ СОШ №19 – по русскому языку – 100% обуч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читель русского языка и литературы – Ивлева Татьяна Анатольевна;</w:t>
      </w:r>
    </w:p>
    <w:p>
      <w:pPr>
        <w:pStyle w:val="Normal"/>
        <w:rPr/>
      </w:pPr>
      <w:r>
        <w:rPr>
          <w:sz w:val="28"/>
          <w:szCs w:val="28"/>
        </w:rPr>
        <w:t>УКП №1(город)          -        по русскому языку – 92% обуч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читель русского языка и литературы – Трофименко Людмила Александр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sz w:val="28"/>
          <w:szCs w:val="28"/>
        </w:rPr>
        <w:t>В ходе анализа, проведенных внутри вечерней школы исследований, были сделаны следующие вывод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00% учителей владеют информацией о современных педагогических технологиях, интенсифицирующих процесс обуч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 90% учителей используют различные технологии полностью или приемы поэлементн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32% учителей прошли курсы повышения квалифик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6% учителей прошли обучение по использованию информационно-коммуникационных технологий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актически все учителя школы подготовлены для работы по программам, реализуемым в классах с разновозрастным составом учащихся и с разноуровневыми знания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 последние годы снизился уровень нежелания посещения школы, боясь неудачи, а повысился уровень мотивации к обучению.</w:t>
      </w:r>
    </w:p>
    <w:p>
      <w:pPr>
        <w:pStyle w:val="Normal"/>
        <w:ind w:firstLine="360"/>
        <w:rPr/>
      </w:pPr>
      <w:r>
        <w:rPr>
          <w:sz w:val="28"/>
          <w:szCs w:val="28"/>
        </w:rPr>
        <w:t>Общеобразовательные классы реализуют государственные типовые программы с адаптированным тематическим планированием, в котором учитываются индивидуальные особенности классных коллективов, выбор педагогических технологий и всего комплекса психолого-педагогических мероприятий для работы в режиме базового образовани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, используемые коллективом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8"/>
        <w:gridCol w:w="3066"/>
        <w:gridCol w:w="3101"/>
        <w:gridCol w:w="307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технолог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чителей, использующих технологии (расчет проводится от количества членов МО предмета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использования технолог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ы развития школы в связи с использованием технологи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меты базового компонен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ее гармоничное развитие ребен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ее гармоничное развитее личности ребен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ое обуче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физика, химия (9-12 кл.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зноуровневых заданий, комплектование групп обучения (внутри группы-класса) в соответствии с индивидуальными возможностя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зноуровневых заданий. Формирование практико-лабораторной базы обучения в соответствии с использованием принципа разноуровневого обучения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ровневой дифференциации на основе обязательных результато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9 кл., русский язык 9 кл., физика 9-12 кл., химия 9-12 кл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образовательных стандартов, предупреждение неуспеваемост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ности на базе отработки образовательных стандартов образования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следовательских навы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хнологии используются на всех предметах базового компонента. Полностью используются на предметах литературы, истории, обществознания, географ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следовательских навыков в процессе обучения на одном уроке и в серии уроков с последующей презентацией результатов работы в виде рефератов, докладов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конференциях учащихся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-семинарско-зачетная систем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мет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ности на базе отработки образовательных стандартов. Усиление здоровьесберегающего аспекта предметного обучения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 и улучшение условий получения качественного образования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грового обучения: ролевых, деловых и других видов обучающих иг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история, география, физи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здоровьесберегающего аспекта предметного обучения. Отработка умений практических навыков работы с прибора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здоровьесберегающего аспекта предметного обучения. Умение использования знаний на практик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система обучения (КСО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история, физи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заимоответственности, способности обучаться в силу собственных возможностей при поддержке своих товарищей, реализации потребности в расширении информационной базы обучения, разработка новых подходов к объяснению нового материал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групп с индивидуальными планами обучения в процессе обучения  на 3 ступени образования, увеличение библиотечного фонда, учебников и тест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таблицы видно, что вариативность использования образовательных технологий дает положительную динамику и возможность прогнозировать положительные изме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овышения квалификации учителей выполняется на 100%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повышают квалификацию на базе ККИДППО г. Краснодар по теме «Содержательные и технологические основы современного образования в школ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создает все необходимые предпосылки, условия и механизмы для обеспечения возможности получения качественного, доступного образования детям, проживающим в городе или райо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 представляет собой: взрослые люди, имеющие детей и работающие, учащиеся из неблагополучных семей и малообеспеченных семей, социально-незащищенные, имеющие судимости, состоящие на учете в ОПДН, милиции, педагогически запущенные подростки и такие, которые не смогли учиться в обычной школе по различным причин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чало 2008-2009 учебного года в школе было – 821 учени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ец 2008-2009 учебного года стало                 -  618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отсутствуют учащие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авленные на повторный курс обучения по итогам 2008-2009 уч.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исленные по неуспеваемости до получения обязательного основного обще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енные за совершение противоправных действий, грубые и неоднократные нарушения устава образовательного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исленные по неуспеваемости из 10-12 классов МОУ В(С)О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ценка деятельности школы позволяет выделить приоритетные проблемы школы и наметить задачи для их преодол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а снижения качества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ориентировать работу учителей с формирования ЗУН на обеспечение образования школьников в соответствии с их возможностями, способностями, интересами, внедрение личностно-ориентированного подхода в обуч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вопросу развития познавательных интересов учащихся, мотивации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а слабой организации внеурочной деятельност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илить работу классных руководителей и учителей-предметников по организации внеклассной деятельности учащихся в соответствии с их интересами, способствующей развитию личности; оказание помощи в трудоустройст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овать участие в кружках, спортивных секциях, ДЮСШ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илить физкультурно-массовую работ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илить работу с родителями и работода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а недостаточной активности и инициативности уч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илить работу по мотивации учителей на совершенствование качества препода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ть такую систему деятельности школы, при которой станет невозможным продолжать профессиональную деятельность без профессионального роста и включения во все инновационные процессы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ить условия для изучения, обобщения и распространения опыта учителей через творческие отчеты, открытые уро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а недостаточного материально-технического обеспечения учебн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ширить спектр внебюджетных источников финансир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ить выполнение мероприятий по реализации программы развития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лучшить оснащение классных кабинетов учебно-наглядными пособиями, оборудов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решению имеющихся проблем в МОУ В(С)ОШ за отчетный год были приняты следующие меры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се проблемы обсуждались на педагогических советах, совещаниях при директоре, на которых выстраиваются перспективы развития в соответствии с уровнем требований современного этапа общества;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начала учебного года были составлены списки «трудных» детей, детей «группы риска» и «неблагополучных» семей, которые были поставлены на Внутришкольный профилактический учет, где систематически оказывается методическая помощь. Все «трудные» подростки были трудоустроены и посещали спортивные секции и кружки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течение всего года проводилась работа по организации внеклассной деятельности учащихся. Особое внимание уделялось военно-патриотическому воспитанию, систематически проводятся встречи с ветеранами ВОВ и труда. Допризывная молодежь была поставлена на воинский учет. Классными руководителями проводились классные часы по антинарко: «Скажи наркотикам нет!», «Безопасная Кубань», «Я выбираю жизнь!» и т.д; круглые столы с привлечением сотрудников наркоконтроля. Были организованы месячники по профилактике ДТП с привлечением сотрудника ГИБДД, террористических и экстремистских проявлений, уроки противопожарной безопасности и инструктажи по охране труда и практические занятия. Систематически проводилась работа по изучению православной культуры Кубани,  ежемесячно проходят классные часы с приглашением священников. Посещение храма имени Ал. Невского. Проводились классные часы, посвященные нравственному воспитанию, моральной культуре, этике и эстетике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управлении школой сочетаются принципы единоначалия с демократичностью школьного уклада. Родители являются активными участника органов самоуправления школ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ближайшего развития МОУ В(С)ОШ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педагогических условий, способствующих развитию и социализации личности учащихся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социально-педагогической деятельности вечерней (сменной) общеобразовательной школы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илактика девиантного и делинквентного поведения подростков, гражданским и патриотическим воспитанием личност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доступности получения качественного основного общего и среднего (полного) общего образования взрослых в соответствии с актуальными и перспективными потребностями личности, общества и государства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нравственной и правовой культуры учащихся, соблюдение Закона Краснодарского края №1539 «О мерах по профилактике безнадзорности и правонарушений несовершеннолетними в Краснодарском крае»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енно-патриотическое воспитание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удовое воспитание и профессиональная ориент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07:00Z</dcterms:created>
  <dc:creator>вика</dc:creator>
  <dc:description/>
  <dc:language>en-US</dc:language>
  <cp:lastModifiedBy>вика</cp:lastModifiedBy>
  <cp:lastPrinted>2009-09-14T08:26:00Z</cp:lastPrinted>
  <dcterms:modified xsi:type="dcterms:W3CDTF">2009-09-14T04:32:00Z</dcterms:modified>
  <cp:revision>27</cp:revision>
  <dc:subject/>
  <dc:title/>
</cp:coreProperties>
</file>