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МБОУ В(С)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 Л.А.Бож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31» август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В(С)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 организация профилактической работы по выявлению, учету детей, находящихся в трудной жизненной ситуации  и предупреждение правонарушений среди учащихся МБОУ В(С)О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охранение контингента учащихся школы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казание социальной и психолого-педагогической помощи учащимся, имеющим отклонения в поведении или общени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мощь в преодолении «педагогической запущенности» и школьной дезадаптаци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ирование мотивации к обучению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ыявление несовершеннолетних, находящихся в трудной жизненной ситуации или социально опасном положени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овлечение учащихся в общественную жизнь школы и класс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еализация методик и программ, направленных на формирование законопослушного поведения учащих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59"/>
        <w:gridCol w:w="1941"/>
        <w:gridCol w:w="22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 с учащими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и утверждение плана работы по профилактике правонарушений и безнадзорности среди несовершеннолетних, включающего в себя план работ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триотическому воспитан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аддиктивного повед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му воспитан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сопровожд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е с неуспевающими и уклоняющимися от обуч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работы с инспектором ОПДН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доровому образу жизн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упреждению ДТП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мероприятий по пожарной безопасност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инспектор О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Бород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оплавская Л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ведения заседаний Совета профилактики и Штаба воспитательной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В(С)ОШ Божкова Л.А., зам.директора по УВР Романченко С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учащихся, находящихся в трудной жизненной ситуации. Корректировка списк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октябрь, в течение год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Бородина И.А.., 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 де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и неполные семь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состоящие на учете КДН и ОПДН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состоящие на внутришкольном учет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дача документов на КДН, на учащихся, нарушающих правила внутреннего  распорядка и совершающих правонаруш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х паспортов класс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х характеристи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го паспорта школ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социально-педагогического паспорта кла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Романченко С.А., соц.педагог Бородин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на учащихся, находящихся в трудной жизненной ситуаци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ов и карт об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учения карт учащихся, анкетирование и 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осещения на дом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и успеваемост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.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Романченко С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граммой «Я и прав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«Программы по работе с неуспевающими и уклоняющимися от обуч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Романченко С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формированию банка анкет, опросников, тест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характеристик и анк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го процесса с учетом Закона «Об образован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2 «Государственная политика в област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а по комплектованию школы с целью выполнения социального зака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 сентя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13 «Устав образовательного учреждени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овторение Устава школы учителями, учениками, родителя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Устава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 школы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 и родителя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Романченко С.А., кл.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50 «Права и социальная защита обучающихс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личных форм обучения (очная, очно-заочная, заочная, индивидуальная, самообразовани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личных форм внеурочной деятельности, с целью занятости  в свободное время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деятельность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работы с учащимися, находящимися в социально-опасном положении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пекаемых учащихся, инвалидов, малообеспеченных и многодетных семей, с целью оказания материальной помощи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выборе дальнейшего образовательного маршру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Романченк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51 «Охрана здоровья обучающихс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ебной нагрузко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Г Поплавская Л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.52 «Права и обязанности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одителями форм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 стороны родителей за качеством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работе родительского комитета класса и шко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става школы, контроль за деть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педагогическим коллективо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лых педсоветов по вопроса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«Правил внутреннего распорядка обучающихся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 с учащимис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Романченко С.А., соц.педагог Бородин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проведением коррекционной работы с учащимися, согласно с рекомендациями педагога –психолог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ированию мотивации к учеб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одолению дезадапт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ю пробелов в общеучебных умениях и навык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ению от обуч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вного повед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конфликт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Романченко С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координации работы «Службы сопровожд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ителями-предметниками и классными руководителями по работе с учащимися, находящими в трудной жизненной ситу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зам.директора по УВР Романченко С.А., зам.директора по УВГ Поплавская Л.А., кл. руководители, инспектор О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составлению педагогических представлений и характеристи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инспектор О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классных руководителей на МО, малых педсоветах, на заседаниях Совета профилактики, Штаба воспитательной работы по вопросам о работе с учащимися, уклоняющимися от обучения, неуспевающими, нарушающими правила внутреннего распоряд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 зам.директора по УВР Романченко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вновь зачисленных учащихс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умения и навык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обучению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чебным процессо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дения (социальные установки, склонности к нарушениям норм поведения, агрессии, насилию и т.д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соц.педагог Бородина И.А., зам.директора по УВР Романченко С.А., 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анкетирование, согласно плана педагога-психолога с последующим обсуждением на М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иагностики с учащимися «группы ри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и индивидуальная работа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инспектор О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, составление актов материально-бытового обслед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инспектор ОПДН, кл.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и составление актов обследования на учащихся «группы ри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инспектор ОПДН, кл.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анных на учащихся, состоящих на учете ОПДН, КДН. Выявление и учет учащихся, совершивших правонаруш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инспектор О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абота по адаптации учащихся, вновь зачисленных в школ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, склонных к правонарушениям, к классным и общешкольным мероприятия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инспектор ОПДН, кл.руководители, зам.директора по УВР Романченко С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ориентаци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анкетирова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лассные часы, экскурс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ая работа представителей учебных заведе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о профориен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с учащимися и родителями учащихся, склонны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онарушения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ам урок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нтному поведен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зам.директора по УВР Романченко С.А., зам.директора по УВГ Поплавская Л.А., 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классных часов и бесе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, кл.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рушителей Правил внутреннего распорядка для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их совета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, соц.педагог Бородин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по предупреждению правонарушений среди подрост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ПД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инспектор О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ций для учащих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тинаркотической и антиалкогольной пропаганд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ДД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вед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дные» привыч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ИД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епатит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екционных заболевания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зам.директора по УВР Романченко С.А., зам.директора по УВГ Поплавская Л.А., кл. руководители, инспектор ОПД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, зам.директора по УВР Романченко С.А., зам.директора по УВГ Поплавская Л.А., кл. руководители, инспектор О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ей в школьную жизнь уча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 руководители, инспектор О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 на дому, рей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 руководители, инспектор О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оциальных условий жизни уча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. руководители, инспектор О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одительские собр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овому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 кл.руководителей Романченко С.А., кл.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лекции для род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овому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оставила зам.директора по УВР Романченко С.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.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БОУ В(С)О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Л.А.Божк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«31» августа 201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МБОУ В(С)ОШ по профилак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требления наркотических и психотропных веществ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паганды здорового образа жизни среди детей и подрост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2- 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ое полугод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1"/>
        <w:gridCol w:w="1836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«Тестирование учащихся на наркотики, необходимо ли это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9.12 по 10.09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наркологом. Классный час «Наркоманам запрещается… Примеры из практики наркоконтрол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9.12 по 13.09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«группы риска» и асоциальных сем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ОПДН «Наркомания и Зак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уголка «Молодежь Кубани против наркотик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.09.12 по 21.09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фильма «Афганский будильни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9.12 по 28.09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го родительского собраниия «А Ваш ребенок еще Ваш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жкова Л.А., зам.директора по УВР Романченко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б этом стоит задуматьс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12 по 05.10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. Проверка занятости учащихся «группы рис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ителей по вопросу «Работа с методическими рекомендациями по профилактике наркомании. Симптомы распознавания употребления наркотик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жкова Л.А., зам.директора по УВР Романч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«Адреналин, драйв и… наркотики» (тест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10.12 по 15.10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«группы риска» и асоциальных сем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анней алкоголиз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0.12 по 22.10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урение- это вред или благ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0.12 по 31.10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фильма «Необъявленная вой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Сообщи, где торгуют смертью»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12 по 09.11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енгазет «Мир против наркотик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9.11.12 по 12.11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«группы риска» и асоциальных сем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наркологом «Три ступени, ведущие вниз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11.12 по 19.11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урение: мифы и реальност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1.12 по 23.11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. Проверка занятости учащихся «группы рис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Амфетаминовые «колбаски» для ночных клуб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11.12 по 30.11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Алкоголь и наркотики-враги здоровь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12.12 по 05.12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ОПДН и наркологом «О мерах по усилению противодействия потреблению наркотиков среди молодёж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12.12 по 10.12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, нарколог, классные руководители, 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вященнослужителем «О духовном и физическом здоровье челове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12.12 по 14.12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«группы риска» и асоциальных сем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Косвенные признаки употребления наркотиков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2.12 по 26.12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го родительского собрания «Симптомы наркотического опьянения и его призна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жкова Л.А., зам.директора по УВР Романченко С.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фильма «Точка невозврат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ое полугод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едагогических исследований в рамках школьной жизнедеятельности среди всех обучающихся по вопросам наркомании и развития личности (тест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1.13 по 21.01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наркологом. Антитабачная пропаганда «Брось сигарет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1.13 по 21.01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. Проверка занятости учащихся «группы рис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облазнов в жизни много, а жизнь од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1.13 по 25.01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«группы риска» и асоциальных сем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«Легких» наркотиков не быва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13 по 31.01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видеофильма «Поймать обезьян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Я и моя компа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13 по 04.02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ителей по вопросу «Работа с методическими рекомендациями по профилактике наркомании. Симптомы распознавания употребления наркотик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жкова Л.А., зам.директора по УВР Романч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ОПДН «Наркомания и Зак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2.13 по 11.02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«группы риска» и асоциальных сем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лодежь выбирает ЖИЗНЬ!». Анкетирова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2.13 по 18.02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се на борьбу с наркоагрессией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2.13 по 28.02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филактика курения» Анкетирова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«Зависимость. Откуда она берется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13 по 06.03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наркологом. Классный час «Наркотик- темница для разум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3.13 по 11.03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. Проверка занятости учащихся «группы рис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редные привыч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2.03.13 по 18.03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: изучение мнений подростков по проблемам зависимости от вредных привыче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3.13 по 25.03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«группы риска» и асоциальных сем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го родительского собрания «Мама и папа! Вы можете мне помоч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жкова Л.А., зам.директора по УВР Романченко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Алкоголизм и подрост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13 по 08.04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«группы риска» и асоциальных сем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олодежь и наркотики. Профилактика, актуальность, проблемы…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4.13 по 15.04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Наркоманы долго не живут, не делай свою жизнь короткой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13 по 19.04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Твое здоровье в твоих руках». Встреча с врач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4.13 по 30.04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 «Территория безопасност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 с учащимися, входящими в «группу риска» «Наркотики и их последствия для здоровь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13 по 06.05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с врачом- наркологом «Наркомания, алкоголизм, курение и подросток» (индивидуальная беседа с учащимися «группы риска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5.13 по 13.05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айф проходит быстро, а вот последствия будут страшным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13 по 17.05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«группы риска» и асоциальных сем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ы выбираем здоровье и спор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.13 по 24.05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го родительского собрания «Как уберечь детей от соблазн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жкова Л.А., зам.директора по УВР Романченко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ы за здоровый образ жизн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блазнов в жизни много, а жизнь у нас од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риуроченных к Международному дню борьбы с наркомани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«Скажи наркотикам- н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. Симптомы распознавания употребления наркоти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диспут «Брось сигарету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Последствия наркоман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 Бородина И.А.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ОПДН и наркологом «Наркомания и уголовная ответственност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, нарколог, классные руководители, соц.педагог Бород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«Я выбираю жизн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КП, классные руководител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оставила зам.директора по УВР Романченко С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.</w:t>
      </w:r>
    </w:p>
    <w:p>
      <w:pPr>
        <w:pStyle w:val="Normal"/>
        <w:jc w:val="right"/>
        <w:rPr/>
      </w:pPr>
      <w:r>
        <w:rPr/>
        <w:t>Директор МБОУ В(С)ОШ</w:t>
      </w:r>
    </w:p>
    <w:p>
      <w:pPr>
        <w:pStyle w:val="Normal"/>
        <w:jc w:val="right"/>
        <w:rPr/>
      </w:pPr>
      <w:r>
        <w:rPr/>
        <w:t>___________Л.А.Бож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31» августа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БОУ В(С)ОШ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стремистских проя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3"/>
        <w:gridCol w:w="1833"/>
        <w:gridCol w:w="23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Организационно-управленческое методическое обеспечение работы  по профилактике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смотрение на совещании при директоре вопросов профилактики экстремизма, формирования у детей и подростков установок толерантного созн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 УК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межведомственном семинаре по вопросам профилактики правонарушений подростков, экстремизма, формирования толерантного сознания детей и молоде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м директора по УВР Поплавская Л.А., зав.УК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методических рекомендаций «Организация работы по толерантному воспитанию учащихся, в том числе разработка практических рекомендаций по проведению тренинга толерант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м директора по УВР Поплавская Л.А., зав.УК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методических рекомендаций «Развитие различных форм сотрудничества педагогов ОУ и родителей в области преодоления негативных явлений в поведении дете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м директора по УВР Поплавская Л.А., зав.УК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уществление мероприятий по профилактике экстремизма и национальной нетерпимости в МБОУ В(С)ОШ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зав.УКП, классными руководителями по вопросам профилактики экстремизма в УКП МБОУ В(С)О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соц.педагог Бородина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п.2 части 2 ст. № 116 и ст. № 111 Уголовного кодекса РФ по пресечению расовой и национальной ненави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оссия- многонациональное государ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 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тношении к инородц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формированию толерантного отношения к окружающим в местах скопления народ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9.12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Бородина И.А., классные руководители, инспектор ОПД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у по профилактике экстремизма в УКП МБОУ В(С)О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соц.педагог Бородина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Закона № 114 от 25.07.2002 г. «О противодействии экстремистской деятель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раевой программой «Дети Кубани по противодействию экстремизму в молодежной сред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ным народным творчеством народов Кавказ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учителя-предметники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Мир среди народов- мир в твоем дом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 День народного единства.Что я знаю о нациях и народностях, проживающих в Краснодарском кра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рузья среди всех народ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кстремизм в молодежной сред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да на экстремиз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п.2 части 2 ст. № 116 и ст. № 111 Уголовного кодекса РФ по пресечению расовой и национальной ненави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семье едино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лигиозный экстремизм и борьба с ни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ерпимость и дружелюби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у по профилактике экстремизма в УКП МБОУ В(С)О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 соц.педагог Бородина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Закона № 114 от 25.07.2002 г. «О противодействии экстремистской деятель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раевой программой «Дети Кубани по противодействию экстремизму в молодежной сред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 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накомство с культурами других народ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олерантность и м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онфликты в нашей жизни и как их избежат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ы Кавказа и экстремиз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п.2 части 2 ст. № 116 и ст. № 111 Уголовного кодекса РФ по пресечению расовой и национальной ненави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ногонациональная земля Таманска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лигиозный экстремизм. Чем он опасе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Экстремизм в подростковой сред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Закона № 114 от 25.07.2002 г. «О противодействии экстремистской деятель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раевой программой «Дети Кубани по противодействию экстремизму в молодежной сред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лектория по теме «Комплексная программа по укреплению правопорядка, профилактике правонарушений и усилению борьбы с экстремистскими проявлениями в молодежной сред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 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то я знаю о нациях и народностях, проживающих в Краснодарском кра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классные руководители, ветераны 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ветеранами ВОВ «Многонациональная Кубань в борьбе с фашизмом»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Субкультуры. Толерантност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п.2 части 2 ст. № 116 и ст. № 111 Уголовного кодекса РФ по пресечению расовой и национальной ненави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религиозный экстремиз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толерантности к другим народностям, живущим на Кубан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Закона № 114 от 25.07.2002 г. «О противодействии экстремистской деятель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ПДН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Осторожно секта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Мир среди народов – мир в твоем дом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соц.педагог Бородина И.А.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раевой программой «Дети Кубани по противодействию экстремизму в молодежной сред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(С)ОШ Божкова Л.А., 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ации и народности, проживающие в Краснодарском кра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толерантности к другим народностям, живущим на Кубан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КП, соц.педагог Бородина И.А.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оставила зам.директора по УВР Романченко С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24:00Z</dcterms:created>
  <dc:creator>Admin</dc:creator>
  <dc:description/>
  <dc:language>en-US</dc:language>
  <cp:lastModifiedBy>Отдых</cp:lastModifiedBy>
  <dcterms:modified xsi:type="dcterms:W3CDTF">2012-10-25T19:24:00Z</dcterms:modified>
  <cp:revision>2</cp:revision>
  <dc:subject/>
  <dc:title/>
</cp:coreProperties>
</file>