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иложения к приказу Министерства образования и науки Российской Федерации от «28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ОЛОЖ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классы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-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.4.</w:t>
      </w:r>
      <w:r>
        <w:rPr>
          <w:sz w:val="28"/>
          <w:szCs w:val="28"/>
        </w:rPr>
        <w:t xml:space="preserve"> По завершении обучения в 11(12) классах проводится государственная (итоговая) аттестация с обязательной сдачей экзаменов в форме и по материалам ЕГЭ по русскому языку и математик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36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замены по выбору (количество определяется выпускником) на добровольной основ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36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01.03.2010 года – заявления о сдаче по выбор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36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.6. </w:t>
      </w: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8. </w:t>
      </w:r>
      <w:r>
        <w:rPr>
          <w:sz w:val="28"/>
          <w:szCs w:val="28"/>
        </w:rPr>
        <w:t>Государственный выпускной экзамен проводится для трех категорий выпуск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ящихся в специальных учебно-воспитательных учреждениях закрытого тип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образовательных учреждениях уголовно-исполнительн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 (дети-ивалиды, обучающиеся на дому, обучающиеся в санаториях, и находящиеся в лечебных учреждениях более 4-х месяце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ВЗ допускается сочетание ГВЭ и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01.03.2010 – определяться с выбором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.14. </w:t>
      </w:r>
      <w:r>
        <w:rPr>
          <w:sz w:val="28"/>
          <w:szCs w:val="28"/>
        </w:rPr>
        <w:t>К государственной (итоговой) аттестации допускаются 11(12) класс, имеющие годовые отметки по всем общеобразовательным предметам за 10 – 11(12) классы не ниже удовлетвори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.15. </w:t>
      </w:r>
      <w:r>
        <w:rPr>
          <w:sz w:val="28"/>
          <w:szCs w:val="28"/>
        </w:rPr>
        <w:t>Решение о допуске – не позднее 25.05.201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20. </w:t>
      </w:r>
      <w:r>
        <w:rPr>
          <w:sz w:val="28"/>
          <w:szCs w:val="28"/>
        </w:rPr>
        <w:t>Государственная (итоговая) аттестация досрочно (не ранее 20.04.2010 года); выпускники ВСОШ, призываемые на военную службу.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.22.</w:t>
      </w:r>
      <w:r>
        <w:rPr>
          <w:sz w:val="28"/>
          <w:szCs w:val="28"/>
        </w:rPr>
        <w:t xml:space="preserve"> Расписание экзаменов ГИА: интервал между экзаменами не менее 2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.25.</w:t>
      </w:r>
      <w:r>
        <w:rPr>
          <w:sz w:val="28"/>
          <w:szCs w:val="28"/>
        </w:rPr>
        <w:t xml:space="preserve">  </w:t>
      </w:r>
      <w:r>
        <w:rPr/>
        <w:t>Результаты признаются удовлетворитель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В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 количество баллов не ниже минималь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отметка, не ниже удовлетворитель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ая государственная (итоговая) аттестация возможна по одному из обяза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.26</w:t>
      </w:r>
      <w:r>
        <w:rPr>
          <w:sz w:val="28"/>
          <w:szCs w:val="28"/>
        </w:rPr>
        <w:t>. Удовлетворительные результаты по государственной (итоговой) аттестации по математике и русскому языку являются основанием для выдачи аттестата выпускн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7.</w:t>
      </w:r>
      <w:r>
        <w:rPr>
          <w:sz w:val="28"/>
          <w:szCs w:val="28"/>
        </w:rPr>
        <w:t xml:space="preserve"> Итоговые отметки в аттестат выставляются по каждому общеобразовательному предмету инвариантной части как среднее арифметическое годовых отметок за 10, 11, 12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31. </w:t>
      </w:r>
      <w:r>
        <w:rPr>
          <w:sz w:val="28"/>
          <w:szCs w:val="28"/>
        </w:rPr>
        <w:t>Выпускникам, не прошедшим государственную (итоговую) аттестацию, выдается справка об окончании общеобразовательного учреждения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лный текст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находится в кабинете зам. директора по УВР и библиотеке вечерней (сменной) общеобразовательной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3507  г. Темрюк, пл. Терлецкого,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54:00Z</dcterms:created>
  <dc:creator>Школа</dc:creator>
  <dc:description/>
  <cp:keywords/>
  <dc:language>en-US</dc:language>
  <cp:lastModifiedBy>Школа</cp:lastModifiedBy>
  <cp:lastPrinted>2010-02-08T17:11:00Z</cp:lastPrinted>
  <dcterms:modified xsi:type="dcterms:W3CDTF">2010-02-08T14:12:00Z</dcterms:modified>
  <cp:revision>12</cp:revision>
  <dc:subject/>
  <dc:title>     Приложение </dc:title>
</cp:coreProperties>
</file>