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НАЛИТИЧЕСКАЯ</w:t>
        <w:br/>
        <w:t>СПРАВКА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РАБОТЫ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МОУ В(С)ОШ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  <w:t>2009 – 2010 учебный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«КАЧЕСТВО ОБУЧЕНИЯ И ОБРАЗОВА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</w:t>
      </w:r>
      <w:r>
        <w:rPr/>
        <w:t>В 2009-2010 учебном году коллектив школы работал над выполнением  основной задачи: повышение доступности получения качественного основного и среднего (полного) общего образования взрослых в соответствии с актуальными и перспективными потребностями личности, общества и государства, целью которой является психологическая поддержка подростков и взрослой молодежи, оказавшихся в трудной жизненной ситуации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 xml:space="preserve">         </w:t>
      </w:r>
      <w:r>
        <w:rPr/>
        <w:t>Кроме того решались и проблемы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/>
      </w:pPr>
      <w:r>
        <w:rPr/>
        <w:t>Совершенствование дифференцированного обучения на основе индивидуального подхода к обучению и воспитанию учащихся с использованием инновационных технологий, создающих условия для всестороннего раскрытия способностей каждого учащегося вечерне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вершенствование организационных и методических форм обучения разновозрастного и разноуровневого контингента учащихся вечерней (сменной) общеобразовательной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циальная и психолого-педагогическая поддержка незащищенных ребят и трудных подростков из неблагополучных сем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вершенствование воспитательной работы с трудным контингентом учащихся.</w:t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       </w:t>
      </w:r>
      <w:r>
        <w:rPr>
          <w:b/>
        </w:rPr>
        <w:t>Образовательные  задачи: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Гуманизация и гуманитаризация образовательного процесса 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Формирование потребности в обучении учащимися, саморазвития, создания условий для удовлетворения образовательных потребностей учащихс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Сохранение здоровья учащихся, здорового образа жизн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Раскрытие творческого потенциала учащихс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Раскрытие творческого потенциала учител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Постоянное повышение профессионального уровня учител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Стимулирование учителя применять современные методики обучени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Изучение физического и нравственного состояния учащихся с целью влияния на развитие личности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Определение факторов, препятствующих развитию личности учащихся и принятие мер по оказанию каждому из них психологической помощи (психокоррекционной и реабилитационной)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Создание более комфортных условий на занятиях для всех учащихс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Применение здоровьесберегающих технологий в учебно-воспитательном процессе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Установление разумного соотношения между деятельностью учащихся под руководством учителя и их самостоятельной работой во внеурочное время.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Инновационная работа коллектива школы и каждого учителя в отдельности, как в учебной, так и в воспитательной работе с учащимися.</w:t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center"/>
        <w:rPr/>
      </w:pPr>
      <w:r>
        <w:rPr>
          <w:b/>
          <w:u w:val="single"/>
        </w:rPr>
        <w:t>1. Общая и качественная успеваемость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ind w:left="7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750" w:hanging="0"/>
        <w:jc w:val="both"/>
        <w:rPr/>
      </w:pPr>
      <w:r>
        <w:rPr/>
        <w:t xml:space="preserve">              </w:t>
      </w:r>
      <w:r>
        <w:rPr/>
        <w:t>Учитывая, что главная задача российской образовательной политики –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,  то она  решалась в школе через реализацию программы развития образовательного учреждения до 2012 года. Результативность выполнения данной задачи</w:t>
      </w:r>
      <w:r>
        <w:rPr>
          <w:sz w:val="24"/>
          <w:szCs w:val="24"/>
        </w:rPr>
        <w:t xml:space="preserve">  </w:t>
      </w:r>
      <w:r>
        <w:rPr/>
        <w:t xml:space="preserve">можно определить степенью обученности учащихся вечерней (сменной) общеобразовательной школы.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результатов качества обученности за период  с 2005 – 2009 учебный год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34"/>
        <w:gridCol w:w="628"/>
        <w:gridCol w:w="509"/>
        <w:gridCol w:w="593"/>
        <w:gridCol w:w="628"/>
        <w:gridCol w:w="508"/>
        <w:gridCol w:w="593"/>
        <w:gridCol w:w="628"/>
        <w:gridCol w:w="508"/>
        <w:gridCol w:w="593"/>
        <w:gridCol w:w="611"/>
        <w:gridCol w:w="496"/>
        <w:gridCol w:w="577"/>
        <w:gridCol w:w="648"/>
        <w:gridCol w:w="64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-12кл)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 класс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ы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класс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класс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н-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ти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-с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4»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5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е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ю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-20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</w:t>
      </w:r>
      <w:r>
        <w:rPr/>
        <w:t>В МОУ В(С)ОШ 2 выпускника 12 класса получили справки об образовании в МОУ В(С)ОШ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  <w:t xml:space="preserve">Уровень </w:t>
      </w:r>
      <w:r>
        <w:rPr>
          <w:b/>
        </w:rPr>
        <w:t xml:space="preserve">обученности и качество </w:t>
      </w:r>
      <w:r>
        <w:rPr/>
        <w:t>знаний учащихся</w:t>
      </w:r>
    </w:p>
    <w:p>
      <w:pPr>
        <w:pStyle w:val="Normal"/>
        <w:ind w:left="360" w:hanging="0"/>
        <w:jc w:val="center"/>
        <w:rPr/>
      </w:pPr>
      <w:r>
        <w:rPr/>
        <w:t xml:space="preserve">в 2009- 2010 учебном году.    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099"/>
        <w:gridCol w:w="1370"/>
        <w:gridCol w:w="1043"/>
        <w:gridCol w:w="1370"/>
        <w:gridCol w:w="1033"/>
        <w:gridCol w:w="1333"/>
        <w:gridCol w:w="999"/>
      </w:tblGrid>
      <w:tr>
        <w:trPr/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 – 4 класс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9 классы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лассы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школе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%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6,7 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 %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 %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Сводная таблица результатов качества обученности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</w:rPr>
        <w:t>за  2009-2010 учебный год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  <w:lang w:val="en-US"/>
        </w:rPr>
        <w:object w:dxaOrig="6720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35pt;height:230.2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451114847" r:id="rId2"/>
        </w:objec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</w:rPr>
        <w:t>Успеваемость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object w:dxaOrig="6765" w:dyaOrig="4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8.35pt;height:225.1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782709673" r:id="rId4"/>
        </w:objec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 xml:space="preserve">  </w:t>
      </w:r>
      <w:r>
        <w:rPr>
          <w:b/>
        </w:rPr>
        <w:t>Динамика численности учащихся, награжденными Похвальными листами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туп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ступен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ступень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09-20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</w:rPr>
        <w:t>Обучалось  в 2009-2010 учебном году на начало - 660 учащихся в 8 УКП МОУ В(С)ОШ, получили аттестаты за курс основного общего образования – 4 учащихся и аттестаты за курс среднего (полного)  общего образования – 60 учеников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На начало 2009-2010 учебного года в школе было 660 учеников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На конец   2009-2010 учебного года стало                  452 ученика.                         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Условно переведённых по итогам 2009 -2010 учебного год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Оставленных на повторный курс обучения по итогам 2009-2010 уч. года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Учащихся, отчисленных по неуспеваемости до получения обязательного основного общего образова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Обучающихся, исключенных за совершение противоправных действий, грубые и неоднократные нарушения устава образовательного учреждения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/>
        <w:t>Учащихся, отчисленных по неуспеваемости из 9, 10-11(12) классов МОУ В(С)ОШ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НЕТ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Отсюда можно сделать вывод, что контингент обучающихся изменяется </w:t>
      </w:r>
    </w:p>
    <w:p>
      <w:pPr>
        <w:pStyle w:val="Normal"/>
        <w:jc w:val="both"/>
        <w:rPr/>
      </w:pPr>
      <w:r>
        <w:rPr/>
        <w:t>из-за объективных причин и не вносит дестабилизации в процесс развития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родолжительность учебного года составляет 36 учебных недель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бные часы для группы еженедельно равномерно распределяются в течение 3-х учебных дне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Учебный год делиться на 2 полугодия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-ое – 17 недель (с 01 сентября по 28 декабр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-ое -  19 недель (с 18 января по 29 мая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имние каникулы – с 29 декабря 2009 г. по 17 января 2010 г. – 20 календарных дней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</w:t>
      </w:r>
      <w:r>
        <w:rPr/>
        <w:t>В ходе работы школы по реализации проблемы, педагогический коллектив, благодаря методической работы, дифференциации, совместной деятельности семьи, работодателей, школы и общественности, добился следующих результатов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- содержанием стандартов образования овладели 452 учащихс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созданы предпосылки для развития каждого школьника на основе его индивидуальных способностей, склонностей, потребност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ивиты  основы навыков  сознательной дисциплины (гражданских, нравственных, эстетических качеств).</w:t>
      </w:r>
    </w:p>
    <w:p>
      <w:pPr>
        <w:pStyle w:val="Normal"/>
        <w:jc w:val="both"/>
        <w:rPr/>
      </w:pPr>
      <w:r>
        <w:rPr/>
        <w:tab/>
        <w:t>С целью совершенствования индивидуальных способностей учащихся,</w:t>
      </w:r>
      <w:r>
        <w:rPr>
          <w:sz w:val="24"/>
          <w:szCs w:val="24"/>
        </w:rPr>
        <w:t xml:space="preserve"> </w:t>
      </w:r>
      <w:r>
        <w:rPr/>
        <w:t>их склонностей и потребностей, в школе были введены дополнительные занятия в выпускных классах по русскому языку и математике с привлечением учителей русского языка и математики МОУ СОШ № 2, 8, 9, 10, 19, 20, 23, 29, 30. К тому же создание дополнительных групповых занятий по русскому языку и математике в выпускных 12-х классах позволяет обучающимся реализовывать свои умения, развивать творческие способности.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>Государственная (итоговая) аттестация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форме ЕГЭ – 2010г.   выпускников 12-х классов и выпускников 2009 года, получивших справку особого образца,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МОУ В(С)ОШ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  <w:sz w:val="24"/>
          <w:szCs w:val="24"/>
        </w:rPr>
        <w:t xml:space="preserve">         </w:t>
      </w:r>
      <w:r>
        <w:rPr>
          <w:b/>
        </w:rPr>
        <w:t xml:space="preserve">  </w:t>
      </w:r>
      <w:r>
        <w:rPr/>
        <w:t>Сдавали</w:t>
      </w:r>
      <w:r>
        <w:rPr>
          <w:b/>
        </w:rPr>
        <w:t xml:space="preserve"> по русскому языку </w:t>
      </w:r>
      <w:r>
        <w:rPr/>
        <w:t>в форме   ЕГЭ: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>- 62 выпускника 2010г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 xml:space="preserve">-   2 выпускника прошлого 2009 года, получившие справки особого образца.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</w:t>
      </w:r>
      <w:r>
        <w:rPr/>
        <w:t xml:space="preserve">Из них: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</w:t>
      </w:r>
      <w:r>
        <w:rPr/>
        <w:t xml:space="preserve">удовлетворительные результаты получили - 60 выпускников  2010 г.  и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</w:t>
      </w:r>
      <w:r>
        <w:rPr/>
        <w:t xml:space="preserve">2 выпускника 2009 года;                                                                                                                                    неудовлетворительные результаты получил   -   1 выпускник.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</w:t>
      </w:r>
      <w:r>
        <w:rPr/>
        <w:t xml:space="preserve">Обученность </w:t>
      </w:r>
      <w:r>
        <w:rPr>
          <w:b/>
        </w:rPr>
        <w:t>по русскому языку</w:t>
      </w:r>
      <w:r>
        <w:rPr/>
        <w:t xml:space="preserve"> составила в форме  ЕГЭ     -      </w:t>
      </w:r>
      <w:r>
        <w:rPr>
          <w:b/>
        </w:rPr>
        <w:t xml:space="preserve">98,4 %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</w:t>
      </w:r>
      <w:r>
        <w:rPr>
          <w:b/>
        </w:rPr>
        <w:t xml:space="preserve">      </w:t>
      </w:r>
      <w:r>
        <w:rPr/>
        <w:t>Обученность</w:t>
      </w:r>
      <w:r>
        <w:rPr>
          <w:b/>
        </w:rPr>
        <w:t xml:space="preserve"> по русскому языку</w:t>
      </w:r>
      <w:r>
        <w:rPr/>
        <w:t xml:space="preserve"> с выпускниками 2009 года составила в форме  ЕГЭ     -    </w:t>
      </w:r>
      <w:r>
        <w:rPr>
          <w:b/>
        </w:rPr>
        <w:t xml:space="preserve">98,4 %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</w:rPr>
        <w:t xml:space="preserve">     </w:t>
      </w:r>
      <w:r>
        <w:rPr/>
        <w:t>Таким образом,  на экзамене обученность ниже годовой на 6,7 % и в сравнении с 2008-2009 учебным годом выше в 1,29 раза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</w:rPr>
        <w:t xml:space="preserve">        </w:t>
      </w:r>
      <w:r>
        <w:rPr/>
        <w:t>Сдавали</w:t>
      </w:r>
      <w:r>
        <w:rPr>
          <w:b/>
        </w:rPr>
        <w:t xml:space="preserve"> по математике</w:t>
      </w:r>
      <w:r>
        <w:rPr/>
        <w:t xml:space="preserve">  в форме   ЕГЭ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>- 62 выпускника 2010г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 xml:space="preserve">-   2 выпускника прошлого 2009 года, получившие справки особого образц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</w:t>
      </w:r>
      <w:r>
        <w:rPr/>
        <w:t xml:space="preserve">Из них: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</w:t>
      </w:r>
      <w:r>
        <w:rPr/>
        <w:t xml:space="preserve">удовлетворительные результаты получили   -     60 выпускников 2010 г.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и  1 выпускник 2009 года;                                                                                                                                      неудовлетворительные результаты получили   - 2 учащихся и 1 выпускник 2009 года.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</w:t>
      </w:r>
      <w:r>
        <w:rPr/>
        <w:t xml:space="preserve">Обученность </w:t>
      </w:r>
      <w:r>
        <w:rPr>
          <w:b/>
        </w:rPr>
        <w:t>по математике</w:t>
      </w:r>
      <w:r>
        <w:rPr/>
        <w:t xml:space="preserve"> составила   в форме  ЕГЭ   -            </w:t>
      </w:r>
      <w:r>
        <w:rPr>
          <w:b/>
        </w:rPr>
        <w:t>96,8 %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sz w:val="24"/>
          <w:szCs w:val="24"/>
        </w:rPr>
        <w:t xml:space="preserve">    </w:t>
      </w:r>
      <w:r>
        <w:rPr/>
        <w:t>Обученность</w:t>
      </w:r>
      <w:r>
        <w:rPr>
          <w:b/>
        </w:rPr>
        <w:t xml:space="preserve"> по математике</w:t>
      </w:r>
      <w:r>
        <w:rPr/>
        <w:t xml:space="preserve"> с выпускниками 2009 года составила в форме  ЕГЭ-</w:t>
      </w:r>
      <w:r>
        <w:rPr>
          <w:b/>
        </w:rPr>
        <w:t xml:space="preserve">95,3 %    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</w:t>
      </w:r>
      <w:r>
        <w:rPr/>
        <w:t>На экзамене обученность ниже годовой на 8 % и в сравнении с 2008-2009 учебным годом выше в  1,33 раза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Сдавали </w:t>
      </w:r>
      <w:r>
        <w:rPr>
          <w:b/>
        </w:rPr>
        <w:t>по истории</w:t>
      </w:r>
      <w:r>
        <w:rPr/>
        <w:t>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в форме  ЕГЭ                                                   - 2 ученика.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Из них:          удовлетворительный результат получил           - 1   ученик;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                </w:t>
      </w:r>
      <w:r>
        <w:rPr/>
        <w:t>неудовлетворительные результаты получили   - 1 учащихся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Обученность </w:t>
      </w:r>
      <w:r>
        <w:rPr>
          <w:b/>
        </w:rPr>
        <w:t>по истории</w:t>
      </w:r>
      <w:r>
        <w:rPr/>
        <w:t xml:space="preserve"> составила в форме и по материалам ЕГЭ – 50 % .                            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Сдавали </w:t>
      </w:r>
      <w:r>
        <w:rPr>
          <w:b/>
        </w:rPr>
        <w:t>по обществознанию</w:t>
      </w:r>
      <w:r>
        <w:rPr/>
        <w:t>: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>в форме  ЕГЭ                                      - 2 ученика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Обученность на государственном экзамене </w:t>
      </w:r>
      <w:r>
        <w:rPr>
          <w:b/>
        </w:rPr>
        <w:t>по обществознанию</w:t>
      </w:r>
      <w:r>
        <w:rPr/>
        <w:t xml:space="preserve"> составила - 100 %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Сдавал </w:t>
      </w:r>
      <w:r>
        <w:rPr>
          <w:b/>
        </w:rPr>
        <w:t xml:space="preserve">по химии  </w:t>
      </w:r>
      <w:r>
        <w:rPr/>
        <w:t>в форме ЕГЭ                                      - 1 ученик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Обученность на государственном экзамене </w:t>
      </w:r>
      <w:r>
        <w:rPr>
          <w:b/>
        </w:rPr>
        <w:t xml:space="preserve">по химии </w:t>
      </w:r>
      <w:r>
        <w:rPr/>
        <w:t xml:space="preserve"> составила – 100 %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Сдавала </w:t>
      </w:r>
      <w:r>
        <w:rPr>
          <w:b/>
        </w:rPr>
        <w:t xml:space="preserve">по физике </w:t>
      </w:r>
      <w:r>
        <w:rPr/>
        <w:t>в форме  ЕГЭ                                 - 1 ученица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         </w:t>
      </w:r>
      <w:r>
        <w:rPr/>
        <w:t>Удовлетворительный результат получила           - 1   ученица.</w:t>
      </w:r>
    </w:p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/>
        <w:t xml:space="preserve">Обученность </w:t>
      </w:r>
      <w:r>
        <w:rPr>
          <w:b/>
        </w:rPr>
        <w:t>по физике</w:t>
      </w:r>
      <w:r>
        <w:rPr/>
        <w:t xml:space="preserve"> составила в форме и по материалам ЕГЭ  - 100 %.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Процент обученности выпускников 12-х классов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object w:dxaOrig="7485" w:dyaOrig="38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4.45pt;height:191.15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626444475" r:id="rId6"/>
        </w:objec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>Лучшие УКП с высоким % обученности: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1  - по русскому языку – 100 %,  учитель Кабанова В.П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100 %,   учитель Иващенко О.Н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4  - по русскому языку – 100 %,  учительЛитун Л.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100 %,   учитель Григорьева В.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6  - по русскому языку – 100 %,  учитель  Швец С.В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100 %,   учитель Камышан А.С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7  - по русскому языку – 100 %,  учитель Шевченко С.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100 %,   учитель Люманова Л.В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11  - по русскому языку – 100 %,  учитель Кочеткова Т.В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 - 100 %,   учитель Примачек Н.Г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25  - по русскому языку – 100 %,  учитель Иванова М.И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100 %,   учитель  Федосеев П.Н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</w:rPr>
      </w:pPr>
      <w:r>
        <w:rPr>
          <w:b/>
        </w:rPr>
        <w:t>Низкий % обученности в УКП: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5  - по русскому языку – 100 %,  учитель Трошина Е.Б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  87,5 %,   учитель Иващенко О.Н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>УКП № 21  - по русскому языку – 80 %,  учитель Акулова М.Г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</w:t>
      </w:r>
      <w:r>
        <w:rPr/>
        <w:t>-  по математике       -    80 %,   учитель Кобзарь Н.Г.</w:t>
      </w:r>
    </w:p>
    <w:p>
      <w:pPr>
        <w:pStyle w:val="Normal"/>
        <w:tabs>
          <w:tab w:val="clear" w:pos="708"/>
          <w:tab w:val="left" w:pos="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</w:rPr>
        <w:t xml:space="preserve"> </w:t>
      </w:r>
      <w:r>
        <w:rPr>
          <w:b/>
        </w:rPr>
        <w:t>1. Повышение профессионального уровня учителей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ся работа в школе ведется в методических предметных объединениях. Методические объединения являются важнейшим средством повышения педагогического мастерства учителей, связывающим в единое целое всю систему работы школы. Поставленные перед коллективом задачи решались через совершенствование методики проведения урока, индивидуальной и групповой работы со слабоуспевающими и одаренными учащимися, коррекцию знаний учащихся на основе диагностической деятельности учителя, развитие способностей и природных задатков учащихся, повышение мотивации к обучению учащихся, а также ознакомление учителей с новой педагогической и методической литературой.</w:t>
      </w:r>
    </w:p>
    <w:p>
      <w:pPr>
        <w:pStyle w:val="Normal"/>
        <w:jc w:val="both"/>
        <w:rPr/>
      </w:pPr>
      <w:r>
        <w:rPr/>
        <w:t>В школе создан методический совет, функционируют 11 предметных и</w:t>
      </w:r>
    </w:p>
    <w:p>
      <w:pPr>
        <w:pStyle w:val="Normal"/>
        <w:jc w:val="both"/>
        <w:rPr/>
      </w:pPr>
      <w:r>
        <w:rPr/>
        <w:t>межпредметных методических объеди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</w:rPr>
        <w:t>Совершенствование качества общего образования и подготовка к прохождению государственной (итоговой) аттестации.</w:t>
      </w:r>
    </w:p>
    <w:p>
      <w:pPr>
        <w:pStyle w:val="Normal"/>
        <w:rPr>
          <w:sz w:val="32"/>
          <w:szCs w:val="32"/>
        </w:rPr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</w:t>
      </w:r>
      <w:r>
        <w:rPr/>
        <w:t>Использования современных образовательных технологий в практике обучения является обязательным условием интеллектуального, творческого и нравственного развития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дровое обеспечение МОУ В(С)ОШ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едагогический состав школы                              – 61 учитель.</w:t>
      </w:r>
    </w:p>
    <w:p>
      <w:pPr>
        <w:pStyle w:val="Normal"/>
        <w:rPr/>
      </w:pPr>
      <w:r>
        <w:rPr/>
        <w:t>Из них:  - основных  педагогических работников -13 учителей,</w:t>
      </w:r>
    </w:p>
    <w:p>
      <w:pPr>
        <w:pStyle w:val="Normal"/>
        <w:rPr/>
      </w:pPr>
      <w:r>
        <w:rPr/>
        <w:t xml:space="preserve">              </w:t>
      </w:r>
      <w:r>
        <w:rPr/>
        <w:t>-  совместителей                                         - 48 учителей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дагогических работников, имеющих </w:t>
      </w:r>
      <w:r>
        <w:rPr>
          <w:b/>
          <w:u w:val="single"/>
        </w:rPr>
        <w:t>высшую</w:t>
      </w:r>
      <w:r>
        <w:rPr/>
        <w:t xml:space="preserve"> квалификационную категорию – </w:t>
      </w:r>
      <w:r>
        <w:rPr>
          <w:b/>
        </w:rPr>
        <w:t>25</w:t>
      </w:r>
      <w:r>
        <w:rPr/>
        <w:t xml:space="preserve"> учителя.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дагогических работников, имеющих </w:t>
      </w:r>
      <w:r>
        <w:rPr>
          <w:b/>
          <w:u w:val="single"/>
        </w:rPr>
        <w:t>первую</w:t>
      </w:r>
      <w:r>
        <w:rPr/>
        <w:t xml:space="preserve"> квалификационную категорию    – </w:t>
      </w:r>
      <w:r>
        <w:rPr>
          <w:b/>
        </w:rPr>
        <w:t xml:space="preserve">14 </w:t>
      </w:r>
      <w:r>
        <w:rPr/>
        <w:t xml:space="preserve">учителей.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едагогических работников, имеющих </w:t>
      </w:r>
      <w:r>
        <w:rPr>
          <w:b/>
          <w:u w:val="single"/>
        </w:rPr>
        <w:t>вторую</w:t>
      </w:r>
      <w:r>
        <w:rPr/>
        <w:t xml:space="preserve"> квалификационную категорию    –   </w:t>
      </w:r>
      <w:r>
        <w:rPr>
          <w:b/>
        </w:rPr>
        <w:t>2</w:t>
      </w:r>
      <w:r>
        <w:rPr/>
        <w:t xml:space="preserve"> учителя.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</w:t>
      </w:r>
      <w:r>
        <w:rPr/>
        <w:t xml:space="preserve">Педагогических работников, </w:t>
      </w:r>
      <w:r>
        <w:rPr>
          <w:b/>
          <w:u w:val="single"/>
        </w:rPr>
        <w:t>не имеющих</w:t>
      </w:r>
      <w:r>
        <w:rPr/>
        <w:t xml:space="preserve"> квалификационную категорию              – </w:t>
      </w:r>
      <w:r>
        <w:rPr>
          <w:b/>
        </w:rPr>
        <w:t>20</w:t>
      </w:r>
      <w:r>
        <w:rPr/>
        <w:t xml:space="preserve"> учител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ания педагогов МОУ В(С)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личник народного образования                   –  4 учителей</w:t>
      </w:r>
    </w:p>
    <w:p>
      <w:pPr>
        <w:pStyle w:val="Normal"/>
        <w:rPr/>
      </w:pPr>
      <w:r>
        <w:rPr/>
        <w:t>Почетный работник общего образования РФ – 2 учителей</w:t>
      </w:r>
    </w:p>
    <w:p>
      <w:pPr>
        <w:pStyle w:val="Normal"/>
        <w:rPr/>
      </w:pPr>
      <w:r>
        <w:rPr/>
        <w:t>Почетный учитель Тамани                               -  9 учителей</w:t>
      </w:r>
    </w:p>
    <w:p>
      <w:pPr>
        <w:pStyle w:val="Normal"/>
        <w:rPr/>
      </w:pPr>
      <w:r>
        <w:rPr/>
        <w:t>Старший учитель                                               -   1 уч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В вечерней (сменной) школе работает много опытных учителей:</w:t>
      </w:r>
    </w:p>
    <w:p>
      <w:pPr>
        <w:pStyle w:val="Normal"/>
        <w:rPr/>
      </w:pPr>
      <w:r>
        <w:rPr/>
        <w:t xml:space="preserve">учитель русского языка и литературы - Божкова Л. А. (МОУ В(С)ОШ), </w:t>
      </w:r>
    </w:p>
    <w:p>
      <w:pPr>
        <w:pStyle w:val="Normal"/>
        <w:rPr/>
      </w:pPr>
      <w:r>
        <w:rPr/>
        <w:t>учитель русского языка и литературы – Кабанова В.П. (МОУ В(С)ОШ),</w:t>
      </w:r>
    </w:p>
    <w:p>
      <w:pPr>
        <w:pStyle w:val="Normal"/>
        <w:rPr/>
      </w:pPr>
      <w:r>
        <w:rPr/>
        <w:t>учитель истории и обществознания – Гудкова Л. А. (МОУ В(С)ОШ),</w:t>
      </w:r>
    </w:p>
    <w:p>
      <w:pPr>
        <w:pStyle w:val="Normal"/>
        <w:rPr/>
      </w:pPr>
      <w:r>
        <w:rPr/>
        <w:t>учитель немецкого языка – Прилуцкий В. И. (МОУ В(С)ОШ),</w:t>
      </w:r>
    </w:p>
    <w:p>
      <w:pPr>
        <w:pStyle w:val="Normal"/>
        <w:rPr/>
      </w:pPr>
      <w:r>
        <w:rPr/>
        <w:t>учитель химии и биологии – Григорьева Т.Я. (МОУ В(С)ОШ),</w:t>
      </w:r>
    </w:p>
    <w:p>
      <w:pPr>
        <w:pStyle w:val="Normal"/>
        <w:rPr/>
      </w:pPr>
      <w:r>
        <w:rPr/>
        <w:t>учитель математики – Поплавская Л. А. (МОУ В(С)ОШ),</w:t>
      </w:r>
    </w:p>
    <w:p>
      <w:pPr>
        <w:pStyle w:val="Normal"/>
        <w:rPr/>
      </w:pPr>
      <w:r>
        <w:rPr/>
        <w:t>учитель математики – Иващенко О.Н. (МОУ В(С)ОШ),</w:t>
      </w:r>
    </w:p>
    <w:p>
      <w:pPr>
        <w:pStyle w:val="Normal"/>
        <w:rPr/>
      </w:pPr>
      <w:r>
        <w:rPr/>
        <w:t>учитель русского языка и литературы - Литун Л.А. (УКП при МОУ СОШ № 4),</w:t>
      </w:r>
    </w:p>
    <w:p>
      <w:pPr>
        <w:pStyle w:val="Normal"/>
        <w:rPr/>
      </w:pPr>
      <w:r>
        <w:rPr/>
        <w:t>учитель истории и обществознания – Тычинский С.А. (УКП при МОУ СОШ № 6),</w:t>
      </w:r>
    </w:p>
    <w:p>
      <w:pPr>
        <w:pStyle w:val="Normal"/>
        <w:rPr/>
      </w:pPr>
      <w:r>
        <w:rPr/>
        <w:t>учитель русского языка и литературы – Швабауэр И.А. (УКП при МОУ СОШ № 7),</w:t>
      </w:r>
    </w:p>
    <w:p>
      <w:pPr>
        <w:pStyle w:val="Normal"/>
        <w:rPr/>
      </w:pPr>
      <w:r>
        <w:rPr/>
        <w:t>учитель химии и биологии – Литвинюк Н.Т. (УКП при МОУ СОШ №  7),</w:t>
      </w:r>
    </w:p>
    <w:p>
      <w:pPr>
        <w:pStyle w:val="Normal"/>
        <w:rPr/>
      </w:pPr>
      <w:r>
        <w:rPr/>
        <w:t>учитель английского языка – Таболкина Л.В. (УКП при МОУ СОШ № 11),</w:t>
      </w:r>
    </w:p>
    <w:p>
      <w:pPr>
        <w:pStyle w:val="Normal"/>
        <w:rPr/>
      </w:pPr>
      <w:r>
        <w:rPr/>
        <w:t>учитель  истории и обществознания – Головатова Л.М. (УКП при МОУ СОШ № 21),</w:t>
      </w:r>
    </w:p>
    <w:p>
      <w:pPr>
        <w:pStyle w:val="Normal"/>
        <w:rPr/>
      </w:pPr>
      <w:r>
        <w:rPr/>
        <w:t>учитель физики и математики – Краснова Н. Н. (УКП при МОУ СОШ № 25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</w:t>
      </w:r>
      <w:r>
        <w:rPr>
          <w:b/>
        </w:rPr>
        <w:t>Методическая работа в МОУ В(С)ОШ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Школа – это педагогическое производство, где все события носят обучающий характер. Важнейшим средством педагогического мастерства учителей, связывающим в единое целое всю систему работы школы, является хорошо организованная методическ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й совет:</w:t>
      </w:r>
    </w:p>
    <w:p>
      <w:pPr>
        <w:pStyle w:val="Normal"/>
        <w:numPr>
          <w:ilvl w:val="0"/>
          <w:numId w:val="6"/>
        </w:numPr>
        <w:rPr/>
      </w:pPr>
      <w:r>
        <w:rPr/>
        <w:t>Реализует задачи методической работы;</w:t>
      </w:r>
    </w:p>
    <w:p>
      <w:pPr>
        <w:pStyle w:val="Normal"/>
        <w:numPr>
          <w:ilvl w:val="0"/>
          <w:numId w:val="6"/>
        </w:numPr>
        <w:rPr/>
      </w:pPr>
      <w:r>
        <w:rPr/>
        <w:t>Направляет работу методических объединений;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и проводит внутришкольные семинары;</w:t>
      </w:r>
    </w:p>
    <w:p>
      <w:pPr>
        <w:pStyle w:val="Normal"/>
        <w:numPr>
          <w:ilvl w:val="0"/>
          <w:numId w:val="6"/>
        </w:numPr>
        <w:rPr/>
      </w:pPr>
      <w:r>
        <w:rPr/>
        <w:t>Обобщает и внедряет передовой педагогический опыт, организует наставничество, руководит им;</w:t>
      </w:r>
    </w:p>
    <w:p>
      <w:pPr>
        <w:pStyle w:val="Normal"/>
        <w:numPr>
          <w:ilvl w:val="0"/>
          <w:numId w:val="6"/>
        </w:numPr>
        <w:rPr/>
      </w:pPr>
      <w:r>
        <w:rPr/>
        <w:t>Анализирует качество обученности учащихся, определяет пути коррекции;</w:t>
      </w:r>
    </w:p>
    <w:p>
      <w:pPr>
        <w:pStyle w:val="Normal"/>
        <w:numPr>
          <w:ilvl w:val="0"/>
          <w:numId w:val="6"/>
        </w:numPr>
        <w:rPr/>
      </w:pPr>
      <w:r>
        <w:rPr/>
        <w:t>Организует и проводит психолого-педагогические семинары, деловые игры;</w:t>
      </w:r>
    </w:p>
    <w:p>
      <w:pPr>
        <w:pStyle w:val="Normal"/>
        <w:numPr>
          <w:ilvl w:val="0"/>
          <w:numId w:val="6"/>
        </w:numPr>
        <w:rPr/>
      </w:pPr>
      <w:r>
        <w:rPr/>
        <w:t>Определяет деятельность пед. коллектива по повышению квалификации и аттестации педагогических кадров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Методический совет школы разработал модифицированные  программы по всем предметам учебного плана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Школьные методические объединения помогают учителю повышать творческий уровень, овладевать новыми, более совершенными методами и приемами обучения и воспитания детей, опытом работы лучших учителей, систематически знакомить учителей  с достижениями науки, с педагогической и научно-популярной литературой. На заседаниях МО учителя занимаются разработкой и проведением мероприятий по повышению уровня учебно-воспитательного процесса и качества знаний учащихся, обсуждением вопросов теории и практики образования. На МО составляются задания, тексты самостоятельных и контрольных работ с целью изучения уровня усвоения изучаемого материала. Утверждение плана-графика дополнительных занятий. После проведения контрольных срезов знаний учащихся учителя обсуждают их результаты, разрабатывают рекомендации и методические указания по ликвидации пробелов в знаниях, намечена работа с неуспевающими. 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Работа предметных и межпредметных МО спланирована, заседания проводятся регулярно. Все педагоги регулярно, согласно сроков, проходят курсы повышения квалификации и аттестацию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Анализ работы методических объединений учителей-предмет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методического объединения учителей русского языка и литературы на 2009-2010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учителей русского языка  – Литун Л.А. УКП при МОУ СОШ № 4 и руководитель методического объединения учителей  литературы – Кабанова В.П.  УКП № 1  МОУ В(С)ОШ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</w:t>
      </w:r>
      <w:r>
        <w:rPr/>
        <w:t>В 2009-2010 учебном году коллектив    учителей русского языка и литературы работал над темой: «Активизация деятельности учащихся на уроках литературы».  В соответствии с этой темой проводилась работа  МО учителей литературы.  Учителя принимали активное участие в мероприятиях школы и района. На уроках литературы  и дополнительных занятиях применяли активные формы обучения, такие, как лекция – микромонография в очерке жизни  и творчества писателя или поэта, уроки-семинары, уроки-путешествие  в мир поэзии или прозы, урок-композиция, урок-новелла, урок-концерт, урок-диспут и т.д. Использовали инновационные методы обучения на уроке.  Учителя посещали открытые уроки и другие мероприятия в школах района по изучению и внедрению новых  технологий. В целях повышения качества преподавания литературы проводились незапланированные совещания с приглашением специалистов УО.</w:t>
      </w:r>
    </w:p>
    <w:p>
      <w:pPr>
        <w:pStyle w:val="Normal"/>
        <w:jc w:val="both"/>
        <w:rPr/>
      </w:pPr>
      <w:r>
        <w:rPr/>
        <w:t>На заседании МО учителей литературы были рассмотрены следующие вопросы:</w:t>
      </w:r>
    </w:p>
    <w:p>
      <w:pPr>
        <w:pStyle w:val="Normal"/>
        <w:jc w:val="both"/>
        <w:rPr/>
      </w:pPr>
      <w:r>
        <w:rPr/>
        <w:t>1) обсуждение современных образовательных технологий, методик;</w:t>
      </w:r>
    </w:p>
    <w:p>
      <w:pPr>
        <w:pStyle w:val="Normal"/>
        <w:jc w:val="both"/>
        <w:rPr/>
      </w:pPr>
      <w:r>
        <w:rPr/>
        <w:t>2) тестовые задания и методика их проведения на уроках литературы;</w:t>
      </w:r>
    </w:p>
    <w:p>
      <w:pPr>
        <w:pStyle w:val="Normal"/>
        <w:jc w:val="both"/>
        <w:rPr/>
      </w:pPr>
      <w:r>
        <w:rPr/>
        <w:t>3) зачетная система как форма активизации  обучения   литературе;</w:t>
      </w:r>
    </w:p>
    <w:p>
      <w:pPr>
        <w:pStyle w:val="Normal"/>
        <w:jc w:val="both"/>
        <w:rPr/>
      </w:pPr>
      <w:r>
        <w:rPr/>
        <w:t>4)  активизация и мотивация деятельности учащихся на уроках литературы;</w:t>
      </w:r>
    </w:p>
    <w:p>
      <w:pPr>
        <w:pStyle w:val="Normal"/>
        <w:jc w:val="both"/>
        <w:rPr/>
      </w:pPr>
      <w:r>
        <w:rPr/>
        <w:t>5) методика проведения современного урока литературы;</w:t>
      </w:r>
    </w:p>
    <w:p>
      <w:pPr>
        <w:pStyle w:val="Normal"/>
        <w:jc w:val="both"/>
        <w:rPr/>
      </w:pPr>
      <w:r>
        <w:rPr/>
        <w:t>6) проведение недели  литературы;</w:t>
      </w:r>
    </w:p>
    <w:p>
      <w:pPr>
        <w:pStyle w:val="Normal"/>
        <w:jc w:val="both"/>
        <w:rPr/>
      </w:pPr>
      <w:r>
        <w:rPr/>
        <w:t xml:space="preserve">7) изучение методических рекомендаций ГОУ  ККИДППО кафедры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уманитарного и  эстетического образования по выбору учебников н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09-2010 учебный год;</w:t>
      </w:r>
    </w:p>
    <w:p>
      <w:pPr>
        <w:pStyle w:val="Normal"/>
        <w:jc w:val="both"/>
        <w:rPr/>
      </w:pPr>
      <w:r>
        <w:rPr/>
        <w:t xml:space="preserve">8) обсуждение результатов мониторинговых исследований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дминистративных  контрольных работ   и зачетов по литературе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9-12 кассах;</w:t>
      </w:r>
    </w:p>
    <w:p>
      <w:pPr>
        <w:pStyle w:val="Normal"/>
        <w:jc w:val="both"/>
        <w:rPr/>
      </w:pPr>
      <w:r>
        <w:rPr/>
        <w:t>9) анализ и обсуждение открытых мероприятий по литератур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урока- композиции по поэзии М.Ю. Лермонто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 урока-путешествия  в  мир героев романа  М.А. Булгакова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Мастер и Маргарит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урока-семинара  по теме «Владимир Маяковский и Марина Цветаева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)  урока-концерта  по теме « Это Родина моя». В стихотворениях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.Ю. Лермонтова,  К.М. Симонова ( «Родина»),  Н.М. Рубцов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(«Тихая моя  родина», «Звезда полей»,  Р.И. Рождественского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(«Что же такое «мы»?»), Я.В.Смелякова («Русский язык»)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.А.Евтушенко («Любите Родину»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)  лекция-микромонография в очерке жизни и творчества писател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.Распутина;</w:t>
      </w:r>
    </w:p>
    <w:p>
      <w:pPr>
        <w:pStyle w:val="Normal"/>
        <w:jc w:val="both"/>
        <w:rPr/>
      </w:pPr>
      <w:r>
        <w:rPr/>
        <w:t xml:space="preserve">10)   планирование работы МО учителей русского языка и литературы на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ледующий   2010-2011 учебный год.  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>АНАЛИЗ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боты методического объединения учителей иностранного языка за 2009-2010 учебный год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i/>
        </w:rPr>
        <w:t>Руководители МО учителей немецкого и английского языка – Каленик Надежда Михайловна  - УКП при МОУ СОШ  № 4  ,Таболкина Людмила Викторовна - УКП  при  МОУ СОШ.№ 11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2009-2010 учебном году коллектив  учителей немецкого и английского языка работал над следующими задач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 воспитание понимания у  школьников важности изучения иностранных языков в современном мир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льнейшее развитие иноязычной коммуникативной, речевой, языковой, социокультурной и учебно-познавательной компетен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и воспитание способности и готовности к самостоятельному и непрерывному изучению иностранного язык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опросы, рассматриваемые на заседаниях МО, повышали квалификацию учителей немецкого и английского языка, углубляли знания о методах и формах преподавания предмет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Учителя-предметники принимали участие в мероприятиях школы и района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аботая над своими темами самообразования и над темой школы, учителя иностранного языка обращали внимание на создание благоприятных условий в классе, учитывали психологические особенности обучающихся, дифференцированно подходили к обучению каждого ученика.</w:t>
      </w:r>
    </w:p>
    <w:p>
      <w:pPr>
        <w:pStyle w:val="Normal"/>
        <w:jc w:val="both"/>
        <w:rPr/>
      </w:pPr>
      <w:r>
        <w:rPr/>
        <w:t>Посещали районные семинары, проводимые по плану центра ИМЦ.</w:t>
      </w:r>
    </w:p>
    <w:p>
      <w:pPr>
        <w:pStyle w:val="Normal"/>
        <w:rPr/>
      </w:pPr>
      <w:r>
        <w:rPr/>
        <w:t xml:space="preserve">              </w:t>
      </w:r>
      <w:r>
        <w:rPr/>
        <w:t>На заседании МО учителей иностранного языка были рассмотрены следующие вопросы:</w:t>
      </w:r>
    </w:p>
    <w:p>
      <w:pPr>
        <w:pStyle w:val="Normal"/>
        <w:rPr/>
      </w:pPr>
      <w:r>
        <w:rPr/>
        <w:t xml:space="preserve">            </w:t>
      </w:r>
      <w:r>
        <w:rPr/>
        <w:t>-  изучение методических рекомендаций для ОУ  Краснодарского края о преподавании учебных предметов по иностранному языку в  2009-2010 учебный год;</w:t>
      </w:r>
    </w:p>
    <w:p>
      <w:pPr>
        <w:pStyle w:val="Normal"/>
        <w:rPr/>
      </w:pPr>
      <w:r>
        <w:rPr/>
        <w:t xml:space="preserve">          </w:t>
      </w:r>
      <w:r>
        <w:rPr/>
        <w:t>- рассмотрение модифицированных программ по немецкому и английскому языку;</w:t>
      </w:r>
    </w:p>
    <w:p>
      <w:pPr>
        <w:pStyle w:val="Normal"/>
        <w:rPr/>
      </w:pPr>
      <w:r>
        <w:rPr/>
        <w:t xml:space="preserve">         </w:t>
      </w:r>
      <w:r>
        <w:rPr/>
        <w:t>- реализация принципов индивидуального подхода в обучении;</w:t>
      </w:r>
    </w:p>
    <w:p>
      <w:pPr>
        <w:pStyle w:val="Normal"/>
        <w:rPr/>
      </w:pPr>
      <w:r>
        <w:rPr/>
        <w:t xml:space="preserve">          </w:t>
      </w:r>
      <w:r>
        <w:rPr/>
        <w:t>- изучение методики оценки качества образования различных категорий учащихся (особенно слабоуспевающих);</w:t>
      </w:r>
    </w:p>
    <w:p>
      <w:pPr>
        <w:pStyle w:val="Normal"/>
        <w:rPr/>
      </w:pPr>
      <w:r>
        <w:rPr/>
        <w:t xml:space="preserve">          </w:t>
      </w:r>
      <w:r>
        <w:rPr/>
        <w:t>-  проведение Недели иностранного языка;</w:t>
      </w:r>
    </w:p>
    <w:p>
      <w:pPr>
        <w:pStyle w:val="Normal"/>
        <w:rPr/>
      </w:pPr>
      <w:r>
        <w:rPr/>
        <w:t xml:space="preserve">          </w:t>
      </w:r>
      <w:r>
        <w:rPr/>
        <w:t>- разработка индивидуальных планов работы по подготовке  к государственной (итоговой) аттестации в 9, 12 классах;</w:t>
      </w:r>
    </w:p>
    <w:p>
      <w:pPr>
        <w:pStyle w:val="Normal"/>
        <w:rPr/>
      </w:pPr>
      <w:r>
        <w:rPr/>
        <w:t xml:space="preserve">        </w:t>
      </w:r>
      <w:r>
        <w:rPr/>
        <w:t>- о реализации системы оценки качества образования (СОКО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зучение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 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зучение методических рекомендаций ГОУ ККИДППО кафедры гуманитарного и эстетического образования по выбору учебников на 2009-2010 учебный год;         </w:t>
      </w:r>
    </w:p>
    <w:p>
      <w:pPr>
        <w:pStyle w:val="Normal"/>
        <w:rPr/>
      </w:pPr>
      <w:r>
        <w:rPr/>
        <w:t xml:space="preserve">       </w:t>
      </w:r>
      <w:r>
        <w:rPr/>
        <w:t>- педагогические инновации в процессе модернизации системы образования в сфере изучения иностранных языков;</w:t>
      </w:r>
    </w:p>
    <w:p>
      <w:pPr>
        <w:pStyle w:val="Normal"/>
        <w:rPr/>
      </w:pPr>
      <w:r>
        <w:rPr/>
        <w:t xml:space="preserve">         </w:t>
      </w:r>
      <w:r>
        <w:rPr/>
        <w:t>- система мер, направленных на предупреждение неуспевающих учащихся;</w:t>
      </w:r>
    </w:p>
    <w:p>
      <w:pPr>
        <w:pStyle w:val="Normal"/>
        <w:rPr/>
      </w:pPr>
      <w:r>
        <w:rPr/>
        <w:t xml:space="preserve">         </w:t>
      </w:r>
      <w:r>
        <w:rPr/>
        <w:t>-  проведение открытых уроков в 12-х классах;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>- формы и методы преподавания английского языка, направленные на повышение интереса к изучаемому предмету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>
          <w:b/>
          <w:i/>
        </w:rPr>
        <w:t>АНАЛИЗ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работы методического объединения учителей математики 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за 2009-2010 учебный год.</w:t>
      </w:r>
    </w:p>
    <w:p>
      <w:pPr>
        <w:pStyle w:val="Normal"/>
        <w:ind w:left="720" w:hanging="0"/>
        <w:rPr/>
      </w:pPr>
      <w:r>
        <w:rPr>
          <w:i/>
        </w:rPr>
        <w:t xml:space="preserve">Руководитель  МО учителей математики  – Поплавская Людмила Анатольевна - УКП  № 1 МОУ В(С)ОШ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2009 -2010 учебном году коллектив  учителей математики работал над темой: «Применение современных педагогических технологий для планирования и реализации системы оценки качества образования». В соответствии с этой темой проводилась работа МО учителей. Учителя принимали участие в мероприятиях школы и района.</w:t>
      </w:r>
    </w:p>
    <w:p>
      <w:pPr>
        <w:pStyle w:val="Normal"/>
        <w:rPr/>
      </w:pPr>
      <w:r>
        <w:rPr/>
        <w:t xml:space="preserve">                  </w:t>
      </w:r>
      <w:r>
        <w:rPr/>
        <w:t>Работая над своими темами самообразования и над темой школы, учителя математики обращали внимание на создание благоприятных условий в классе, учитывали психологические особенности обучающихся, дифференцированно подходили к обучению каждого ученика.</w:t>
      </w:r>
    </w:p>
    <w:p>
      <w:pPr>
        <w:pStyle w:val="Normal"/>
        <w:rPr/>
      </w:pPr>
      <w:r>
        <w:rPr/>
        <w:t>Применяли инновационные  методы обучения на уроке, посещали открытые уроки, другие мероприятия в школах района по изучению и внедрению новых технологий, совершенствующий процесс преподавания и изучения математики и физики при подготовке к государственной (итоговой) аттестации, посещали районные семинары, проводимые по плану центра ИМЦ. В целях повышения качества преподавания математики,  для  усиления подготовки  к государственной (итоговой) аттестации в форме и по материалам ЕГЭ  проводились не запланированные совещания с приглашением специалистов У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а заседании МО учителей математики  были рассмотрены следующие вопросы:</w:t>
      </w:r>
    </w:p>
    <w:p>
      <w:pPr>
        <w:pStyle w:val="Normal"/>
        <w:rPr/>
      </w:pPr>
      <w:r>
        <w:rPr/>
        <w:t xml:space="preserve">           </w:t>
      </w:r>
      <w:r>
        <w:rPr/>
        <w:t>- изучение методических рекомендаций по преподаванию математики в ОУ Краснодарского края на 2009-2010 учебный год;</w:t>
      </w:r>
    </w:p>
    <w:p>
      <w:pPr>
        <w:pStyle w:val="Normal"/>
        <w:rPr/>
      </w:pPr>
      <w:r>
        <w:rPr/>
        <w:t xml:space="preserve">          </w:t>
      </w:r>
      <w:r>
        <w:rPr/>
        <w:t>- рассмотрены модифицированные программы по алгебре и началам анализа в 10,11 классах ;</w:t>
      </w:r>
    </w:p>
    <w:p>
      <w:pPr>
        <w:pStyle w:val="Normal"/>
        <w:rPr/>
      </w:pPr>
      <w:r>
        <w:rPr/>
        <w:t xml:space="preserve">          </w:t>
      </w:r>
      <w:r>
        <w:rPr/>
        <w:t>- изучение методики оценки качества образования различных категорий учащихся (особенно слабоуспевающих);</w:t>
      </w:r>
    </w:p>
    <w:p>
      <w:pPr>
        <w:pStyle w:val="Normal"/>
        <w:rPr/>
      </w:pPr>
      <w:r>
        <w:rPr/>
        <w:t xml:space="preserve">          </w:t>
      </w:r>
      <w:r>
        <w:rPr/>
        <w:t>-  проведение Недели математики;</w:t>
      </w:r>
    </w:p>
    <w:p>
      <w:pPr>
        <w:pStyle w:val="Normal"/>
        <w:rPr/>
      </w:pPr>
      <w:r>
        <w:rPr/>
        <w:t xml:space="preserve">          </w:t>
      </w:r>
      <w:r>
        <w:rPr/>
        <w:t>- разработка индивидуальных планов работы по подготовке  к государственной (итоговой) аттестации в 9, 12 классах;</w:t>
      </w:r>
    </w:p>
    <w:p>
      <w:pPr>
        <w:pStyle w:val="Normal"/>
        <w:rPr/>
      </w:pPr>
      <w:r>
        <w:rPr/>
        <w:t xml:space="preserve">        </w:t>
      </w:r>
      <w:r>
        <w:rPr/>
        <w:t>- о реализации системы оценки качества образования (СОКО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зучение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 </w:t>
      </w:r>
    </w:p>
    <w:p>
      <w:pPr>
        <w:pStyle w:val="Normal"/>
        <w:rPr/>
      </w:pPr>
      <w:r>
        <w:rPr/>
        <w:t xml:space="preserve">        </w:t>
      </w:r>
      <w:r>
        <w:rPr/>
        <w:t>- изучение методических рекомендаций ГОУ ККИДППО кафедры гуманитарного и эстетического образования по выбору учебников на 2009-2010 учебный год;</w:t>
      </w:r>
    </w:p>
    <w:p>
      <w:pPr>
        <w:pStyle w:val="Normal"/>
        <w:rPr/>
      </w:pPr>
      <w:r>
        <w:rPr/>
        <w:t xml:space="preserve">         </w:t>
      </w:r>
      <w:r>
        <w:rPr/>
        <w:t>-  обсуждение результатов мониторинговых исследований краевых диагностических работ по математике в 9, 12 классах;</w:t>
      </w:r>
    </w:p>
    <w:p>
      <w:pPr>
        <w:pStyle w:val="Normal"/>
        <w:rPr/>
      </w:pPr>
      <w:r>
        <w:rPr/>
        <w:t xml:space="preserve">         </w:t>
      </w:r>
      <w:r>
        <w:rPr/>
        <w:t>- обсуждение результатов мониторинговых исследований срезовых контрольных работ по математике  в 9, 10 -12 классах;</w:t>
      </w:r>
    </w:p>
    <w:p>
      <w:pPr>
        <w:pStyle w:val="Normal"/>
        <w:rPr/>
      </w:pPr>
      <w:r>
        <w:rPr/>
        <w:t xml:space="preserve">           </w:t>
      </w:r>
      <w:r>
        <w:rPr/>
        <w:t>- методика проведения мониторинга причин низкой успеваемости учащихся;</w:t>
      </w:r>
    </w:p>
    <w:p>
      <w:pPr>
        <w:pStyle w:val="Normal"/>
        <w:rPr/>
      </w:pPr>
      <w:r>
        <w:rPr/>
        <w:t xml:space="preserve">           </w:t>
      </w:r>
      <w:r>
        <w:rPr/>
        <w:t>- организация работы с учащимися, имеющие высокую мотивацию к учебе;</w:t>
      </w:r>
    </w:p>
    <w:p>
      <w:pPr>
        <w:pStyle w:val="Normal"/>
        <w:rPr/>
      </w:pPr>
      <w:r>
        <w:rPr/>
        <w:t xml:space="preserve">           </w:t>
      </w:r>
      <w:r>
        <w:rPr/>
        <w:t>- методика проведения занятий по обучению рациональным труда на уроках;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систематизация обобщения и формирования навыков деятельности с использованием мультимедийных средств.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ов сдачи  экзамена по алгебре за курс основного общего образования 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72"/>
        <w:gridCol w:w="2573"/>
        <w:gridCol w:w="2622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КП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(С)ОШ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           </w:t>
      </w:r>
      <w:r>
        <w:rPr/>
        <w:t>Анализ результатов экзамена по алгебре за курс основного общего образования  показал:</w:t>
      </w:r>
    </w:p>
    <w:p>
      <w:pPr>
        <w:pStyle w:val="Normal"/>
        <w:rPr/>
      </w:pPr>
      <w:r>
        <w:rPr/>
        <w:t xml:space="preserve"> </w:t>
      </w:r>
      <w:r>
        <w:rPr/>
        <w:t xml:space="preserve">% обученности – </w:t>
      </w:r>
      <w:r>
        <w:rPr>
          <w:b/>
        </w:rPr>
        <w:t xml:space="preserve">100 </w:t>
      </w:r>
      <w:r>
        <w:rPr/>
        <w:t xml:space="preserve">%,  </w:t>
      </w:r>
    </w:p>
    <w:p>
      <w:pPr>
        <w:pStyle w:val="Normal"/>
        <w:rPr/>
      </w:pPr>
      <w:r>
        <w:rPr/>
        <w:t xml:space="preserve"> </w:t>
      </w:r>
      <w:r>
        <w:rPr/>
        <w:t xml:space="preserve">% качества обучения  - </w:t>
      </w:r>
      <w:r>
        <w:rPr>
          <w:b/>
        </w:rPr>
        <w:t>0</w:t>
      </w:r>
      <w:r>
        <w:rPr/>
        <w:t xml:space="preserve"> %.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Государственная (итоговая) аттестация</w:t>
      </w:r>
    </w:p>
    <w:p>
      <w:pPr>
        <w:pStyle w:val="Normal"/>
        <w:tabs>
          <w:tab w:val="clear" w:pos="708"/>
          <w:tab w:val="left" w:pos="940" w:leader="none"/>
        </w:tabs>
        <w:jc w:val="center"/>
        <w:rPr/>
      </w:pPr>
      <w:r>
        <w:rPr>
          <w:b/>
        </w:rPr>
        <w:t xml:space="preserve">по материалам в форме ЕГЭ – 2010г.   выпускников 12-х классов и выпускников 2009 года, получивших справку особого образца, </w:t>
      </w:r>
    </w:p>
    <w:p>
      <w:pPr>
        <w:pStyle w:val="Normal"/>
        <w:tabs>
          <w:tab w:val="clear" w:pos="708"/>
          <w:tab w:val="left" w:pos="940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>МОУ В(С)ОШ.</w:t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>
          <w:b/>
        </w:rPr>
        <w:t xml:space="preserve">        </w:t>
      </w:r>
      <w:r>
        <w:rPr/>
        <w:t>Сдавали</w:t>
      </w:r>
      <w:r>
        <w:rPr>
          <w:b/>
        </w:rPr>
        <w:t xml:space="preserve"> по математике</w:t>
      </w:r>
      <w:r>
        <w:rPr/>
        <w:t xml:space="preserve">  в форме   ЕГЭ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>- 62 выпускника 2010г.;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</w:t>
      </w:r>
      <w:r>
        <w:rPr/>
        <w:t xml:space="preserve">-   2 выпускника прошлого 2009 года, получившие справки особого образца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</w:t>
      </w:r>
      <w:r>
        <w:rPr/>
        <w:t xml:space="preserve">Из них: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</w:t>
      </w:r>
      <w:r>
        <w:rPr/>
        <w:t xml:space="preserve">удовлетворительные результаты получили   -     60 выпускников 2010 г.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и  1 выпускник 2009 года;                                                                                                                                      неудовлетворительные результаты получили   - 2 учащихся и 1 выпускник 2009 года.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</w:t>
      </w:r>
      <w:r>
        <w:rPr/>
        <w:t xml:space="preserve">Обученность </w:t>
      </w:r>
      <w:r>
        <w:rPr>
          <w:b/>
        </w:rPr>
        <w:t>по математике</w:t>
      </w:r>
      <w:r>
        <w:rPr/>
        <w:t xml:space="preserve"> составила   в форме  ЕГЭ -    </w:t>
      </w:r>
      <w:r>
        <w:rPr>
          <w:b/>
        </w:rPr>
        <w:t>96,8 %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</w:t>
      </w:r>
      <w:r>
        <w:rPr/>
        <w:t>Обученность</w:t>
      </w:r>
      <w:r>
        <w:rPr>
          <w:b/>
        </w:rPr>
        <w:t xml:space="preserve"> по математике</w:t>
      </w:r>
      <w:r>
        <w:rPr/>
        <w:t xml:space="preserve"> с выпускниками 2009 года составила в форме  ЕГЭ     -    </w:t>
      </w:r>
      <w:r>
        <w:rPr>
          <w:b/>
        </w:rPr>
        <w:t xml:space="preserve">95,3 %    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  <w:t xml:space="preserve">           </w:t>
      </w:r>
      <w:r>
        <w:rPr/>
        <w:t>На экзамене обученность ниже годовой на 3,2 % и в сравнении с 2008-2009 учебным годом выше в  1,4 раза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боты методического объединения учителей истории и обществознания за 2009-2010 учебный год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Руководители МО учителей истории и обществознания – Тычинский Сергей Анатольевич – УКП при МОУ СОШ  № 6. 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2009 -2010 учебном году коллектив  учителей истории и обществознания работал над темой: «Система подготовки учащихся  к сдаче экзамена по истории и обществознанию в форме и по материалам ЕГЭ».</w:t>
      </w:r>
    </w:p>
    <w:p>
      <w:pPr>
        <w:pStyle w:val="Normal"/>
        <w:jc w:val="both"/>
        <w:rPr/>
      </w:pPr>
      <w:r>
        <w:rPr/>
        <w:t>Цель: «Разработать систему, формы и методы подготовки учащихся к  государственной (итоговой) аттестации по истории и по обществознанию, обеспечив тем самым успешную сдачу экзаменов в форме и по материалам  ЕГЭ»</w:t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этой темой проводилась работа МО учителей истории и обществознания. Учителя-предметники принимали участие в мероприятиях школы и района.</w:t>
      </w:r>
    </w:p>
    <w:p>
      <w:pPr>
        <w:pStyle w:val="Normal"/>
        <w:rPr/>
      </w:pPr>
      <w:r>
        <w:rPr/>
        <w:t xml:space="preserve">                  </w:t>
      </w:r>
      <w:r>
        <w:rPr/>
        <w:t>Работая над своими темами самообразования и над темой школы, учителя истории и обществознания обращали внимание на создание благоприятных условий в классе, учитывали психологические особенности обучающихся, дифференцированно подходили к обучению каждого ученика.</w:t>
      </w:r>
    </w:p>
    <w:p>
      <w:pPr>
        <w:pStyle w:val="Normal"/>
        <w:rPr/>
      </w:pPr>
      <w:r>
        <w:rPr/>
        <w:t>Посещали районные семинары, проводимые по плану центра ИМЦ.</w:t>
      </w:r>
    </w:p>
    <w:p>
      <w:pPr>
        <w:pStyle w:val="Normal"/>
        <w:rPr/>
      </w:pPr>
      <w:r>
        <w:rPr/>
        <w:t xml:space="preserve">              </w:t>
      </w:r>
      <w:r>
        <w:rPr/>
        <w:t>На заседании МО учителей истории и обществознания были рассмотрены следующие вопросы:</w:t>
      </w:r>
    </w:p>
    <w:p>
      <w:pPr>
        <w:pStyle w:val="Normal"/>
        <w:rPr/>
      </w:pPr>
      <w:r>
        <w:rPr/>
        <w:t xml:space="preserve">          </w:t>
      </w:r>
      <w:r>
        <w:rPr/>
        <w:t>-  изучение методических рекомендаций для ОУ  Краснодарского края о преподавании учебных предметов «Истории» и «Обществознание» в  2009-2010 учебный год;</w:t>
      </w:r>
    </w:p>
    <w:p>
      <w:pPr>
        <w:pStyle w:val="Normal"/>
        <w:rPr/>
      </w:pPr>
      <w:r>
        <w:rPr/>
        <w:t xml:space="preserve">          </w:t>
      </w:r>
      <w:r>
        <w:rPr/>
        <w:t>- методика решения тестовых и поисковых заданий; составление индивидуальных программ по ликвидации пробелов знаний учащихся;</w:t>
      </w:r>
    </w:p>
    <w:p>
      <w:pPr>
        <w:pStyle w:val="Normal"/>
        <w:rPr/>
      </w:pPr>
      <w:r>
        <w:rPr/>
        <w:t xml:space="preserve">          </w:t>
      </w:r>
      <w:r>
        <w:rPr/>
        <w:t>- рассмотрение модифицированных программ по истории и обществознанию;</w:t>
      </w:r>
    </w:p>
    <w:p>
      <w:pPr>
        <w:pStyle w:val="Normal"/>
        <w:rPr/>
      </w:pPr>
      <w:r>
        <w:rPr/>
        <w:t xml:space="preserve">          </w:t>
      </w:r>
      <w:r>
        <w:rPr/>
        <w:t>- реализация принципов индивидуального подхода в обучении истории и обществознания;</w:t>
      </w:r>
    </w:p>
    <w:p>
      <w:pPr>
        <w:pStyle w:val="Normal"/>
        <w:rPr/>
      </w:pPr>
      <w:r>
        <w:rPr/>
        <w:t xml:space="preserve">          </w:t>
      </w:r>
      <w:r>
        <w:rPr/>
        <w:t>- изучение методики оценки качества образования различных категорий учащихся (особенно слабоуспевающих);</w:t>
      </w:r>
    </w:p>
    <w:p>
      <w:pPr>
        <w:pStyle w:val="Normal"/>
        <w:rPr/>
      </w:pPr>
      <w:r>
        <w:rPr/>
        <w:t xml:space="preserve">          </w:t>
      </w:r>
      <w:r>
        <w:rPr/>
        <w:t>-  проведение Недели истории и обществознания;</w:t>
      </w:r>
    </w:p>
    <w:p>
      <w:pPr>
        <w:pStyle w:val="Normal"/>
        <w:rPr/>
      </w:pPr>
      <w:r>
        <w:rPr/>
        <w:t xml:space="preserve">          </w:t>
      </w:r>
      <w:r>
        <w:rPr/>
        <w:t>- разработка индивидуальных планов работы по подготовке  к государственной (итоговой) аттестации в 9, 12 классах;</w:t>
      </w:r>
    </w:p>
    <w:p>
      <w:pPr>
        <w:pStyle w:val="Normal"/>
        <w:rPr/>
      </w:pPr>
      <w:r>
        <w:rPr/>
        <w:t xml:space="preserve">        </w:t>
      </w:r>
      <w:r>
        <w:rPr/>
        <w:t>- организации групповой работы учащихся на уроках истории и обществознания;</w:t>
      </w:r>
    </w:p>
    <w:p>
      <w:pPr>
        <w:pStyle w:val="Normal"/>
        <w:rPr/>
      </w:pPr>
      <w:r>
        <w:rPr/>
        <w:t xml:space="preserve">        </w:t>
      </w:r>
      <w:r>
        <w:rPr/>
        <w:t>- о реализации системы оценки качества образования (СОКО);</w:t>
      </w:r>
    </w:p>
    <w:p>
      <w:pPr>
        <w:pStyle w:val="Normal"/>
        <w:rPr/>
      </w:pPr>
      <w:r>
        <w:rPr/>
        <w:t xml:space="preserve">        </w:t>
      </w:r>
      <w:r>
        <w:rPr/>
        <w:t xml:space="preserve">- изучение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; </w:t>
      </w:r>
    </w:p>
    <w:p>
      <w:pPr>
        <w:pStyle w:val="Normal"/>
        <w:rPr/>
      </w:pPr>
      <w:r>
        <w:rPr/>
        <w:t xml:space="preserve">                 </w:t>
      </w:r>
      <w:r>
        <w:rPr/>
        <w:t>-обсуждение результатов мониторинговых исследований  срезовых контрольных работ по истории и обществознания  в 10 -12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>
          <w:b/>
        </w:rPr>
        <w:t xml:space="preserve">результатов срезовой контрольной работы по истории и </w:t>
      </w:r>
      <w:r>
        <w:rPr/>
        <w:t>обществознанию в 2009-201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180"/>
        <w:gridCol w:w="807"/>
        <w:gridCol w:w="727"/>
        <w:gridCol w:w="1134"/>
        <w:gridCol w:w="807"/>
        <w:gridCol w:w="729"/>
        <w:gridCol w:w="864"/>
        <w:gridCol w:w="870"/>
        <w:gridCol w:w="940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вших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.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 14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 2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/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</w:t>
            </w:r>
          </w:p>
          <w:p>
            <w:pPr>
              <w:pStyle w:val="Normal"/>
              <w:rPr/>
            </w:pPr>
            <w:r>
              <w:rPr/>
              <w:t>зна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1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/18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/>
      </w:pPr>
      <w:r>
        <w:rPr>
          <w:b/>
        </w:rPr>
        <w:t>результатов срезовой контрольной работы по</w:t>
      </w:r>
      <w:r>
        <w:rPr/>
        <w:t xml:space="preserve"> </w:t>
      </w:r>
      <w:r>
        <w:rPr>
          <w:b/>
        </w:rPr>
        <w:t>истории и обществознанию 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% обученности)</w:t>
      </w:r>
    </w:p>
    <w:p>
      <w:pPr>
        <w:pStyle w:val="Normal"/>
        <w:rPr/>
      </w:pPr>
      <w:r>
        <w:rPr/>
        <w:object w:dxaOrig="9375" w:dyaOrig="28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4pt;height:143.15pt" filled="f" o:ole="">
            <v:imagedata r:id="rId9" o:title=""/>
          </v:shape>
          <o:OLEObject Type="Embed" ProgID="" ShapeID="ole_rId8" DrawAspect="Content" ObjectID="_748533929" r:id="rId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/>
      </w:pPr>
      <w:r>
        <w:rPr>
          <w:b/>
        </w:rPr>
        <w:t>результатов срезовой контрольной работы по</w:t>
      </w:r>
      <w:r>
        <w:rPr/>
        <w:t xml:space="preserve"> </w:t>
      </w:r>
      <w:r>
        <w:rPr>
          <w:b/>
        </w:rPr>
        <w:t>истории и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(% качества обучения)</w:t>
      </w:r>
    </w:p>
    <w:p>
      <w:pPr>
        <w:pStyle w:val="Normal"/>
        <w:rPr/>
      </w:pPr>
      <w:r>
        <w:rPr/>
        <w:object w:dxaOrig="9375" w:dyaOrig="28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4pt;height:143.15pt" filled="f" o:ole="">
            <v:imagedata r:id="rId11" o:title=""/>
          </v:shape>
          <o:OLEObject Type="Embed" ProgID="" ShapeID="ole_rId10" DrawAspect="Content" ObjectID="_1609842561" r:id="rId10"/>
        </w:object>
      </w:r>
    </w:p>
    <w:p>
      <w:pPr>
        <w:pStyle w:val="Normal"/>
        <w:rPr/>
      </w:pPr>
      <w:r>
        <w:rPr/>
        <w:t xml:space="preserve">           </w:t>
      </w:r>
      <w:r>
        <w:rPr/>
        <w:t>Ученики 12 А класса:– УКП № 1 МОУ В(С)ОШ  Мальцев Александр, Федосенко Николай,  государственную (итоговую) аттестацию по выбору сдавали историю и получили 1 удовлетворительный результат.</w:t>
      </w:r>
    </w:p>
    <w:p>
      <w:pPr>
        <w:pStyle w:val="Normal"/>
        <w:rPr/>
      </w:pPr>
      <w:r>
        <w:rPr/>
        <w:t>% обученности – 50 %</w:t>
      </w:r>
    </w:p>
    <w:p>
      <w:pPr>
        <w:pStyle w:val="Normal"/>
        <w:rPr/>
      </w:pPr>
      <w:r>
        <w:rPr/>
        <w:t>Учитель истории: Гудкова Л.А.</w:t>
      </w:r>
    </w:p>
    <w:p>
      <w:pPr>
        <w:pStyle w:val="Normal"/>
        <w:rPr/>
      </w:pPr>
      <w:r>
        <w:rPr/>
        <w:t xml:space="preserve"> </w:t>
      </w:r>
      <w:r>
        <w:rPr/>
        <w:t>Ученики 12 А, Б класса:– УКП № 1 МОУ В(С)ОШ  Мальцев Александр, Шемякова Вита,  государственную (итоговую) аттестацию по выбору сдавали обществознание и получили оба ученика удовлетворительные результаты.</w:t>
      </w:r>
    </w:p>
    <w:p>
      <w:pPr>
        <w:pStyle w:val="Normal"/>
        <w:rPr/>
      </w:pPr>
      <w:r>
        <w:rPr/>
        <w:t>% обученности – 100 %</w:t>
      </w:r>
    </w:p>
    <w:p>
      <w:pPr>
        <w:pStyle w:val="Normal"/>
        <w:rPr/>
      </w:pPr>
      <w:r>
        <w:rPr/>
        <w:t>Учитель истории: Гудков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  Н  А  Л  И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методического  объединения учителей  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09-2010  учебный  год.</w:t>
      </w:r>
    </w:p>
    <w:p>
      <w:pPr>
        <w:pStyle w:val="Normal"/>
        <w:rPr>
          <w:i/>
          <w:i/>
        </w:rPr>
      </w:pPr>
      <w:r>
        <w:rPr>
          <w:i/>
        </w:rPr>
        <w:t xml:space="preserve">Руководитель методического  объединения учителей  географии – Гудкова Лидия Александровн,  учитель географии УКП № 1 МОУ В(С)ОШ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</w:t>
      </w:r>
      <w:r>
        <w:rPr/>
        <w:t>В  составе МО   МОУВ(С)ОШ   6  учителей географии.   Учителя  работали  над  проблемой:  «Сочетание  коллективных  и индивидуальных  форм обучения  как  одна  из  методик  организации учебных занятий  с  учащимися, имеющими  неоднородную  общеобразовательную подготовку».   Результативность  выполнения  данной  задачи можно  определить  по  следующим  данным: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обученность  учащихся       -100%, 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качество  знаний                  -  26 %. </w:t>
      </w:r>
    </w:p>
    <w:p>
      <w:pPr>
        <w:pStyle w:val="Normal"/>
        <w:rPr/>
      </w:pPr>
      <w:r>
        <w:rPr/>
        <w:t xml:space="preserve">          </w:t>
      </w:r>
      <w:r>
        <w:rPr/>
        <w:t>Все  шесть  заседаний  МО  проведены,  на  них  рассматривались  вопросы  по  содержанию  и  методике  преподавания  географии:</w:t>
      </w:r>
    </w:p>
    <w:p>
      <w:pPr>
        <w:pStyle w:val="Normal"/>
        <w:rPr/>
      </w:pPr>
      <w:r>
        <w:rPr/>
        <w:t xml:space="preserve">     </w:t>
      </w:r>
      <w:r>
        <w:rPr/>
        <w:t>- преподавание  темы  «Северный  Кавказ  в 9 классе»;</w:t>
      </w:r>
    </w:p>
    <w:p>
      <w:pPr>
        <w:pStyle w:val="Normal"/>
        <w:rPr/>
      </w:pPr>
      <w:r>
        <w:rPr/>
        <w:t xml:space="preserve">     </w:t>
      </w:r>
      <w:r>
        <w:rPr/>
        <w:t>- разные  виды  и  формы самостоятельной  работы  на  уроках  географии;</w:t>
      </w:r>
    </w:p>
    <w:p>
      <w:pPr>
        <w:pStyle w:val="Normal"/>
        <w:rPr/>
      </w:pPr>
      <w:r>
        <w:rPr/>
        <w:t xml:space="preserve">     </w:t>
      </w:r>
      <w:r>
        <w:rPr/>
        <w:t>- использование  исследовательско-поисковых  форм  обучения  на  уроках  географии;</w:t>
      </w:r>
    </w:p>
    <w:p>
      <w:pPr>
        <w:pStyle w:val="Normal"/>
        <w:rPr/>
      </w:pPr>
      <w:r>
        <w:rPr/>
        <w:t xml:space="preserve">     </w:t>
      </w:r>
      <w:r>
        <w:rPr/>
        <w:t>- планирование  работы  по  реализации  Национального  проекта  образования;</w:t>
      </w:r>
    </w:p>
    <w:p>
      <w:pPr>
        <w:pStyle w:val="Normal"/>
        <w:rPr/>
      </w:pPr>
      <w:r>
        <w:rPr/>
        <w:t xml:space="preserve">     </w:t>
      </w:r>
      <w:r>
        <w:rPr/>
        <w:t>- обсуждение  современных  образовательных  технологий  и методик;</w:t>
      </w:r>
    </w:p>
    <w:p>
      <w:pPr>
        <w:pStyle w:val="Normal"/>
        <w:rPr/>
      </w:pPr>
      <w:r>
        <w:rPr/>
        <w:t xml:space="preserve">     </w:t>
      </w:r>
      <w:r>
        <w:rPr/>
        <w:t>-  тестовые  задания  и  методика  их  применения  на  уроках  географии;</w:t>
      </w:r>
    </w:p>
    <w:p>
      <w:pPr>
        <w:pStyle w:val="Normal"/>
        <w:rPr/>
      </w:pPr>
      <w:r>
        <w:rPr/>
        <w:t xml:space="preserve">     </w:t>
      </w:r>
      <w:r>
        <w:rPr/>
        <w:t>-  панорама  педагогических  идей и находок  из  опыта  работы  учителей  при  подготовке  к  ЕГЭ;</w:t>
      </w:r>
    </w:p>
    <w:p>
      <w:pPr>
        <w:pStyle w:val="Normal"/>
        <w:rPr/>
      </w:pPr>
      <w:r>
        <w:rPr/>
        <w:t xml:space="preserve">     </w:t>
      </w:r>
      <w:r>
        <w:rPr/>
        <w:t>- о реализации  системы  оценки образования (СОКО);</w:t>
      </w:r>
    </w:p>
    <w:p>
      <w:pPr>
        <w:pStyle w:val="Normal"/>
        <w:rPr/>
      </w:pPr>
      <w:r>
        <w:rPr/>
        <w:t xml:space="preserve">     </w:t>
      </w:r>
      <w:r>
        <w:rPr/>
        <w:t>- изучение  Положения  о  формах  о  порядке  проведения государственной (итоговой) аттестации  обучающихся, освоивших основные  общеобразовательные  программы среднего (полного) общего  образования;</w:t>
      </w:r>
    </w:p>
    <w:p>
      <w:pPr>
        <w:pStyle w:val="Normal"/>
        <w:rPr/>
      </w:pPr>
      <w:r>
        <w:rPr/>
        <w:t xml:space="preserve">     </w:t>
      </w:r>
      <w:r>
        <w:rPr/>
        <w:t>- изучение  методических  рекомендаций ГОУ ККИДППО кафедры  гуманитарного и эстетического  образования по  выбору  учебников на 2009-10 учебный  год.</w:t>
      </w:r>
    </w:p>
    <w:p>
      <w:pPr>
        <w:pStyle w:val="Normal"/>
        <w:rPr/>
      </w:pPr>
      <w:r>
        <w:rPr/>
        <w:t xml:space="preserve">       </w:t>
      </w:r>
      <w:r>
        <w:rPr/>
        <w:t xml:space="preserve">За  год  проведены, обсуждены и даны  рекомендации  по  открытым  урокам: </w:t>
      </w:r>
    </w:p>
    <w:p>
      <w:pPr>
        <w:pStyle w:val="Normal"/>
        <w:rPr/>
      </w:pPr>
      <w:r>
        <w:rPr/>
        <w:t xml:space="preserve">   </w:t>
      </w:r>
      <w:r>
        <w:rPr/>
        <w:t>-  «Значение  отраслевого  состава  и  особенностей  размещения  добывающей  промышленности» (учитель.УКП-1-  Гудкова Л.А.);</w:t>
      </w:r>
    </w:p>
    <w:p>
      <w:pPr>
        <w:pStyle w:val="Normal"/>
        <w:rPr/>
      </w:pPr>
      <w:r>
        <w:rPr/>
        <w:t xml:space="preserve">   </w:t>
      </w:r>
      <w:r>
        <w:rPr/>
        <w:t>- «Страны и народы  Африки» (учитель УКП-7 - Максимова И.Я.);</w:t>
      </w:r>
    </w:p>
    <w:p>
      <w:pPr>
        <w:pStyle w:val="Normal"/>
        <w:rPr/>
      </w:pPr>
      <w:r>
        <w:rPr/>
        <w:t xml:space="preserve">   </w:t>
      </w:r>
      <w:r>
        <w:rPr/>
        <w:t>- «Понятие  о  глобальных  проблемах  человечества» (учитель УКП-25-Ничипоренко В.Н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 мере  поступления  изучались  нормативные  документы и производился  обзор  новинок литературы  по  методике  и  содержанию преподавания  географии. За  год  проведены  две  административные 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/>
      </w:pPr>
      <w:r>
        <w:rPr>
          <w:b/>
        </w:rPr>
        <w:t>результатов срезовых контрольных работ по</w:t>
      </w:r>
      <w:r>
        <w:rPr/>
        <w:t xml:space="preserve"> </w:t>
      </w:r>
      <w:r>
        <w:rPr>
          <w:b/>
        </w:rPr>
        <w:t>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297"/>
        <w:gridCol w:w="1006"/>
        <w:gridCol w:w="983"/>
        <w:gridCol w:w="1609"/>
        <w:gridCol w:w="1576"/>
        <w:gridCol w:w="1574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конт-рольной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 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ло 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обу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кач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/13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%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/ 13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/>
      </w:pPr>
      <w:r>
        <w:rPr>
          <w:b/>
        </w:rPr>
        <w:t>результатов срезовой контрольной работы по</w:t>
      </w:r>
      <w:r>
        <w:rPr/>
        <w:t xml:space="preserve"> </w:t>
      </w:r>
      <w:r>
        <w:rPr>
          <w:b/>
        </w:rPr>
        <w:t>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/>
      </w:pPr>
      <w:r>
        <w:rPr/>
        <w:object w:dxaOrig="9375" w:dyaOrig="6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9.4pt;height:309.2pt" filled="f" o:ole="">
            <v:imagedata r:id="rId13" o:title=""/>
          </v:shape>
          <o:OLEObject Type="Embed" ProgID="" ShapeID="ole_rId12" DrawAspect="Content" ObjectID="_1450228348" r:id="rId12"/>
        </w:object>
      </w:r>
      <w:r>
        <w:rPr>
          <w:b/>
        </w:rPr>
        <w:t xml:space="preserve"> </w:t>
      </w:r>
      <w:r>
        <w:rPr>
          <w:b/>
        </w:rPr>
        <w:t>Мониторинг</w:t>
      </w:r>
    </w:p>
    <w:p>
      <w:pPr>
        <w:pStyle w:val="Normal"/>
        <w:jc w:val="center"/>
        <w:rPr/>
      </w:pPr>
      <w:r>
        <w:rPr>
          <w:b/>
        </w:rPr>
        <w:t>результатов срезовой контрольной работы по</w:t>
      </w:r>
      <w:r>
        <w:rPr/>
        <w:t xml:space="preserve"> </w:t>
      </w:r>
      <w:r>
        <w:rPr>
          <w:b/>
        </w:rPr>
        <w:t>ге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09-2010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/>
        <w:object w:dxaOrig="9375" w:dyaOrig="6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4pt;height:309.2pt" filled="f" o:ole="">
            <v:imagedata r:id="rId15" o:title=""/>
          </v:shape>
          <o:OLEObject Type="Embed" ProgID="" ShapeID="ole_rId14" DrawAspect="Content" ObjectID="_1027018784" r:id="rId14"/>
        </w:object>
      </w: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В  2009-2010 учебном  году  учащиеся  9  классов  сдавали  ГИА географию по выбору  в  традиционной  форм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равнительных  данных  государственной (итоговой)  аттестации по географ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154"/>
        <w:gridCol w:w="2297"/>
        <w:gridCol w:w="2223"/>
        <w:gridCol w:w="2387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ен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экзаменационных </w:t>
            </w:r>
          </w:p>
          <w:p>
            <w:pPr>
              <w:pStyle w:val="Normal"/>
              <w:rPr/>
            </w:pPr>
            <w:r>
              <w:rPr/>
              <w:t>оценок годовым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ОНИТОРИН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ых  данных  государственной (итоговой)  аттестации по географии</w:t>
      </w:r>
    </w:p>
    <w:p>
      <w:pPr>
        <w:pStyle w:val="Normal"/>
        <w:jc w:val="center"/>
        <w:rPr/>
      </w:pPr>
      <w:r>
        <w:rPr/>
        <w:object w:dxaOrig="7455" w:dyaOrig="35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3.1pt;height:178.55pt" filled="f" o:ole="">
            <v:imagedata r:id="rId17" o:title=""/>
          </v:shape>
          <o:OLEObject Type="Embed" ProgID="" ShapeID="ole_rId16" DrawAspect="Content" ObjectID="_173401948" r:id="rId16"/>
        </w:objec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</w:t>
      </w:r>
      <w:r>
        <w:rPr>
          <w:b/>
          <w:i/>
        </w:rPr>
        <w:t>АНАЛИЗ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боты методического объединения учителей химии и биологии  за 2009-2010 учебный год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Руководитель МО учителей химии, биологии – Григорьева Тамара Яковлевна УКП № 1  МОУ В(С)ОШ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</w:t>
      </w:r>
      <w:r>
        <w:rPr/>
        <w:t>В 2009 -2010 учебном году коллектив  учителей химии и биологии работал над проблемой: «Совершенствование форм и методов преподавания химии и биологии в условиях разноуровневой подготовки, разновозрастного контингента учащихся; использования обновленной структуры и содержание курсов химии и биологии  и создание равных возможностей в получении качественного образования».</w:t>
      </w:r>
    </w:p>
    <w:p>
      <w:pPr>
        <w:pStyle w:val="Normal"/>
        <w:rPr/>
      </w:pPr>
      <w:r>
        <w:rPr/>
        <w:t xml:space="preserve">           </w:t>
      </w:r>
      <w:r>
        <w:rPr/>
        <w:t>В соответствии с этой темой проводилась работа МО учителей. Учителя принимали участие в мероприятиях школы и района.</w:t>
      </w:r>
    </w:p>
    <w:p>
      <w:pPr>
        <w:pStyle w:val="Normal"/>
        <w:rPr/>
      </w:pPr>
      <w:r>
        <w:rPr/>
        <w:t xml:space="preserve">                  </w:t>
      </w:r>
      <w:r>
        <w:rPr/>
        <w:t>Работая над своими темами самообразования и над темой школы, учителя химии и биологии  обращали внимание на создание благоприятных условий в классе, учитывали психологические особенности обучающихся, дифференцированно подходили к обучению каждого ученика.</w:t>
      </w:r>
    </w:p>
    <w:p>
      <w:pPr>
        <w:pStyle w:val="Normal"/>
        <w:rPr/>
      </w:pPr>
      <w:r>
        <w:rPr/>
        <w:t xml:space="preserve">              </w:t>
      </w:r>
      <w:r>
        <w:rPr/>
        <w:t>Применяли инновационные  методы обучения на уроке (УКП № 21, Мельник И.В.), посещали открытые уроки, другие мероприятия в школах района по изучению и внедрению новых технологий, совершенствующий процесс преподавания и изучения химии и биологии  при подготовке к государственной (итоговой) аттестации, обсуждали результаты мониторинга экзамена по биологии за курс основного общего образования,  посещали районные семинары, проводимые по плану центра ИМЦ.</w:t>
      </w:r>
    </w:p>
    <w:p>
      <w:pPr>
        <w:pStyle w:val="Normal"/>
        <w:rPr/>
      </w:pPr>
      <w:r>
        <w:rPr/>
        <w:t xml:space="preserve">             </w:t>
      </w:r>
      <w:r>
        <w:rPr/>
        <w:t>В плане работы МО учителей химии и биологии запланированы мероприятия по изучению и внедрению передового педагогического опыта и новых технологий обучения системы оценки качества образования (СОКО).</w:t>
      </w:r>
    </w:p>
    <w:p>
      <w:pPr>
        <w:pStyle w:val="Normal"/>
        <w:rPr/>
      </w:pPr>
      <w:r>
        <w:rPr/>
        <w:t>По обмену опытом подготовили выступление на заседании МО:</w:t>
      </w:r>
    </w:p>
    <w:p>
      <w:pPr>
        <w:pStyle w:val="Normal"/>
        <w:rPr/>
      </w:pPr>
      <w:r>
        <w:rPr/>
        <w:t xml:space="preserve">    </w:t>
      </w:r>
      <w:r>
        <w:rPr/>
        <w:t>1. Оценка качества знаний в системе тематического контроля.</w:t>
      </w:r>
    </w:p>
    <w:p>
      <w:pPr>
        <w:pStyle w:val="Normal"/>
        <w:rPr/>
      </w:pPr>
      <w:r>
        <w:rPr/>
        <w:t xml:space="preserve">    </w:t>
      </w:r>
      <w:r>
        <w:rPr/>
        <w:t>2. Формы и методы повторения, обобщения при изучении отдельных тем по химии и биологии.</w:t>
      </w:r>
    </w:p>
    <w:p>
      <w:pPr>
        <w:pStyle w:val="Normal"/>
        <w:rPr/>
      </w:pPr>
      <w:r>
        <w:rPr/>
        <w:t xml:space="preserve">    </w:t>
      </w:r>
      <w:r>
        <w:rPr/>
        <w:t>3. Проведение открытых урок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по биологии: 1. «Качественный анализ органических соединений», учитель УКП № 1 МОУ В(С)ОШ  Григорьева Т. Я. 2. «Наследственные болезни человека» УКП № 4 Вивчарь Т.П. 3. «Бесполовое и половое размножение организмов» УКП № 5 Уманец Т.П. 4. «Взаимодействие человека и природы как фактор развития биосферы» учитель УКП  при МОУ СОШ № 11 Литвинова А.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б) по химии: 1. «Химические реакции в органической химии», 10 кл., учитель УКП при МОУ СОШ №  Литвинова А. В.; 2. «Упражнения в составлении уравнений тестовых заданий  на уроках химии» учитель УКП при МОУ СОШ № 25 Телегина Т.И. </w:t>
      </w:r>
    </w:p>
    <w:p>
      <w:pPr>
        <w:pStyle w:val="Normal"/>
        <w:rPr/>
      </w:pPr>
      <w:r>
        <w:rPr/>
        <w:t xml:space="preserve">         </w:t>
      </w:r>
      <w:r>
        <w:rPr/>
        <w:t>в) практикум, практическая работа № 2 по теме: «Скорость химических реакций.  Химические равновесия»,  учитель УКП при МОУ СОШ № 21 Мельник И. В.</w:t>
      </w:r>
    </w:p>
    <w:p>
      <w:pPr>
        <w:pStyle w:val="Normal"/>
        <w:rPr/>
      </w:pPr>
      <w:r>
        <w:rPr/>
        <w:t xml:space="preserve">     </w:t>
      </w:r>
      <w:r>
        <w:rPr/>
        <w:t>4. Учителями составлены и откорректированы  на новый учебный год модифицированные программы по факультативным занятия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2009-2010 учебном году  учащихся МОУ В(С)ОШ выбрали сдавать государственную (итоговую) аттестацию за курс основного общего образования биологию по выбору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ов сдачи  экзамена по биологии за курс основного общего образования в 2009-2010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575"/>
        <w:gridCol w:w="2571"/>
        <w:gridCol w:w="2621"/>
      </w:tblGrid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УКП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(С)ОШ</w:t>
            </w:r>
          </w:p>
        </w:tc>
      </w:tr>
      <w:tr>
        <w:trPr/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% качества добилась Григорьева Т.Я. – 50 %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ниторинг </w:t>
      </w:r>
    </w:p>
    <w:p>
      <w:pPr>
        <w:pStyle w:val="Normal"/>
        <w:rPr/>
      </w:pPr>
      <w:r>
        <w:rPr>
          <w:b/>
        </w:rPr>
        <w:t>Качества знаний  сдачи экзамена по биологии за курс основного общего образования в 2009-2010 учебном году</w:t>
      </w:r>
      <w:r>
        <w:rPr/>
        <w:t xml:space="preserve">   </w:t>
      </w:r>
      <w:r>
        <w:rPr/>
        <w:object w:dxaOrig="10035" w:dyaOrig="3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2.1pt;height:192.35pt" filled="f" o:ole="">
            <v:imagedata r:id="rId19" o:title=""/>
          </v:shape>
          <o:OLEObject Type="Embed" ProgID="" ShapeID="ole_rId18" DrawAspect="Content" ObjectID="_1310297774" r:id="rId18"/>
        </w:object>
      </w:r>
      <w:r>
        <w:rPr/>
        <w:t xml:space="preserve">     Ученица 12 А класса УКП № 1, Федосенко Николай, государственную (итоговую) аттестацию в форме ЕГЭ по выбору сдавал химию и получил удовлетворительный результат.</w:t>
      </w:r>
    </w:p>
    <w:p>
      <w:pPr>
        <w:pStyle w:val="Normal"/>
        <w:rPr/>
      </w:pPr>
      <w:r>
        <w:rPr/>
        <w:t>Учитель химии – Григорьева Т. Я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АНАЛИЗ</w:t>
      </w:r>
    </w:p>
    <w:p>
      <w:pPr>
        <w:pStyle w:val="Normal"/>
        <w:ind w:left="720" w:hanging="0"/>
        <w:jc w:val="center"/>
        <w:rPr/>
      </w:pPr>
      <w:r>
        <w:rPr>
          <w:b/>
          <w:i/>
        </w:rPr>
        <w:t xml:space="preserve">работы методического объединения классных руководителей 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за 2009-2010 учебный год.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Руководитель МО классных руководителей – Романченко Л.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О классных руководителей в 2009-2010 учебном году работало над задачей «Профессиональный рост классного руководителя». В связи с этим, были определены основные задачи 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боснованной постановки воспитательной цели и отбор содержания воспит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 обобщение причин нарушения адаптации к процессу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азание помощи классному руководителю в профилактике асоциального поведения подрост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и обобщение интересного опыта работы классного руководител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профессионализма педагог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В 2009-2010 учебном году в состав МО входили 41 классных руководителей 9- 12-х классов и руководитель МО классных руководителей Романченко С.А. Многие классные руководители успешно решали проблемы классного руководства и делились своим опытом. В течение 2009-2010 учебного года было проведено пять заседаний классных руководителей. На заседаниях рассматривались следующие вопросы: изучение положения о классном руководстве, «Проблемы наркомании среди подростков», ознакомлению с инструкциями по технике безопасности во время массовых мероприятий, развитию интереса у учащихся к посещению культурно-исторических памятников и музеев, обсуждению месячника оборонно-массовой и патриотической работы, изучению обобщению причин нарушения адаптации к процессу обучения и родительской помощи в адаптации старшеклассников,</w:t>
      </w:r>
      <w:r>
        <w:rPr>
          <w:sz w:val="24"/>
          <w:szCs w:val="24"/>
        </w:rPr>
        <w:t xml:space="preserve"> </w:t>
      </w:r>
      <w:r>
        <w:rPr/>
        <w:t>методическим рекомендациям по проведению родительских собраний, проведению акции «Школа-территория, свободная от табака», мониторингу краевых диагностических работ, ознакомлению с Положением о формах и порядке проведения государственной (итоговой) аттестации в 2010г., профилактической работе по ПДД, проведению бесед по антитеррористической безопасности, подготовке ко Дню борьбы с наркоманией, технике безопасности во время летних каникул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За 2009-2010 учебный год в нашей школе прошли встречи учащихся  с</w:t>
      </w:r>
    </w:p>
    <w:p>
      <w:pPr>
        <w:pStyle w:val="Normal"/>
        <w:jc w:val="both"/>
        <w:rPr/>
      </w:pPr>
      <w:r>
        <w:rPr/>
        <w:t>работником историко-краеведческого музея Швецовой Л.Э., лекция, посвященная 65- летию Дня победы, а также об освобождении города Темрюка от немецко-фашистских захватчиков «Битва за Кавказ», с сотрудниками наркоконтроля Лесовым Э.В. «Правовой аспект. Примеры из практики наркоконтроля», Расновской Н.А. «Наркотики и здоровье», врачом-дермотовенерологом Бутенко Д.Ю. «СПИД и ВИЧ – что это такое и как они проявляются», «Болезни передающиеся половым путем», с сотрудником ГО МЧС России Зюбенко Валерием Николаевичем «Предупреждение чрезвычайных ситуаций», с инспектором ГИБДД Плишкиным Аркадием Константиновичем «Дорога и пешеход», с психологом Васюта Н.П. «Как мне подготовиться к сдаче ЕГЭ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оянно работа проводилась в тесном контакте с инспектором ОПДН А.А.Бартеньевой. Индивидуальная работа с «трудными» детьми, посещения на дому, беседы на темы «Реализация Закона № 1539 от 21.07.08 г.», «Об ответственности за правонарушения», «Я и закон», «Твои права и обязанности» и т. 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/>
        <w:t>Не остался без внимания и День Победы. На протяжении всего периода проводились встречи с ветеранами Великой Отечественной войны: Войтовым М.Г. «Моя армейская юность», с тружеником тыла Еруцкой Г.Б. «Все для фронта, все для победы!». Была оказана адресная помощь ветеранам и труженикам тыла Коваленко Надежде Ивановне, Мышиной Неониле Николаевне, Харченко Александре Даниловне. Большое праздничное мероприятие было проведено 7 мая, с приглашением хора ветеранов ВОВ, организован просмотр видеофильма «Парад Победы 1945 г.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0" w:leader="none"/>
        </w:tabs>
        <w:rPr>
          <w:b/>
          <w:b/>
          <w:caps/>
          <w:u w:val="single"/>
        </w:rPr>
      </w:pPr>
      <w:r>
        <w:rPr/>
        <w:t xml:space="preserve">                    </w:t>
      </w:r>
    </w:p>
    <w:p>
      <w:pPr>
        <w:pStyle w:val="Normal"/>
        <w:rPr>
          <w:caps/>
        </w:rPr>
      </w:pPr>
      <w:r>
        <w:rPr>
          <w:caps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оспитате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В(С)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-2010 учебный год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09-2010 учебном году педколлектив МОУ В(С)ОШ работал над следующей основной задачей образования: повышение доступности получения качественного основного общего и среднего (полного) общего образования взрослых в соответствии с актуальными и перспективными потребностями личности, общества и государ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Цель: психологическая поддержка подростков и взрослой молодежи, оказавшихся в  трудной жизненной ситу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09-2010 учебном году ставились следующие воспитательные цели, задачи и направл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Формирование нравственной и правовой культуры учащихся,      соблюдение Закона Краснодарского края № 1539 «О мерах по профилактике безнадзорности и правонарушений несовершеннолетними в Краснодарском кра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Военно-патриотическое воспита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Трудовое воспитание и профессиональная ориентац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сех этих направлениях прослеживаются главные воспитательные задач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оздание в школе оптимальных условий для раскрытия и реализации способностей, творческого потенциала каждой личности в школьном коллекти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витие личности через систему воспитания в шко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Изучение физического и нравственного состояния учащихся с целью влияния на развитие личности, сохранение здоровья учащихся, здорового образа жизн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Определение факторов, препятствующих развитию личности учащихся и принятие мер по оказанию каждому из них психологической помощи (психокоррекционной и реабилитационной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именение  здоровье сберегающих технологий в учебно- воспитательном процесс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оритетными направлениями в нашей школе являются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Формирование нравственной и правовой культуры учащихся,      соблюдение Закона Краснодарского края № 1539 «О мерах по профилактике безнадзорности и правонарушений несовершеннолетними в Краснодарском кра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. Военно-патриотическое воспитание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Трудовое воспитание и профессиональная ориентац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 Сохранение здоровья учащихся, здорового образа жизн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08-2009 учебном году в процессе воспитательной работы возникли следующие пробл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руженность учащихся трудовой деятельностью и непонимания                                 работодателем и родителями задач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новозрастной уровень учащихся и разный уровень знаний, а также обособленность семьи от жизн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ольшое количество неполных, опекунских, малообеспеченных, неблагополучных сем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этому в  2009-2010 учебном году, учитывая вышеизложенные проблемы,  педколлектив старался наладить более тесный контакт с родителями, работодателями для того, чтобы учащиеся  посещали занятия, в срок сдавали практическую часть. Многие частные работодатели понимают требования учебного процесса, но многие не считали нужным оказывать помощь школе. Большая работа проводилась по сплочению семей учащихся со школой. В течение учебного года проводились родительские собрания, «круглые» столы, посещались семьи. Не оставались без внимания   неполные, опекунские и неблагополучные семьи. Всем семьям оказывалась педагогическая и методическая помощь, с ними проводилась большая индивидуальная работа. На каждую семью заведены карточки, составлены материально-бытовые акты, социально-психологические характеристик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 сентября 2009 года во всех классах прошли классные часы, посвященные Закону Краснодарского края № 1539 «О мерах по профилактике безнадзорности и правонарушений несовершеннолетними в Краснодарском крае». Все классные руководители с большой ответственностью отнеслись к этому мероприятию. В доступной</w:t>
      </w:r>
      <w:r>
        <w:rPr>
          <w:sz w:val="24"/>
          <w:szCs w:val="24"/>
        </w:rPr>
        <w:t xml:space="preserve"> форме были </w:t>
      </w:r>
      <w:r>
        <w:rPr/>
        <w:t>изложены учащимся основные положения Закона КК № 15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ащиеся школы успешно сдали тесты на знание Закона КК № 1539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 школе установлены  два стенда  с нормативно- правовыми документами по реализации Закона КК № 1539. На протяжении учебного года проводились общешкольные родительские собрания по изучению Закона  КК № 1539 и вручены памятки «А Ваш ребенок дома?». В УКП МОУ В(С)ОШ создан  Штаб воспитательной работы, Штаб родительского патруля, составлен график дежурства родител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задержанных и выявленных учащихся, нарушивших За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. 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учете ПД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щих на внутришкольном уч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щих на уч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в.Из ни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ра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и более –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чины нарушения Зак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онтрольность со стороны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онность к бродяжничеств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ость (почему?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офбеседы с учащими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профбеседы с роди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дел на Совете профилак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лены на внутришкольный уч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ы с внутришкольного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родителей к административной ответств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о в родительских прав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е (указ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 2009-2010 учебный год в МОУ В(С)ОШ было 30 задержаний- 20 учащихся, трое задерживались несколько р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спитательная работа проводилась во взаимодействии с ДЮСШ, спортивными секциями при школах. Все «трудные» учащиеся посещают спортивные секции. 30% всех учащихся МОУ В(С)ОШ посещают различные спортивные сек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воспитательном процессе большое место отводится работе с родителями. За прошедший период проведено 5 общешкольных собраний на темы «Задачи реализации национальной образовательной инициативы «Наша новая школа», «Основы безопасности жизни старшеклассников. Как уберечь их от наркотиков, раннего секса, алкоголизма и курения», «Ознакомление учащихся, родителей и педагогов МОУ В(С)ОШ с нормативными, федеральными,  региональными, муниципальными документами  по подготовке и проведению ЕГЭ - 2010 года документами по вопросам проведения ГИА-9», «Ответственность родителей во время выпускных экзаменов», «Трудоустройство учащихся опекаемых, «трудных» подростков и входящих в группу риска на период летних каникул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начале года избраны родительские комитеты, которые оказывали помощь классным руководителям в работе с учащимися. Образованы родительские патрули, составлены графики рейдов.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начала учебного года были составлены списки «трудных» детей, детей «группы риска» и «неблагополучных» семей, которые были поставлены на внутришкольный профилактический учет. С данными учащимися проводилась ежедневная рабо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«трудные» подростки были трудоустроены и посещали спортивные секции и круж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лассные руководители, педагог-психолог, социальный педагог, инспектор ОПДН, администрация школы проводили разнообразные профилактические формы работы по психологической поддержке подростков, оказавшихся в трудной жизненной ситуации. На каждого учащегося, состоящего на внутришкольном профилактическом учете составлены индивидуальные карточки учета, социально- психологические характеристики, ежедневные индивидуальные планы работы по профилактике правонарушен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учащиеся посещались еженедельно на дому школьной комиссией во главе с инспектором ОПДН. При посещении учащихся на дому проводились профилактические беседы как с учащимися, так и с родителя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есколько раз в месяц рассматривалось  поведение учащихся, состоящих на внутришкольном профилактическом учете на заседаниях Штаба по воспитательной работе и Совета профилактики школы. За 2009-2010 учебный год проведено 18 заседаний Штаба по воспитательной работе и 20 заседаний Совета профилактики школы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 текущем учебном году сняты  с внутришкольного учета 15 человек, как результат внеучебной воспитательной деятельности педколлектива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писках «трудных» учащихся числятся еще по состоянию на 29.06.09 г. 11 учащихся, с которыми ведется повседневная воспитательная работа. Большой вклад в развитие личности и в оказании психологической помощи учащимся внесли классные руководители УКП №1 Григорьева Т.Я., Гудкова Л.А., Кабанова В.П., УКП № 4 Литун Л.А., Каленик Т.М.,  УКП № 6 Тычинский С.А., УКП № 7 Литвинюк Н.Т., УКП № 11 Таболкина Л.В., УКП № 21 Головатова Л.М., УКП № 25 Краснова Н.Н., Климова В.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лассные руководители ведут активную работу в воспитательном процессе. Интересные классные часы, беседы, лекции на такие темы как «Практические советы на все случаи жизни», «Моя семья», «Берегите свою жизнь», «Мое свободное время», «Как ладить с людьми», «Что такое насилие над личностью?», «Выбор профессии ответственное дело», «Кем быть и каким быть» и т.д., проходили при активном обсуждении данной темы. Проводились круглые столы по патриотическому воспитанию «Кубань многонациональная», «Мы защитники Родины».           Особое внимание уделялось военно-патриотическому воспитанию. Допризывная молодежь была поставлена на воинский учет. Некоторые выпускники уже исполняют свой воинский долг в рядах Вооруженных сил Ро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щиеся школы принимали активное участие в месячнике оборонно-массовой работ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лассные руководители работали над реализацией программы профилактики правонарушений, наркомании и токсикомании среди учащихся школы, предусматривающая тесную координацию предупредительно-профилактической деятельности всех заинтересованных ведомств: наркоконтроль, молодежный центр, центр занятости, инспектор ОПДН и Штаб по координации работы по исполнению Закона Краснодарского края № 1539 «О мерах по профилактике безнадзорности и правонарушений несовершеннолетними в Краснодарском крае». Были затронуты следующие темы: «Брось сигарету!», «Наркотики и здоровье», : «Скажи наркотикам нет!», «Не будь рабом наркозависимости.», «Молодежь Кубани против наркотиков», «Я выбираю жизнь» и т. д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ыли организованы месячники по профилактике ДТП, террористических и экстремистских проявлений, уроки противопожарной безопасности и инструктажи по охране труда. Периодически проводились плановые тренировки по эвакуации учащихся из здания школы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6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оспитательного воздейств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беседы и внуш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тересными людь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классной работы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, различных мероприят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гр, экскурсий, вечер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кц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портивных игр, соревновани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 2009-2010 учебный год в нашей школе прошли встречи учащихся  с</w:t>
      </w:r>
    </w:p>
    <w:p>
      <w:pPr>
        <w:pStyle w:val="Normal"/>
        <w:jc w:val="both"/>
        <w:rPr/>
      </w:pPr>
      <w:r>
        <w:rPr/>
        <w:t>работником историко-краеведческого музея Швецовой Л.Э., лекция, посвященная 65-летию Дня победы, а также об освобождении города Темрюка от немецко-фашистских захватчиков «Битва за Кавказ», с сотрудниками наркоконтроля Лесовым Э.В. «Правовой аспект. Примеры из практики наркоконтроля», Расновской Н.А. «Наркотики и здоровье», врачом-дермотовенерологом Бутенко Д.Ю. «СПИД и ВИЧ – что это такое и как они проявляются», «Болезни передающиеся половым путем», с сотрудником ГО МЧС России Зюбенко Валерием Николаевичем «Предупреждение чрезвычайных ситуаций», с инспектором ГИБДД Плишкиным Аркадием Константиновичем «Дорога и пешеход», с психологом Васюта Н.П. «Как мне подготовиться к сдаче ЕГЭ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тоянно работа проводилась в тесном контакте с инспектором ОПДН А.А. Бартеньевой. Индивидуальная работа с «трудными» детьми, посещения на дому, беседы на темы «Реализация Закона № 1539 от 21.07.08 г.», «Об ответственности за правонарушения», «Я и закон», «Твои права и обязанности» и т. д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е остался без внимания и День Победы. На протяжении всего периода проводились встречи с ветеранами Великой Отечественной войны: Войтовым М.Г. «Моя армейская юность», с тружеником тыла Еруцкой Г.Б. «Все для фронта, все для победы!». Была оказана адресная помощь ветеранам и труженикам тыла Коваленко Надежде Ивановне, Мышиной Неониле Николаевне, Харченко Александре Даниловне. Большое праздничное мероприятие было проведено 7 мая, с приглашением хора ветеранов ВОВ, организован просмотр видеофильма «Парад Победы 1945 г.».</w:t>
      </w:r>
    </w:p>
    <w:p>
      <w:pPr>
        <w:pStyle w:val="Normal"/>
        <w:jc w:val="both"/>
        <w:rPr/>
      </w:pPr>
      <w:r>
        <w:rPr/>
        <w:t>Учащиеся школы принимали активное участие в выпуске стенгазет и рисунков, посвященных подвигу российского солдат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едколлективом школы постоянно проводилось изучение физического и нравственного состояния учащихся с целью влияния на развитие личности. Каждый классный руководитель, заведующий УКП разработал социальный паспорт класса, мониторинг развития личности через систему воспитания, а также психолого-педагогическую поддержку каждому учащему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лучшилась работа по сохранению здоровья учеников и здорового образа жизни. В каждой классной комнате имеются над доской лампы софиты. Раз в месяц проводилась генеральная уборка школы и прилегающей к ней территор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Активно велась разъяснительная  работа о вреде курения, а также алкогольной и наркотической зависимости.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ажное место в воспитательной работе уделялось трудовому воспитанию и профессиональной ориентации. Учащиеся дважды принимали участие в ярмарке рабочих мест. МОУ В(С)ОШ работала в тесном контакте с центром занятости всего учебного года. Проводились встречи работников молодежного центра  и центра занятости населения с учащимися школы с целью оказания помощи в выборе профессии и трудоустрой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/>
        <w:t xml:space="preserve">Однако анализ воспитательной работы будет неполным, если не затронуть некоторых проблем, мешающих воспитательным процессам: 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нет возможности у подростков совмещать работу и учебу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непонимания  работодателем задач школы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обособленность семьи от жизни школы;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большое количество неполных, опекунских, неблагополучных семей;</w:t>
      </w:r>
    </w:p>
    <w:p>
      <w:pPr>
        <w:pStyle w:val="Normal"/>
        <w:ind w:left="24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ходя из анализа воспитательной работы УКП МОУ В(С)ОШ, определены следующие задачи на 20010-2011 учебный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воспитательную работу на основе формирования духовно- нравственной культуры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всестороннему воспитанию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уществлять личностно- ориентационный подход с учетом возрастных особенност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учать и применять на практике методы психолого-педагогической диагностики личности учащего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тесному взаимодействию семьи и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ывать социальную и психолого-педагогическую поддержку незащищенным детям и «трудным» подросткам из неблагополучны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ь работу по трудоустройству и выборе профессии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блемы, возникающие в процессе воспитания, тесно связаны с жизнью общества. Педагогический коллектив МОУ В(С)ОШ накопил богатый опыт работы с «трудными» детьми, поэтому школа готова справиться с любыми трудностя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 Н А Л И 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ятельности школьной библиотеки МОУ В(С)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09 – 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>Зав. библиотекой МОУ вечерней (сменной) общеобразовательной школы  ЗЮБЕНКО Марина Викторовна с 03.11.2003.</w:t>
      </w:r>
    </w:p>
    <w:p>
      <w:pPr>
        <w:pStyle w:val="Normal"/>
        <w:rPr/>
      </w:pPr>
      <w:r>
        <w:rPr/>
        <w:t xml:space="preserve">               </w:t>
      </w:r>
      <w:r>
        <w:rPr/>
        <w:t>Закончила – Хабаровский Государственный институт культуры по</w:t>
      </w:r>
    </w:p>
    <w:p>
      <w:pPr>
        <w:pStyle w:val="Normal"/>
        <w:rPr/>
      </w:pPr>
      <w:r>
        <w:rPr/>
        <w:t>специальности – библиотекарь-библиограф детских и юношеских библиотек</w:t>
      </w:r>
    </w:p>
    <w:p>
      <w:pPr>
        <w:pStyle w:val="Normal"/>
        <w:rPr/>
      </w:pPr>
      <w:r>
        <w:rPr/>
        <w:t xml:space="preserve">               </w:t>
      </w:r>
      <w:r>
        <w:rPr/>
        <w:t>Библиотечный стаж – 11 л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БОТА С ОСНОВНЫМ ФОНД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Обработка и регистрация вновь поступающей литературы в 2009-2010 учебном году. </w:t>
      </w:r>
    </w:p>
    <w:p>
      <w:pPr>
        <w:pStyle w:val="Normal"/>
        <w:rPr/>
      </w:pPr>
      <w:r>
        <w:rPr/>
        <w:t xml:space="preserve">               </w:t>
      </w:r>
      <w:r>
        <w:rPr/>
        <w:t>Выдача книг, методической литературы, учебных пособий, периодической литературы учителями и учащимися. Обеспечение свободного доступа читателям к библиотечному фон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РАБОТА С ФОНДОМ УЧЕБНОЙ ЛИТЕРАТУРЫ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ставление совместно с учителями-предметниками, председателями МО, завучем, директором заказы на учебники. Списки приоритетных учебников, заказы на учебно-педагогическую литературу, заказы на учебно-наглядные пособия.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рием и обработка поступивших учебников. Выдача учебников на уроки по классам.  </w:t>
      </w:r>
    </w:p>
    <w:p>
      <w:pPr>
        <w:pStyle w:val="Normal"/>
        <w:rPr/>
      </w:pPr>
      <w:r>
        <w:rPr/>
        <w:t xml:space="preserve">                 </w:t>
      </w:r>
      <w:r>
        <w:rPr/>
        <w:t>Информирование учителей и учащихся о новых поступлениях учебников, методических пособий на педсоветах, на совещаниях, классных часах, индивидуаль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ВОСПИТАТЕЛЬНАЯ  РА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</w:t>
      </w:r>
      <w:r>
        <w:rPr/>
        <w:t>Тематические выставки книг: к международному дню животных «Братья наши меньшие»;</w:t>
      </w:r>
    </w:p>
    <w:p>
      <w:pPr>
        <w:pStyle w:val="Normal"/>
        <w:rPr/>
      </w:pPr>
      <w:r>
        <w:rPr/>
        <w:t>к  дню  рождения русского поэта  Кольцова А.В.;</w:t>
      </w:r>
    </w:p>
    <w:p>
      <w:pPr>
        <w:pStyle w:val="Normal"/>
        <w:rPr/>
      </w:pPr>
      <w:r>
        <w:rPr/>
        <w:t>«С Новым Годом! С Рождеством!»;</w:t>
      </w:r>
    </w:p>
    <w:p>
      <w:pPr>
        <w:pStyle w:val="Normal"/>
        <w:rPr/>
      </w:pPr>
      <w:r>
        <w:rPr/>
        <w:t xml:space="preserve"> </w:t>
      </w:r>
      <w:r>
        <w:rPr/>
        <w:t>«Непобедимая и легендарная!»;</w:t>
      </w:r>
    </w:p>
    <w:p>
      <w:pPr>
        <w:pStyle w:val="Normal"/>
        <w:rPr/>
      </w:pPr>
      <w:r>
        <w:rPr/>
        <w:t>Посвященная 205-летию Г.Х. Андерсена;</w:t>
      </w:r>
    </w:p>
    <w:p>
      <w:pPr>
        <w:pStyle w:val="Normal"/>
        <w:rPr/>
      </w:pPr>
      <w:r>
        <w:rPr/>
        <w:t>Посвященная 100-летию со дня рождения русского поэта Твардовского А.Т.;</w:t>
      </w:r>
    </w:p>
    <w:p>
      <w:pPr>
        <w:pStyle w:val="Normal"/>
        <w:rPr/>
      </w:pPr>
      <w:r>
        <w:rPr/>
        <w:t xml:space="preserve"> </w:t>
      </w:r>
      <w:r>
        <w:rPr/>
        <w:t xml:space="preserve">Посвященная мировой классике, в целях пропаганды классических произведений. </w:t>
      </w:r>
    </w:p>
    <w:p>
      <w:pPr>
        <w:pStyle w:val="Normal"/>
        <w:rPr/>
      </w:pPr>
      <w:r>
        <w:rPr/>
        <w:t xml:space="preserve">               </w:t>
      </w:r>
      <w:r>
        <w:rPr/>
        <w:t>Тематические беседы:  к дню памяти жертв политических репрессий (12 класс – 28 человек),</w:t>
      </w:r>
    </w:p>
    <w:p>
      <w:pPr>
        <w:pStyle w:val="Normal"/>
        <w:rPr/>
      </w:pPr>
      <w:r>
        <w:rPr/>
        <w:t xml:space="preserve">беседа по творчеству С.Н. Рериха с использованием компьютера  (12 класс – 18 человек), </w:t>
      </w:r>
    </w:p>
    <w:p>
      <w:pPr>
        <w:pStyle w:val="Normal"/>
        <w:rPr/>
      </w:pPr>
      <w:r>
        <w:rPr/>
        <w:t xml:space="preserve">«Как раньше на Руси отмечали колядки» - познавательная беседа с викториной  (10-11 класс-  21 человек), </w:t>
      </w:r>
    </w:p>
    <w:p>
      <w:pPr>
        <w:pStyle w:val="Normal"/>
        <w:rPr/>
      </w:pPr>
      <w:r>
        <w:rPr/>
        <w:t xml:space="preserve">«Сказки, знакомые с детства» о творчестве братьев Гримм (к 225-летию со дня рождения Якоба Грима) (11-12 классы- 20 человек), </w:t>
      </w:r>
    </w:p>
    <w:p>
      <w:pPr>
        <w:pStyle w:val="Normal"/>
        <w:rPr/>
      </w:pPr>
      <w:r>
        <w:rPr/>
        <w:t>«Наркотикам – нет!» (для 10, 11, 12 классов- 36 человек. В беседе затронуты такие вопросы: история возникновения наркотиков, их  классификация, пагубное влияние наркотиков на молодой  организм);</w:t>
      </w:r>
    </w:p>
    <w:p>
      <w:pPr>
        <w:pStyle w:val="Normal"/>
        <w:rPr/>
      </w:pPr>
      <w:r>
        <w:rPr/>
        <w:t>конкурс стихов военной тематики (11 класс- 12 человек);</w:t>
      </w:r>
    </w:p>
    <w:p>
      <w:pPr>
        <w:pStyle w:val="Normal"/>
        <w:rPr/>
      </w:pPr>
      <w:r>
        <w:rPr/>
        <w:t xml:space="preserve">«День матери-казачки на Кубани» (10,11,12 классы – 28 человек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ИНФОРМАЦИОННАЯ РАБО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Подбор  материалов и дополнительной литературы к «Уроку гражданственности», по безопасности дорожного движения, по правилам пользования пиротехническими средствами.</w:t>
      </w:r>
    </w:p>
    <w:p>
      <w:pPr>
        <w:pStyle w:val="Normal"/>
        <w:rPr/>
      </w:pPr>
      <w:r>
        <w:rPr/>
        <w:t xml:space="preserve">                    </w:t>
      </w:r>
      <w:r>
        <w:rPr/>
        <w:t>Оформление выставок, газет, списков учебников и литературы. Оформление выставок, подбор учебной литературы, учебных пособий к государственной (итоговой) аттестации.</w:t>
      </w:r>
    </w:p>
    <w:p>
      <w:pPr>
        <w:pStyle w:val="Normal"/>
        <w:rPr/>
      </w:pPr>
      <w:r>
        <w:rPr/>
        <w:t xml:space="preserve">                   </w:t>
      </w:r>
      <w:r>
        <w:rPr/>
        <w:t>Совместно с зам. директором по УВР оформление стенда «Готовимся к ЕГЭ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БОТА  С КОМПЬЮТЕРОМ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3"/>
        </w:numPr>
        <w:rPr/>
      </w:pPr>
      <w:r>
        <w:rPr/>
        <w:t>использование в работе библиотеки персонального компьютера;</w:t>
      </w:r>
    </w:p>
    <w:p>
      <w:pPr>
        <w:pStyle w:val="Normal"/>
        <w:numPr>
          <w:ilvl w:val="1"/>
          <w:numId w:val="3"/>
        </w:numPr>
        <w:rPr/>
      </w:pPr>
      <w:r>
        <w:rPr/>
        <w:t>поиск и сбор нужной информации с помощью сети Интернет;</w:t>
      </w:r>
    </w:p>
    <w:p>
      <w:pPr>
        <w:pStyle w:val="Normal"/>
        <w:numPr>
          <w:ilvl w:val="1"/>
          <w:numId w:val="3"/>
        </w:numPr>
        <w:rPr/>
      </w:pPr>
      <w:r>
        <w:rPr/>
        <w:t>совершенствование умения при работе с техникой при поиске и передаче информации;</w:t>
      </w:r>
    </w:p>
    <w:p>
      <w:pPr>
        <w:pStyle w:val="Normal"/>
        <w:numPr>
          <w:ilvl w:val="1"/>
          <w:numId w:val="3"/>
        </w:numPr>
        <w:rPr/>
      </w:pPr>
      <w:r>
        <w:rPr/>
        <w:t>создание электронного каталога «Книги по Кубановедению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БОТА ПО ПРОПАГАНДЕ БИБЛИОТЕЧНО-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БИБЛИОГРАФИЧЕСКИХ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оставление систематического и алфавитного каталога, картотеки по Кубановедению.</w:t>
      </w:r>
    </w:p>
    <w:p>
      <w:pPr>
        <w:pStyle w:val="Normal"/>
        <w:rPr/>
      </w:pPr>
      <w:r>
        <w:rPr/>
        <w:t xml:space="preserve">                 </w:t>
      </w:r>
      <w:r>
        <w:rPr/>
        <w:t>Знакомство учащихся на классных часах с правилами пользования библиотекой, с расстановкой в библиотеке книж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РАБОТА С ВНУТРИБИБЛИОТЕЧНОЙ ДОКУМЕНТАЦИЕ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Заполнение инвентарной книги и книг суммарного учета по мере поступления литературы.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Обновление каталогов карточками на вновь поступившую литературу.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бота над положением о школьной библиотеке. Составлен график работы школьной библиотек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ПОВЫШЕНИЕ КВАЛИФИК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Проходила обучение на  курсах ККИДППО библиотекарей в ноябре 2005 года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Участие в совещаниях библиотекарей, заседаниях  МО;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Самообразование (изучение новой библиотечной документации, изучение  и обобщение опыта других библиотек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блемы, возникающие в процессе воспитания, тесно связаны с жизнью общества. Педагогический коллектив МОУ В(С)ОШ накопил богатый опыт работы с «трудными» детьми, поэтому школа готова справиться с любыми трудностями.</w:t>
      </w:r>
    </w:p>
    <w:p>
      <w:pPr>
        <w:pStyle w:val="Normal"/>
        <w:rPr/>
      </w:pPr>
      <w:r>
        <w:rPr/>
        <w:t xml:space="preserve">     </w:t>
      </w:r>
      <w:r>
        <w:rPr/>
        <w:t>Условия воспитания и обучения подростков и взрослой молодежи вносят большой вклад в формирование их здоровья. Гигиенически полноценная среда обитания определяется благоустройством и санитарным состоянием образовательного учреждения. В системе гигиенических требований к инфраструктуре школы есть требования  наличию водопровода, канализации.</w:t>
      </w:r>
    </w:p>
    <w:p>
      <w:pPr>
        <w:pStyle w:val="Normal"/>
        <w:ind w:firstLine="360"/>
        <w:rPr/>
      </w:pPr>
      <w:r>
        <w:rPr>
          <w:b/>
          <w:i/>
        </w:rPr>
        <w:t xml:space="preserve">Наличие здоровьесберегающих элементов инфраструктуры в нашей школе, отвечающее требованиям САНПиНов: 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сположение здания школы (находится на площади Терлецкого).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орудование подсобных помещений (гардеробы, туалеты и т.п.).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одоснабжение и  частичная канализация.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Учебные кабинеты: площадь и оснащенность (4 кабинета – 217,2 кв. м);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меется кабинет, оснащенный 3-я компьютерами для учебного процесса.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блюдение размеров мебели;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душно-тепловой режим;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ещенность мест занятий;</w:t>
      </w:r>
    </w:p>
    <w:p>
      <w:pPr>
        <w:pStyle w:val="Style15"/>
        <w:numPr>
          <w:ilvl w:val="0"/>
          <w:numId w:val="9"/>
        </w:numPr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ее санитарное состояние;</w:t>
      </w:r>
    </w:p>
    <w:p>
      <w:pPr>
        <w:pStyle w:val="Normal"/>
        <w:ind w:firstLine="360"/>
        <w:rPr>
          <w:b/>
          <w:b/>
          <w:i/>
          <w:i/>
        </w:rPr>
      </w:pPr>
      <w:r>
        <w:rPr/>
        <w:t>Воспитательная работа нашей школы позволяет проанализировать и основные наиболее часто использующиеся формы здоровьесберегающей деятельности.</w:t>
      </w:r>
    </w:p>
    <w:p>
      <w:pPr>
        <w:pStyle w:val="Normal"/>
        <w:ind w:firstLine="360"/>
        <w:rPr/>
      </w:pPr>
      <w:r>
        <w:rPr>
          <w:b/>
          <w:i/>
        </w:rPr>
        <w:t xml:space="preserve">Здоровьесберегающая деятельность МОУ В(С)ОШ </w:t>
        <w:br/>
      </w:r>
      <w:r>
        <w:rPr/>
        <w:t>Профилактические прививки;</w:t>
        <w:br/>
        <w:t>Дни и Недели Здоровья;</w:t>
        <w:br/>
        <w:t>Спортивные школьные праздники;</w:t>
        <w:br/>
        <w:t>Беседы о здоровье с учащимися;</w:t>
        <w:br/>
        <w:t>Беседы о здоровье с родителями;</w:t>
        <w:br/>
        <w:t>Витаминизация;</w:t>
      </w:r>
    </w:p>
    <w:p>
      <w:pPr>
        <w:pStyle w:val="Normal"/>
        <w:rPr/>
      </w:pPr>
      <w:r>
        <w:rPr/>
        <w:t>Работа с детьми-инвалидами.</w:t>
      </w:r>
    </w:p>
    <w:p>
      <w:pPr>
        <w:pStyle w:val="Normal"/>
        <w:rPr/>
      </w:pPr>
      <w:r>
        <w:rPr/>
        <w:t>Информация – предупреждение по гриппу</w:t>
        <w:br/>
        <w:t>Оформление  школьного  «Уголка ГО и ЧС».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Профилактика и коррекция «школьных» болезней (близорукость, нарушение осанки) во многом зависит от соблюдения гигиенических норм естественного и искусственного освещения, соответствия размеров школьной мебели возрастно-антропометрическим параметрам школьника, а также от величины учебной нагрузки. Среди специфических методов профилактики прогрессирования близорукости педагогами используется специальная гимнастика для снятия зрительного напряжения.</w:t>
      </w:r>
    </w:p>
    <w:p>
      <w:pPr>
        <w:pStyle w:val="Normal"/>
        <w:ind w:firstLine="708"/>
        <w:rPr/>
      </w:pPr>
      <w:r>
        <w:rPr/>
        <w:t xml:space="preserve">Для профилактики и коррекции нарушений осанки используется гимнастика, позволяющая формировать правильную осанку и стабилизировать имеющиеся функциональные нарушения позвоночника.  </w:t>
      </w:r>
    </w:p>
    <w:p>
      <w:pPr>
        <w:pStyle w:val="Normal"/>
        <w:ind w:left="360" w:hanging="0"/>
        <w:rPr/>
      </w:pPr>
      <w:r>
        <w:rPr/>
        <w:t>Наиболее значимыми для оценки общей организации учебного процесса, его здоровьесберегающей направленности является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ценка режима дня учебной и внеучебной нагрузки школьников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оценка организации физкультурно-оздоровительной работы и двигательного режима обучающихся.</w:t>
      </w:r>
    </w:p>
    <w:p>
      <w:pPr>
        <w:pStyle w:val="Normal"/>
        <w:ind w:firstLine="708"/>
        <w:rPr/>
      </w:pPr>
      <w:r>
        <w:rPr/>
        <w:t>Известно, что люди нередко устают и изнемогают не потому, что много работают, а потому, что плохо работают. К сожалению, формированию у детей умения правильно работать, организовать свой режим дня (школьный и внешкольный) с первого года поступления в школу уделяется внимания недостаточно. Возникновению утомления способствует и такой компонент умственной деятельности, как статическое напряжение: часто дети проводят без движения и в школе, и дома не менее трети суток бодрствования.</w:t>
        <w:br/>
        <w:t xml:space="preserve">Таким образом, анализ режима дня учебной и внеучебной нагрузки обучающихся дает основание для решения проблем нормализации учебной нагрузки. </w:t>
      </w:r>
    </w:p>
    <w:p>
      <w:pPr>
        <w:pStyle w:val="Normal"/>
        <w:ind w:firstLine="708"/>
        <w:rPr/>
      </w:pPr>
      <w:r>
        <w:rPr/>
        <w:t xml:space="preserve">В нашей школе вопрос организации учебного процесса, режима дня, учебной и внеучебной нагрузки решается следующим образом: 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Организация работы по повышению профессиональной компетентности педагогов по реализации здоровьесберегающих технологий в образовательном процессе.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>Информационное обеспечение всех участников образовательного процесса (учителей, учащихся и их родителей) по вопросам здоровья и здорового образа жизни.</w:t>
      </w:r>
    </w:p>
    <w:p>
      <w:pPr>
        <w:pStyle w:val="Style15"/>
        <w:numPr>
          <w:ilvl w:val="0"/>
          <w:numId w:val="11"/>
        </w:numPr>
        <w:rPr/>
      </w:pPr>
      <w:r>
        <w:rPr>
          <w:sz w:val="28"/>
          <w:szCs w:val="28"/>
        </w:rPr>
        <w:t xml:space="preserve">Активизация участия семьи в решении вопросов охраны и укрепления здоровья детей, борьба с вредными привычками. </w:t>
        <w:tab/>
      </w:r>
    </w:p>
    <w:p>
      <w:pPr>
        <w:pStyle w:val="Style15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еспечение условий для практической реализации принципов здоровьесбережения в учебно-воспитательном процессе. 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40" w:leader="none"/>
        </w:tabs>
        <w:rPr/>
      </w:pPr>
      <w:r>
        <w:rPr/>
        <w:t>Школа предоставляет образовательные возможности обучения детям-инвалидам. Программы адаптированы к возможностям каждого конкретного ребенка.</w:t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240"/>
        <w:gridCol w:w="2744"/>
      </w:tblGrid>
      <w:tr>
        <w:trPr>
          <w:trHeight w:val="570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заболеваний в различных класс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-2009 учебны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 -2010 учебный год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– инвали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еник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еница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на дом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чащий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caps/>
        </w:rPr>
        <w:t xml:space="preserve">      </w:t>
      </w:r>
      <w:r>
        <w:rPr>
          <w:caps/>
        </w:rPr>
        <w:t>б</w:t>
      </w:r>
      <w:r>
        <w:rPr/>
        <w:t>азовыми ценностями демократического уклада жизни является: равенство возможностей для получения качественного образования учащимися школы, свобода выбора, терпимость, вовлечение в управление всех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ВЫВОДЫ ПО РЕЗУЛЬТАТАМ САМОАНАЛИЗА</w:t>
      </w:r>
      <w:r>
        <w:rPr>
          <w:b/>
          <w:u w:val="single"/>
        </w:rPr>
        <w:t>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80" w:leader="none"/>
        </w:tabs>
        <w:rPr/>
      </w:pPr>
      <w:r>
        <w:rPr/>
        <w:t>МОУ В(С)ОШ функционирует стабильно в режим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>Деятельность школы строиться в соответствии с государственной базой и программами Краснодарского кр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>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>Школа 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ученика разновозрастного и разноуровневого контингента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>Качество образовательных воздействий разновозрастного и разноуровневого контингента учащихся осуществляет за счет эффективного использования современных образовательных технологий, в том числе информационно-коммуникационны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 xml:space="preserve">В управлении школой сочетаются принципы единоначалия с демократичностью школьного уклада. Родители являются активными участниками органов самоуправления школо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>Школа планомерно работает над проблемой  здоровья школьников, не допуская отрицательной динамики состояния здоровья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 xml:space="preserve">Родители, выпускники  высказывают позитивное отношение к деятельности школ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>Необходимо наладить более тесную связь с работодателями учащихся и использовать права обучающей молодё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0" w:leader="none"/>
        </w:tabs>
        <w:rPr/>
      </w:pPr>
      <w:r>
        <w:rPr/>
        <w:t xml:space="preserve"> </w:t>
      </w:r>
      <w:r>
        <w:rPr/>
        <w:t>Распространять опыт работы таких классных руководителей, учащиеся которых не допускают пропусков занятий без уважительных причин, работающих в тесном контакте с семьей, работодателем учащихся.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20"/>
        </w:tabs>
        <w:ind w:left="28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67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04:00Z</dcterms:created>
  <dc:creator>Школа</dc:creator>
  <dc:description/>
  <cp:keywords/>
  <dc:language>en-US</dc:language>
  <cp:lastModifiedBy>Школа</cp:lastModifiedBy>
  <dcterms:modified xsi:type="dcterms:W3CDTF">2010-10-22T12:41:00Z</dcterms:modified>
  <cp:revision>12</cp:revision>
  <dc:subject/>
  <dc:title>I</dc:title>
</cp:coreProperties>
</file>