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6.xlsx" ContentType="application/vnd.openxmlformats-officedocument.spreadsheetml.shee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АНАЛИТИЧЕСКАЯ</w:t>
        <w:br/>
        <w:t>СПРАВКА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РАБОТЫ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b/>
          <w:sz w:val="96"/>
          <w:szCs w:val="96"/>
        </w:rPr>
        <w:t>МБОУ В(С)ОШ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72"/>
          <w:szCs w:val="72"/>
        </w:rPr>
      </w:pPr>
      <w:r>
        <w:rPr>
          <w:sz w:val="72"/>
          <w:szCs w:val="72"/>
        </w:rPr>
        <w:t>20</w:t>
      </w:r>
      <w:r>
        <w:rPr>
          <w:sz w:val="72"/>
          <w:szCs w:val="72"/>
          <w:lang w:val="en-US"/>
        </w:rPr>
        <w:t>1</w:t>
      </w:r>
      <w:r>
        <w:rPr>
          <w:sz w:val="72"/>
          <w:szCs w:val="72"/>
        </w:rPr>
        <w:t>0 – 201</w:t>
      </w:r>
      <w:r>
        <w:rPr>
          <w:sz w:val="72"/>
          <w:szCs w:val="72"/>
          <w:lang w:val="en-US"/>
        </w:rPr>
        <w:t>1</w:t>
      </w:r>
      <w:r>
        <w:rPr>
          <w:sz w:val="72"/>
          <w:szCs w:val="72"/>
        </w:rPr>
        <w:t xml:space="preserve"> учебный год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>. «КАЧЕСТВО ОБУЧЕНИЯ И ОБРАЗОВАНИЯ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 </w:t>
      </w:r>
      <w:r>
        <w:rPr/>
        <w:t>В 2010-2011 учебном году коллектив школы работал над выполнением  основной задачи: повышение доступности получения качественного основного и среднего (полного) общего образования взрослых в соответствии с актуальными и перспективными потребностями личности, общества и государства, целью которой является психологическая поддержка подростков и взрослой молодежи, оказавшихся в трудной жизненной ситуации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   </w:t>
      </w:r>
      <w:r>
        <w:rPr/>
        <w:t>Кроме того решались и проблемы школ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jc w:val="both"/>
        <w:rPr/>
      </w:pPr>
      <w:r>
        <w:rPr/>
        <w:t>Совершенствование дифференцированного обучения на основе индивидуального подхода к обучению и воспитанию учащихся с использованием инновационных технологий, создающих условия для всестороннего раскрытия способностей каждого учащегося вечерней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/>
        <w:t>Совершенствование организационных и методических форм обучения разновозрастного и разноуровневого контингента учащихся вечерней (сменной) общеобразовательной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/>
        <w:t>Социальная и психолого-педагогическая поддержка незащищенных ребят и трудных подростков из неблагополучных сем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/>
        <w:t>Совершенствование воспитательной работы с трудным контингентом учащихся.</w:t>
      </w:r>
    </w:p>
    <w:p>
      <w:pPr>
        <w:pStyle w:val="Normal"/>
        <w:tabs>
          <w:tab w:val="clear" w:pos="708"/>
          <w:tab w:val="left" w:pos="1800" w:leader="none"/>
        </w:tabs>
        <w:ind w:left="75" w:hanging="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       </w:t>
      </w:r>
      <w:r>
        <w:rPr>
          <w:b/>
        </w:rPr>
        <w:t>Образовательные  задачи:</w:t>
      </w:r>
    </w:p>
    <w:p>
      <w:pPr>
        <w:pStyle w:val="Normal"/>
        <w:numPr>
          <w:ilvl w:val="0"/>
          <w:numId w:val="13"/>
        </w:numPr>
        <w:ind w:left="0" w:firstLine="720"/>
        <w:jc w:val="both"/>
        <w:rPr/>
      </w:pPr>
      <w:r>
        <w:rPr/>
        <w:t>Гуманизация и гуманитаризация образовательного процесса .</w:t>
      </w:r>
    </w:p>
    <w:p>
      <w:pPr>
        <w:pStyle w:val="Normal"/>
        <w:numPr>
          <w:ilvl w:val="0"/>
          <w:numId w:val="13"/>
        </w:numPr>
        <w:ind w:left="0" w:firstLine="720"/>
        <w:jc w:val="both"/>
        <w:rPr/>
      </w:pPr>
      <w:r>
        <w:rPr/>
        <w:t>Формирование потребности в обучении учащимися, саморазвития, создания условий для удовлетворения образовательных потребностей учащихся.</w:t>
      </w:r>
    </w:p>
    <w:p>
      <w:pPr>
        <w:pStyle w:val="Normal"/>
        <w:numPr>
          <w:ilvl w:val="0"/>
          <w:numId w:val="13"/>
        </w:numPr>
        <w:ind w:left="0" w:firstLine="720"/>
        <w:jc w:val="both"/>
        <w:rPr/>
      </w:pPr>
      <w:r>
        <w:rPr/>
        <w:t>Сохранение здоровья учащихся, здорового образа жизни.</w:t>
      </w:r>
    </w:p>
    <w:p>
      <w:pPr>
        <w:pStyle w:val="Normal"/>
        <w:numPr>
          <w:ilvl w:val="0"/>
          <w:numId w:val="13"/>
        </w:numPr>
        <w:ind w:left="0" w:firstLine="720"/>
        <w:jc w:val="both"/>
        <w:rPr/>
      </w:pPr>
      <w:r>
        <w:rPr/>
        <w:t>Раскрытие творческого потенциала учащихся.</w:t>
      </w:r>
    </w:p>
    <w:p>
      <w:pPr>
        <w:pStyle w:val="Normal"/>
        <w:numPr>
          <w:ilvl w:val="0"/>
          <w:numId w:val="13"/>
        </w:numPr>
        <w:ind w:left="0" w:firstLine="720"/>
        <w:jc w:val="both"/>
        <w:rPr/>
      </w:pPr>
      <w:r>
        <w:rPr/>
        <w:t>Раскрытие творческого потенциала учителя.</w:t>
      </w:r>
    </w:p>
    <w:p>
      <w:pPr>
        <w:pStyle w:val="Normal"/>
        <w:numPr>
          <w:ilvl w:val="0"/>
          <w:numId w:val="13"/>
        </w:numPr>
        <w:ind w:left="0" w:firstLine="720"/>
        <w:jc w:val="both"/>
        <w:rPr/>
      </w:pPr>
      <w:r>
        <w:rPr/>
        <w:t>Постоянное повышение профессионального уровня учителя.</w:t>
      </w:r>
    </w:p>
    <w:p>
      <w:pPr>
        <w:pStyle w:val="Normal"/>
        <w:numPr>
          <w:ilvl w:val="0"/>
          <w:numId w:val="13"/>
        </w:numPr>
        <w:ind w:left="0" w:firstLine="720"/>
        <w:jc w:val="both"/>
        <w:rPr/>
      </w:pPr>
      <w:r>
        <w:rPr/>
        <w:t>Стимулирование учителя применять современные методики обучения.</w:t>
      </w:r>
    </w:p>
    <w:p>
      <w:pPr>
        <w:pStyle w:val="Normal"/>
        <w:numPr>
          <w:ilvl w:val="0"/>
          <w:numId w:val="13"/>
        </w:numPr>
        <w:ind w:left="0" w:firstLine="720"/>
        <w:jc w:val="both"/>
        <w:rPr/>
      </w:pPr>
      <w:r>
        <w:rPr/>
        <w:t>Изучение физического и нравственного состояния учащихся с целью влияния на развитие личности.</w:t>
      </w:r>
    </w:p>
    <w:p>
      <w:pPr>
        <w:pStyle w:val="Normal"/>
        <w:numPr>
          <w:ilvl w:val="0"/>
          <w:numId w:val="13"/>
        </w:numPr>
        <w:ind w:left="0" w:firstLine="720"/>
        <w:jc w:val="both"/>
        <w:rPr/>
      </w:pPr>
      <w:r>
        <w:rPr/>
        <w:t>Определение факторов, препятствующих развитию личности учащихся и принятие мер по оказанию каждому из них психологической помощи (психокоррекционной и реабилитационной).</w:t>
      </w:r>
    </w:p>
    <w:p>
      <w:pPr>
        <w:pStyle w:val="Normal"/>
        <w:numPr>
          <w:ilvl w:val="0"/>
          <w:numId w:val="13"/>
        </w:numPr>
        <w:ind w:left="0" w:firstLine="720"/>
        <w:jc w:val="both"/>
        <w:rPr/>
      </w:pPr>
      <w:r>
        <w:rPr/>
        <w:t>Создание более комфортных условий на занятиях для всех учащихся.</w:t>
      </w:r>
    </w:p>
    <w:p>
      <w:pPr>
        <w:pStyle w:val="Normal"/>
        <w:numPr>
          <w:ilvl w:val="0"/>
          <w:numId w:val="13"/>
        </w:numPr>
        <w:ind w:left="0" w:firstLine="720"/>
        <w:jc w:val="both"/>
        <w:rPr/>
      </w:pPr>
      <w:r>
        <w:rPr/>
        <w:t>Применение здоровьесберегающих технологий в учебно-воспитательном процессе.</w:t>
      </w:r>
    </w:p>
    <w:p>
      <w:pPr>
        <w:pStyle w:val="Normal"/>
        <w:numPr>
          <w:ilvl w:val="0"/>
          <w:numId w:val="13"/>
        </w:numPr>
        <w:ind w:left="0" w:firstLine="720"/>
        <w:jc w:val="both"/>
        <w:rPr/>
      </w:pPr>
      <w:r>
        <w:rPr/>
        <w:t>Установление разумного соотношения между деятельностью учащихся под руководством учителя и их самостоятельной работой во внеурочное время.</w:t>
      </w:r>
    </w:p>
    <w:p>
      <w:pPr>
        <w:pStyle w:val="Normal"/>
        <w:numPr>
          <w:ilvl w:val="0"/>
          <w:numId w:val="13"/>
        </w:numPr>
        <w:ind w:left="0" w:firstLine="720"/>
        <w:jc w:val="both"/>
        <w:rPr/>
      </w:pPr>
      <w:r>
        <w:rPr/>
        <w:t>Инновационная работа коллектива школы и каждого учителя в отдельности, как в учебной, так и в воспитательной работе с учащимися.</w:t>
      </w:r>
    </w:p>
    <w:p>
      <w:pPr>
        <w:pStyle w:val="Normal"/>
        <w:tabs>
          <w:tab w:val="clear" w:pos="708"/>
          <w:tab w:val="left" w:pos="1800" w:leader="none"/>
        </w:tabs>
        <w:ind w:left="7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7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75" w:hanging="0"/>
        <w:jc w:val="center"/>
        <w:rPr/>
      </w:pPr>
      <w:r>
        <w:rPr>
          <w:b/>
          <w:u w:val="single"/>
        </w:rPr>
        <w:t>1. Общая и качественная успеваемость</w:t>
      </w:r>
      <w:r>
        <w:rPr/>
        <w:t>.</w:t>
      </w:r>
    </w:p>
    <w:p>
      <w:pPr>
        <w:pStyle w:val="Normal"/>
        <w:tabs>
          <w:tab w:val="clear" w:pos="708"/>
          <w:tab w:val="left" w:pos="1800" w:leader="none"/>
        </w:tabs>
        <w:ind w:left="7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750" w:hanging="0"/>
        <w:jc w:val="both"/>
        <w:rPr/>
      </w:pPr>
      <w:r>
        <w:rPr/>
        <w:t xml:space="preserve">              </w:t>
      </w:r>
      <w:r>
        <w:rPr/>
        <w:t>Учитывая, что главная задача российской образовательной политики –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,  то она  решалась в школе через реализацию программы развития образовательного учреждения до 2012 года. Результативность выполнения данной задачи</w:t>
      </w:r>
      <w:r>
        <w:rPr>
          <w:sz w:val="24"/>
          <w:szCs w:val="24"/>
        </w:rPr>
        <w:t xml:space="preserve">  </w:t>
      </w:r>
      <w:r>
        <w:rPr/>
        <w:t xml:space="preserve">можно определить степенью обученности учащихся вечерней (сменной) общеобразовательной школы.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>результатов качества обученности за период  с 2005 – 2011 учебный год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34"/>
        <w:gridCol w:w="628"/>
        <w:gridCol w:w="509"/>
        <w:gridCol w:w="593"/>
        <w:gridCol w:w="628"/>
        <w:gridCol w:w="508"/>
        <w:gridCol w:w="593"/>
        <w:gridCol w:w="628"/>
        <w:gridCol w:w="508"/>
        <w:gridCol w:w="593"/>
        <w:gridCol w:w="611"/>
        <w:gridCol w:w="496"/>
        <w:gridCol w:w="577"/>
        <w:gridCol w:w="648"/>
        <w:gridCol w:w="640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-с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-12кл)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 классы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ы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класс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2 класс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-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н-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и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-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-с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4»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5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-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ю-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-с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4»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5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-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ю-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-с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4»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5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-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ю-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-с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4»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5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-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ю-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0-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  <w:r>
        <w:rPr/>
        <w:t>В МБОУ В(С)ОШ 5 выпускников 12 класса получили справки об образовании в МБОУ В(С)ОШ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  <w:t xml:space="preserve">Уровень </w:t>
      </w:r>
      <w:r>
        <w:rPr>
          <w:b/>
        </w:rPr>
        <w:t xml:space="preserve">обученности и качество </w:t>
      </w:r>
      <w:r>
        <w:rPr/>
        <w:t>знаний учащихся</w:t>
      </w:r>
    </w:p>
    <w:p>
      <w:pPr>
        <w:pStyle w:val="Normal"/>
        <w:ind w:left="360" w:hanging="0"/>
        <w:jc w:val="center"/>
        <w:rPr/>
      </w:pPr>
      <w:r>
        <w:rPr/>
        <w:t xml:space="preserve">в 2010- 2011 учебном году.    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099"/>
        <w:gridCol w:w="1370"/>
        <w:gridCol w:w="1043"/>
        <w:gridCol w:w="1370"/>
        <w:gridCol w:w="1033"/>
        <w:gridCol w:w="1333"/>
        <w:gridCol w:w="999"/>
      </w:tblGrid>
      <w:tr>
        <w:trPr/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 – 4 классы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9 классы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лассы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школе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нос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н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нос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  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,6 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 %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 xml:space="preserve"> </w:t>
      </w:r>
      <w:r>
        <w:rPr>
          <w:b/>
        </w:rPr>
        <w:t xml:space="preserve">Сводная таблица результатов качества обученности 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</w:rPr>
        <w:t>за  2010-2011 учебный год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  <w:lang w:val="en-US"/>
        </w:rPr>
        <w:object w:dxaOrig="6720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6.85pt;height:229.7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013952010" r:id="rId2"/>
        </w:objec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en-US"/>
        </w:rPr>
      </w:pPr>
      <w:r>
        <w:rPr>
          <w:b/>
        </w:rPr>
        <w:t>Успеваемость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object w:dxaOrig="6765" w:dyaOrig="4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8.9pt;height:224.6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066154044" r:id="rId4"/>
        </w:objec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jc w:val="center"/>
        <w:rPr/>
      </w:pPr>
      <w:r>
        <w:rPr/>
        <w:t xml:space="preserve">  </w:t>
      </w:r>
      <w:r>
        <w:rPr>
          <w:b/>
        </w:rPr>
        <w:t>Динамика численности учащихся, награжденными Похвальными листами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49"/>
        <w:gridCol w:w="2349"/>
        <w:gridCol w:w="2349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ступен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ступен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ступень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b/>
        </w:rPr>
        <w:t>Обучалось  в 2010-2011 учебном году на начало - 618 учащихся в 8 УКП МБОУ В(С)ОШ, получили аттестаты за курс основного общего образования – 5 учащихся и аттестаты за курс среднего (полного)  общего образования – 45 учеников.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>На начало 2010-2011 учебного года в школе было 618 учеников;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На конец   2010-2011 учебного года стало         461     ученик.                         </w:t>
      </w:r>
    </w:p>
    <w:p>
      <w:pPr>
        <w:pStyle w:val="Normal"/>
        <w:tabs>
          <w:tab w:val="clear" w:pos="708"/>
          <w:tab w:val="left" w:pos="940" w:leader="none"/>
        </w:tabs>
        <w:jc w:val="center"/>
        <w:rPr/>
      </w:pPr>
      <w:r>
        <w:rPr/>
        <w:t>Условно переведённых по итогам 2010 -2011 учебного года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b/>
          <w:b/>
        </w:rPr>
      </w:pPr>
      <w:r>
        <w:rPr>
          <w:b/>
        </w:rPr>
        <w:t>НЕТ</w:t>
      </w:r>
    </w:p>
    <w:p>
      <w:pPr>
        <w:pStyle w:val="Normal"/>
        <w:tabs>
          <w:tab w:val="clear" w:pos="708"/>
          <w:tab w:val="left" w:pos="940" w:leader="none"/>
        </w:tabs>
        <w:jc w:val="center"/>
        <w:rPr/>
      </w:pPr>
      <w:r>
        <w:rPr/>
        <w:t>Оставленных на повторный курс обучения по итогам 2010 -2011 уч. года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b/>
          <w:b/>
        </w:rPr>
      </w:pPr>
      <w:r>
        <w:rPr>
          <w:b/>
        </w:rPr>
        <w:t>НЕТ</w:t>
      </w:r>
    </w:p>
    <w:p>
      <w:pPr>
        <w:pStyle w:val="Normal"/>
        <w:tabs>
          <w:tab w:val="clear" w:pos="708"/>
          <w:tab w:val="left" w:pos="940" w:leader="none"/>
        </w:tabs>
        <w:jc w:val="center"/>
        <w:rPr/>
      </w:pPr>
      <w:r>
        <w:rPr/>
        <w:t>Учащихся, отчисленных по неуспеваемости до получения обязательного основного общего образования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b/>
          <w:b/>
        </w:rPr>
      </w:pPr>
      <w:r>
        <w:rPr>
          <w:b/>
        </w:rPr>
        <w:t>НЕТ</w:t>
      </w:r>
    </w:p>
    <w:p>
      <w:pPr>
        <w:pStyle w:val="Normal"/>
        <w:tabs>
          <w:tab w:val="clear" w:pos="708"/>
          <w:tab w:val="left" w:pos="940" w:leader="none"/>
        </w:tabs>
        <w:jc w:val="center"/>
        <w:rPr/>
      </w:pPr>
      <w:r>
        <w:rPr/>
        <w:t>Обучающихся, исключенных за совершение противоправных действий, грубые и неоднократные нарушения устава образовательного учреждения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b/>
          <w:b/>
        </w:rPr>
      </w:pPr>
      <w:r>
        <w:rPr>
          <w:b/>
        </w:rPr>
        <w:t>НЕТ</w:t>
      </w:r>
    </w:p>
    <w:p>
      <w:pPr>
        <w:pStyle w:val="Normal"/>
        <w:tabs>
          <w:tab w:val="clear" w:pos="708"/>
          <w:tab w:val="left" w:pos="940" w:leader="none"/>
        </w:tabs>
        <w:jc w:val="center"/>
        <w:rPr/>
      </w:pPr>
      <w:r>
        <w:rPr/>
        <w:t>Учащихся, отчисленных по неуспеваемости из 9, 10-11(12) классов МОУ В(С)ОШ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b/>
          <w:b/>
        </w:rPr>
      </w:pPr>
      <w:r>
        <w:rPr>
          <w:b/>
        </w:rPr>
        <w:t>НЕТ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b/>
        </w:rPr>
        <w:t xml:space="preserve">         </w:t>
      </w:r>
      <w:r>
        <w:rPr/>
        <w:t xml:space="preserve">Отсюда можно сделать вывод, что контингент обучающихся изменяется </w:t>
      </w:r>
    </w:p>
    <w:p>
      <w:pPr>
        <w:pStyle w:val="Normal"/>
        <w:jc w:val="both"/>
        <w:rPr/>
      </w:pPr>
      <w:r>
        <w:rPr/>
        <w:t>из-за объективных причин и не вносит дестабилизации в процесс развития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родолжительность учебного года составляет 36 учебных недель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Учебные часы для группы еженедельно равномерно распределяются в течение 3-х учебных дне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Учебный год делиться на 2 полугодия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-ое – 17 недель (с 01 сентября по 28 декабря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-ое -  19 недель (с 18 января по 29 мая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Зимние каникулы – с 29 декабря 2010 г. по 17 января 2011 г. – 20 календарных дней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</w:t>
      </w:r>
      <w:r>
        <w:rPr/>
        <w:t>В ходе работы школы по реализации проблемы, педагогический коллектив, благодаря методической работе, дифференциации, совместной деятельности семьи, работодателей, школы и общественности, добился следующих результатов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>- содержанием стандартов образования овладели 452 учащихся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созданы предпосылки для развития каждого школьника на основе его индивидуальных способностей, склонностей, потребностей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привиты  основы навыков  сознательной дисциплины (гражданских, нравственных, эстетических качеств).</w:t>
      </w:r>
    </w:p>
    <w:p>
      <w:pPr>
        <w:pStyle w:val="Normal"/>
        <w:jc w:val="both"/>
        <w:rPr/>
      </w:pPr>
      <w:r>
        <w:rPr/>
        <w:tab/>
        <w:t>С целью совершенствования индивидуальных способностей учащихся,</w:t>
      </w:r>
      <w:r>
        <w:rPr>
          <w:sz w:val="24"/>
          <w:szCs w:val="24"/>
        </w:rPr>
        <w:t xml:space="preserve"> </w:t>
      </w:r>
      <w:r>
        <w:rPr/>
        <w:t>их склонностей и потребностей, в школе были введены дополнительные занятия в выпускных классах по русскому языку и математике с привлечением учителей русского языка и математики МБОУ СОШ № 2, 4, 5, 6, 7, 11, 21, 25. К тому же создание дополнительных групповых занятий по русскому языку и математике в выпускных 12-х классах позволяет обучающимся реализовывать свои умения, развивать творческие способности.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b/>
          <w:b/>
        </w:rPr>
      </w:pPr>
      <w:r>
        <w:rPr>
          <w:b/>
        </w:rPr>
        <w:t>Государственная (итоговая) аттестация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в форме ЕГЭ – 2011г.   выпускников 12-х классов 2011 года и выпускников 2010 года, выпускников 2009 года, получившие справки особого образца  МБОУ В(С)ОШ.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b/>
          <w:sz w:val="24"/>
          <w:szCs w:val="24"/>
        </w:rPr>
        <w:t xml:space="preserve">         </w:t>
      </w:r>
      <w:r>
        <w:rPr>
          <w:b/>
        </w:rPr>
        <w:t xml:space="preserve">  </w:t>
      </w:r>
      <w:r>
        <w:rPr/>
        <w:t>Сдавали</w:t>
      </w:r>
      <w:r>
        <w:rPr>
          <w:b/>
        </w:rPr>
        <w:t xml:space="preserve"> по русскому языку </w:t>
      </w:r>
      <w:r>
        <w:rPr/>
        <w:t>в форме   ЕГЭ: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              </w:t>
      </w:r>
      <w:r>
        <w:rPr/>
        <w:t>- 50 выпускников 2011 г.;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              </w:t>
      </w:r>
      <w:r>
        <w:rPr/>
        <w:t>-   1 выпускник прошлого 2009 года, получивший справку особого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                    </w:t>
      </w:r>
      <w:r>
        <w:rPr/>
        <w:t xml:space="preserve">образца.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  </w:t>
      </w:r>
      <w:r>
        <w:rPr/>
        <w:t xml:space="preserve">Из них:   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  </w:t>
      </w:r>
      <w:r>
        <w:rPr/>
        <w:t>удовлетворительные результаты получили - 50 выпускников  2011 г.;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  </w:t>
      </w:r>
      <w:r>
        <w:rPr/>
        <w:t xml:space="preserve">неудовлетворительные результаты получили   -   5 выпускников 2011 г., 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1 выпускник 2009 г.                               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</w:rPr>
      </w:pPr>
      <w:r>
        <w:rPr/>
        <w:t xml:space="preserve">        </w:t>
      </w:r>
      <w:r>
        <w:rPr/>
        <w:t xml:space="preserve">Обученность </w:t>
      </w:r>
      <w:r>
        <w:rPr>
          <w:b/>
        </w:rPr>
        <w:t>по русскому языку</w:t>
      </w:r>
      <w:r>
        <w:rPr/>
        <w:t xml:space="preserve"> составила в форме  ЕГЭ     -      </w:t>
      </w:r>
      <w:r>
        <w:rPr>
          <w:b/>
        </w:rPr>
        <w:t xml:space="preserve">100 %  </w:t>
      </w:r>
      <w:r>
        <w:rPr/>
        <w:t>и средний балл</w:t>
      </w:r>
      <w:r>
        <w:rPr>
          <w:b/>
        </w:rPr>
        <w:t xml:space="preserve">  - 42,6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  </w:t>
      </w:r>
      <w:r>
        <w:rPr>
          <w:b/>
        </w:rPr>
        <w:t xml:space="preserve">           </w:t>
      </w:r>
      <w:r>
        <w:rPr/>
        <w:t>Таким образом,  на экзамене ЕГЭ-2011 по русскому языку обученность соответствует  годовой и в сравнении с 2009-2010 учебным годом выше на 1,6 %.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b/>
        </w:rPr>
        <w:t xml:space="preserve">            </w:t>
      </w:r>
      <w:r>
        <w:rPr/>
        <w:t>Сдавали</w:t>
      </w:r>
      <w:r>
        <w:rPr>
          <w:b/>
        </w:rPr>
        <w:t xml:space="preserve"> по математике</w:t>
      </w:r>
      <w:r>
        <w:rPr/>
        <w:t xml:space="preserve">  в форме   ЕГЭ             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              </w:t>
      </w:r>
      <w:r>
        <w:rPr/>
        <w:t>- 50 выпускников 2011 г.;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              </w:t>
      </w:r>
      <w:r>
        <w:rPr/>
        <w:t xml:space="preserve">-   2 выпускника прошлого 2009 года и 1 выпускница 2010 г., получившие справки особого образца.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      </w:t>
      </w:r>
      <w:r>
        <w:rPr/>
        <w:t xml:space="preserve">Из них:  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   </w:t>
      </w:r>
      <w:r>
        <w:rPr/>
        <w:t xml:space="preserve">удовлетворительные результаты получили   -     45 выпускников 2011 г.  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и  1 выпускник 2009 года;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неудовлетворительные результаты получили   - 5 учащихся 2011 г.,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   </w:t>
      </w:r>
      <w:r>
        <w:rPr/>
        <w:t xml:space="preserve">1 выпускник 2009 года и 1 выпускница 2010 г. 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    </w:t>
      </w:r>
      <w:r>
        <w:rPr/>
        <w:t xml:space="preserve">Обученность </w:t>
      </w:r>
      <w:r>
        <w:rPr>
          <w:b/>
        </w:rPr>
        <w:t>по математике</w:t>
      </w:r>
      <w:r>
        <w:rPr/>
        <w:t xml:space="preserve"> составила   в форме  ЕГЭ   -            </w:t>
      </w:r>
      <w:r>
        <w:rPr>
          <w:b/>
        </w:rPr>
        <w:t>90 %, средний балл – 31,8 б.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sz w:val="24"/>
          <w:szCs w:val="24"/>
        </w:rPr>
        <w:t xml:space="preserve">    </w:t>
      </w:r>
      <w:r>
        <w:rPr/>
        <w:t>Обученность</w:t>
      </w:r>
      <w:r>
        <w:rPr>
          <w:b/>
        </w:rPr>
        <w:t xml:space="preserve"> по математике</w:t>
      </w:r>
      <w:r>
        <w:rPr/>
        <w:t xml:space="preserve"> с выпускниками 2009, 2010 года составила в форме  ЕГЭ-</w:t>
      </w:r>
      <w:r>
        <w:rPr>
          <w:b/>
        </w:rPr>
        <w:t xml:space="preserve"> 88,5 %    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           </w:t>
      </w:r>
      <w:r>
        <w:rPr/>
        <w:t>На экзамене обученность ниже годовой на 10 % и в сравнении с 2009-2010 учебным годом ниже в  1,07 раза.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/>
        <w:t xml:space="preserve">Сдавали </w:t>
      </w:r>
      <w:r>
        <w:rPr>
          <w:b/>
        </w:rPr>
        <w:t>по истории</w:t>
      </w:r>
      <w:r>
        <w:rPr/>
        <w:t>: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/>
        <w:t xml:space="preserve">в форме  ЕГЭ                                                                         - 1 ученик. 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/>
        <w:t>Из них:          удовлетворительный результат получил           - 1   ученик.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/>
        <w:t xml:space="preserve">   </w:t>
      </w:r>
      <w:r>
        <w:rPr/>
        <w:t xml:space="preserve">Обученность </w:t>
      </w:r>
      <w:r>
        <w:rPr>
          <w:b/>
        </w:rPr>
        <w:t>по истории</w:t>
      </w:r>
      <w:r>
        <w:rPr/>
        <w:t xml:space="preserve"> составила в форме и по материалам ЕГЭ – 100 % .                              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/>
        <w:t xml:space="preserve">Сдавали </w:t>
      </w:r>
      <w:r>
        <w:rPr>
          <w:b/>
        </w:rPr>
        <w:t>по обществознанию</w:t>
      </w:r>
      <w:r>
        <w:rPr/>
        <w:t>: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/>
        <w:t>в форме  ЕГЭ                                      - 4 ученика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/>
        <w:t xml:space="preserve">Обученность на государственном экзамене </w:t>
      </w:r>
      <w:r>
        <w:rPr>
          <w:b/>
        </w:rPr>
        <w:t>по обществознанию</w:t>
      </w:r>
      <w:r>
        <w:rPr/>
        <w:t xml:space="preserve"> составила - 100 %.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/>
        <w:t xml:space="preserve">Сдавал </w:t>
      </w:r>
      <w:r>
        <w:rPr>
          <w:b/>
        </w:rPr>
        <w:t xml:space="preserve">по химии  </w:t>
      </w:r>
      <w:r>
        <w:rPr/>
        <w:t>в форме ЕГЭ                                      - 2 ученика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Из них:  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   </w:t>
      </w:r>
      <w:r>
        <w:rPr/>
        <w:t>удовлетворительные результаты получили   -     1 выпускников;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    </w:t>
      </w:r>
      <w:r>
        <w:rPr/>
        <w:t>неудовлетворительные результаты получили   - 1 выпускник.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/>
        <w:t xml:space="preserve">Обученность на государственном экзамене </w:t>
      </w:r>
      <w:r>
        <w:rPr>
          <w:b/>
        </w:rPr>
        <w:t>по химии</w:t>
      </w:r>
      <w:r>
        <w:rPr/>
        <w:t xml:space="preserve"> составила – 50 %.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/>
        <w:t xml:space="preserve">Сдавала </w:t>
      </w:r>
      <w:r>
        <w:rPr>
          <w:b/>
        </w:rPr>
        <w:t xml:space="preserve">по биологии </w:t>
      </w:r>
      <w:r>
        <w:rPr/>
        <w:t>в форме  ЕГЭ                                 - 2 ученика.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/>
        <w:t xml:space="preserve">         </w:t>
      </w:r>
      <w:r>
        <w:rPr/>
        <w:t>Удовлетворительный результат получила           - 2   ученика.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/>
        <w:t xml:space="preserve">Обученность </w:t>
      </w:r>
      <w:r>
        <w:rPr>
          <w:b/>
        </w:rPr>
        <w:t>по биологии</w:t>
      </w:r>
      <w:r>
        <w:rPr/>
        <w:t xml:space="preserve"> составила в форме и по материалам ЕГЭ  - 100 %.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/>
      </w:pPr>
      <w:r>
        <w:rPr>
          <w:b/>
        </w:rPr>
        <w:t>Процент обученности выпускников 12-х классов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object w:dxaOrig="7485" w:dyaOrig="38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5pt;height:190.7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198784452" r:id="rId6"/>
        </w:objec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</w:rPr>
      </w:pPr>
      <w:r>
        <w:rPr>
          <w:b/>
        </w:rPr>
        <w:t>Лучшие УКП с высоким % обученности: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>УКП № 1  - по русскому языку – 100 %,  учитель Кабанова В.П.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>УКП № 4  - по русскому языку – 100 %,  учительЛитун Л.А.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                  </w:t>
      </w:r>
      <w:r>
        <w:rPr/>
        <w:t>-  по математике       - 100 %,   учитель Тумакова Г.М.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>УКП № 5  - по русскому языку – 100 %,  учитель Трошина Е.Б.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>УКП № 6  - по русскому языку – 100 %,  учитель  Швец С.В.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>УКП № 7  - по русскому языку – 100 %,  учитель Шевченко С.А.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                  </w:t>
      </w:r>
      <w:r>
        <w:rPr/>
        <w:t>-  по математике       - 100 %,   учитель Люманова Л.В.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>УКП № 11  - по русскому языку – 100 %,  учитель Кочеткова Т.В.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                  </w:t>
      </w:r>
      <w:r>
        <w:rPr/>
        <w:t>-  по математике        - 100 %,   учитель Примачек Н.Г.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>УКП № 21 – по русскому языку – 100 %, учитель Акулова М.Г.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                   </w:t>
      </w:r>
      <w:r>
        <w:rPr/>
        <w:t>- по математике          - 100 %, учитель Кобзарь Н.Г.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>УКП № 25  - по русскому языку – 100 %,  учитель Иванова М.И.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</w:rPr>
      </w:pPr>
      <w:r>
        <w:rPr>
          <w:b/>
        </w:rPr>
        <w:t>Низкий % обученности в УКП: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>УКП № 25 – по математике     -     50 %, учитель Федосеев П.Н.;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>УКП  № 6 – по математике      -    66,7 %, учитель Камышан А.С.;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>УКП № 5 -  по математике       -    80 %,   учитель Ивченко Э.В.;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>УКП № 1 -  по математике       -   94,7 %,   учитель Поплавская Л.А.</w:t>
      </w:r>
    </w:p>
    <w:p>
      <w:pPr>
        <w:pStyle w:val="Normal"/>
        <w:tabs>
          <w:tab w:val="clear" w:pos="708"/>
          <w:tab w:val="left" w:pos="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</w:rPr>
        <w:t xml:space="preserve"> </w:t>
      </w:r>
      <w:r>
        <w:rPr>
          <w:b/>
        </w:rPr>
        <w:t>1. Повышение профессионального уровня учителей школ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ся работа в школе ведется в методических предметных объединениях. Методические объединения являются важнейшим средством повышения педагогического мастерства учителей, связывающим в единое целое всю систему работы школы. Поставленные перед коллективом задачи решались через совершенствование методики проведения урока, индивидуальной и групповой работы со слабоуспевающими и одаренными учащимися, коррекцию знаний учащихся на основе диагностической деятельности учителя, развитие способностей и природных задатков учащихся, повышение мотивации к обучению учащихся, а также ознакомление учителей с новой педагогической и методической литературой.</w:t>
      </w:r>
    </w:p>
    <w:p>
      <w:pPr>
        <w:pStyle w:val="Normal"/>
        <w:jc w:val="both"/>
        <w:rPr/>
      </w:pPr>
      <w:r>
        <w:rPr/>
        <w:t>В школе создан методический совет, функционируют 11 предметных и</w:t>
      </w:r>
    </w:p>
    <w:p>
      <w:pPr>
        <w:pStyle w:val="Normal"/>
        <w:jc w:val="both"/>
        <w:rPr/>
      </w:pPr>
      <w:r>
        <w:rPr/>
        <w:t>межпредметных методических объедин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</w:rPr>
        <w:t>Совершенствование качества общего образования и подготовка к прохождению государственной (итоговой) аттестации.</w:t>
      </w:r>
    </w:p>
    <w:p>
      <w:pPr>
        <w:pStyle w:val="Normal"/>
        <w:rPr>
          <w:sz w:val="32"/>
          <w:szCs w:val="32"/>
        </w:rPr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</w:t>
      </w:r>
      <w:r>
        <w:rPr/>
        <w:t>Использования современных образовательных технологий в практике обучения является обязательным условием интеллектуального, творческого и нравственного развития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дровое обеспечение МОУ В(С)ОШ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едагогический состав школы                              – 55 учитель.</w:t>
      </w:r>
    </w:p>
    <w:p>
      <w:pPr>
        <w:pStyle w:val="Normal"/>
        <w:rPr/>
      </w:pPr>
      <w:r>
        <w:rPr/>
        <w:t>Из них:  - основных  педагогических работников -14 учителей,</w:t>
      </w:r>
    </w:p>
    <w:p>
      <w:pPr>
        <w:pStyle w:val="Normal"/>
        <w:rPr/>
      </w:pPr>
      <w:r>
        <w:rPr/>
        <w:t xml:space="preserve">              </w:t>
      </w:r>
      <w:r>
        <w:rPr/>
        <w:t>-  совместителей                                         - 41 учителей.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едагогических работников, имеющих </w:t>
      </w:r>
      <w:r>
        <w:rPr>
          <w:b/>
          <w:u w:val="single"/>
        </w:rPr>
        <w:t>высшую</w:t>
      </w:r>
      <w:r>
        <w:rPr/>
        <w:t xml:space="preserve"> квалификационную категорию – </w:t>
      </w:r>
      <w:r>
        <w:rPr>
          <w:b/>
        </w:rPr>
        <w:t>25</w:t>
      </w:r>
      <w:r>
        <w:rPr/>
        <w:t xml:space="preserve"> учителя.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Педагогических работников, имеющих </w:t>
      </w:r>
      <w:r>
        <w:rPr>
          <w:b/>
          <w:u w:val="single"/>
        </w:rPr>
        <w:t>первую</w:t>
      </w:r>
      <w:r>
        <w:rPr/>
        <w:t xml:space="preserve"> квалификационную категорию    – </w:t>
      </w:r>
      <w:r>
        <w:rPr>
          <w:b/>
        </w:rPr>
        <w:t xml:space="preserve">14 </w:t>
      </w:r>
      <w:r>
        <w:rPr/>
        <w:t xml:space="preserve">учителей.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Педагогических работников, имеющих </w:t>
      </w:r>
      <w:r>
        <w:rPr>
          <w:b/>
          <w:u w:val="single"/>
        </w:rPr>
        <w:t>вторую</w:t>
      </w:r>
      <w:r>
        <w:rPr/>
        <w:t xml:space="preserve"> квалификационную категорию    –   </w:t>
      </w:r>
      <w:r>
        <w:rPr>
          <w:b/>
        </w:rPr>
        <w:t>2</w:t>
      </w:r>
      <w:r>
        <w:rPr/>
        <w:t xml:space="preserve"> учителя.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</w:t>
      </w:r>
      <w:r>
        <w:rPr/>
        <w:t xml:space="preserve">Педагогических работников, </w:t>
      </w:r>
      <w:r>
        <w:rPr>
          <w:b/>
          <w:u w:val="single"/>
        </w:rPr>
        <w:t>не имеющих</w:t>
      </w:r>
      <w:r>
        <w:rPr/>
        <w:t xml:space="preserve"> квалификационную категорию              – </w:t>
      </w:r>
      <w:r>
        <w:rPr>
          <w:b/>
        </w:rPr>
        <w:t>20</w:t>
      </w:r>
      <w:r>
        <w:rPr/>
        <w:t xml:space="preserve"> учител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вания педагогов МОУ В(С)О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личник народного образования                   –  4 учителей</w:t>
      </w:r>
    </w:p>
    <w:p>
      <w:pPr>
        <w:pStyle w:val="Normal"/>
        <w:rPr/>
      </w:pPr>
      <w:r>
        <w:rPr/>
        <w:t>Почетный работник общего образования РФ – 2 учителей</w:t>
      </w:r>
    </w:p>
    <w:p>
      <w:pPr>
        <w:pStyle w:val="Normal"/>
        <w:rPr/>
      </w:pPr>
      <w:r>
        <w:rPr/>
        <w:t>Почетный учитель Тамани                               -  9 учителей</w:t>
      </w:r>
    </w:p>
    <w:p>
      <w:pPr>
        <w:pStyle w:val="Normal"/>
        <w:rPr/>
      </w:pPr>
      <w:r>
        <w:rPr/>
        <w:t>Старший учитель                                               -   1 уч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В вечерней (сменной) школе работает много опытных учителей:</w:t>
      </w:r>
    </w:p>
    <w:p>
      <w:pPr>
        <w:pStyle w:val="Normal"/>
        <w:rPr/>
      </w:pPr>
      <w:r>
        <w:rPr/>
        <w:t xml:space="preserve">учитель русского языка и литературы - Божкова Л. А. (МОУ В(С)ОШ), </w:t>
      </w:r>
    </w:p>
    <w:p>
      <w:pPr>
        <w:pStyle w:val="Normal"/>
        <w:rPr/>
      </w:pPr>
      <w:r>
        <w:rPr/>
        <w:t>учитель русского языка и литературы – Кабанова В.П. (МОУ В(С)ОШ),</w:t>
      </w:r>
    </w:p>
    <w:p>
      <w:pPr>
        <w:pStyle w:val="Normal"/>
        <w:rPr/>
      </w:pPr>
      <w:r>
        <w:rPr/>
        <w:t>учитель истории и обществознания – Гудкова Л. А. (МОУ В(С)ОШ),</w:t>
      </w:r>
    </w:p>
    <w:p>
      <w:pPr>
        <w:pStyle w:val="Normal"/>
        <w:rPr/>
      </w:pPr>
      <w:r>
        <w:rPr/>
        <w:t>учитель немецкого языка – Прилуцкий В. И. (МОУ В(С)ОШ),</w:t>
      </w:r>
    </w:p>
    <w:p>
      <w:pPr>
        <w:pStyle w:val="Normal"/>
        <w:rPr/>
      </w:pPr>
      <w:r>
        <w:rPr/>
        <w:t>учитель химии и биологии – Григорьева Т.Я. (МОУ В(С)ОШ),</w:t>
      </w:r>
    </w:p>
    <w:p>
      <w:pPr>
        <w:pStyle w:val="Normal"/>
        <w:rPr/>
      </w:pPr>
      <w:r>
        <w:rPr/>
        <w:t>учитель математики – Поплавская Л. А. (МОУ В(С)ОШ),</w:t>
      </w:r>
    </w:p>
    <w:p>
      <w:pPr>
        <w:pStyle w:val="Normal"/>
        <w:rPr/>
      </w:pPr>
      <w:r>
        <w:rPr/>
        <w:t>учитель русского языка и литературы - Литун Л.А. (УКП при МОУ СОШ № 4),</w:t>
      </w:r>
    </w:p>
    <w:p>
      <w:pPr>
        <w:pStyle w:val="Normal"/>
        <w:rPr/>
      </w:pPr>
      <w:r>
        <w:rPr/>
        <w:t>учитель истории и обществознания – Тычинский С.А. (УКП при МОУ СОШ № 6),</w:t>
      </w:r>
    </w:p>
    <w:p>
      <w:pPr>
        <w:pStyle w:val="Normal"/>
        <w:rPr/>
      </w:pPr>
      <w:r>
        <w:rPr/>
        <w:t>учитель русского языка и литературы – Швабауэр И.А. (УКП при МОУ СОШ № 7),</w:t>
      </w:r>
    </w:p>
    <w:p>
      <w:pPr>
        <w:pStyle w:val="Normal"/>
        <w:rPr/>
      </w:pPr>
      <w:r>
        <w:rPr/>
        <w:t>учитель химии и биологии – Литвинюк Н.Т. (УКП при МОУ СОШ №  7),</w:t>
      </w:r>
    </w:p>
    <w:p>
      <w:pPr>
        <w:pStyle w:val="Normal"/>
        <w:rPr/>
      </w:pPr>
      <w:r>
        <w:rPr/>
        <w:t>учитель английского языка – Таболкина Л.В. (УКП при МОУ СОШ № 11),</w:t>
      </w:r>
    </w:p>
    <w:p>
      <w:pPr>
        <w:pStyle w:val="Normal"/>
        <w:rPr/>
      </w:pPr>
      <w:r>
        <w:rPr/>
        <w:t>учитель  истории и обществознания – Головатова Л.М. (УКП при МОУ СОШ № 21),</w:t>
      </w:r>
    </w:p>
    <w:p>
      <w:pPr>
        <w:pStyle w:val="Normal"/>
        <w:rPr/>
      </w:pPr>
      <w:r>
        <w:rPr/>
        <w:t>учитель физики и математики – Краснова Н. Н. (УКП при МОУ СОШ № 25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. </w:t>
      </w:r>
      <w:r>
        <w:rPr>
          <w:b/>
        </w:rPr>
        <w:t>Методическая работа в МБОУ В(С)ОШ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Школа – это педагогическое производство, где все события носят обучающий характер. Важнейшим средством педагогического мастерства учителей, связывающим в единое целое всю систему работы школы, является хорошо организованная методическая рабо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й совет:</w:t>
      </w:r>
    </w:p>
    <w:p>
      <w:pPr>
        <w:pStyle w:val="Normal"/>
        <w:numPr>
          <w:ilvl w:val="0"/>
          <w:numId w:val="9"/>
        </w:numPr>
        <w:rPr/>
      </w:pPr>
      <w:r>
        <w:rPr/>
        <w:t>Реализует задачи методической работы;</w:t>
      </w:r>
    </w:p>
    <w:p>
      <w:pPr>
        <w:pStyle w:val="Normal"/>
        <w:numPr>
          <w:ilvl w:val="0"/>
          <w:numId w:val="9"/>
        </w:numPr>
        <w:rPr/>
      </w:pPr>
      <w:r>
        <w:rPr/>
        <w:t>Направляет работу методических объединений;</w:t>
      </w:r>
    </w:p>
    <w:p>
      <w:pPr>
        <w:pStyle w:val="Normal"/>
        <w:numPr>
          <w:ilvl w:val="0"/>
          <w:numId w:val="9"/>
        </w:numPr>
        <w:rPr/>
      </w:pPr>
      <w:r>
        <w:rPr/>
        <w:t>Организует и проводит внутришкольные семинары;</w:t>
      </w:r>
    </w:p>
    <w:p>
      <w:pPr>
        <w:pStyle w:val="Normal"/>
        <w:numPr>
          <w:ilvl w:val="0"/>
          <w:numId w:val="9"/>
        </w:numPr>
        <w:rPr/>
      </w:pPr>
      <w:r>
        <w:rPr/>
        <w:t>Обобщает и внедряет передовой педагогический опыт, организует наставничество, руководит им;</w:t>
      </w:r>
    </w:p>
    <w:p>
      <w:pPr>
        <w:pStyle w:val="Normal"/>
        <w:numPr>
          <w:ilvl w:val="0"/>
          <w:numId w:val="9"/>
        </w:numPr>
        <w:rPr/>
      </w:pPr>
      <w:r>
        <w:rPr/>
        <w:t>Анализирует качество обученности учащихся, определяет пути коррекции;</w:t>
      </w:r>
    </w:p>
    <w:p>
      <w:pPr>
        <w:pStyle w:val="Normal"/>
        <w:numPr>
          <w:ilvl w:val="0"/>
          <w:numId w:val="9"/>
        </w:numPr>
        <w:rPr/>
      </w:pPr>
      <w:r>
        <w:rPr/>
        <w:t>Организует и проводит психолого-педагогические семинары, деловые игры;</w:t>
      </w:r>
    </w:p>
    <w:p>
      <w:pPr>
        <w:pStyle w:val="Normal"/>
        <w:numPr>
          <w:ilvl w:val="0"/>
          <w:numId w:val="9"/>
        </w:numPr>
        <w:rPr/>
      </w:pPr>
      <w:r>
        <w:rPr/>
        <w:t>Определяет деятельность пед. коллектива по повышению квалификации и аттестации педагогических кадров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Методический совет школы разработал модифицированные  программы по всем предметам учебного плана.</w:t>
      </w:r>
    </w:p>
    <w:p>
      <w:pPr>
        <w:pStyle w:val="Normal"/>
        <w:ind w:firstLine="360"/>
        <w:jc w:val="both"/>
        <w:rPr/>
      </w:pPr>
      <w:r>
        <w:rPr/>
        <w:t xml:space="preserve">         </w:t>
      </w:r>
      <w:r>
        <w:rPr/>
        <w:t xml:space="preserve">Школьные методические объединения помогают учителю повышать творческий уровень, овладевать новыми, более совершенными методами и приемами обучения и воспитания детей, опытом работы лучших учителей, систематически знакомить учителей  с достижениями науки, с педагогической и научно-популярной литературой. На заседаниях МО учителя занимаются разработкой и проведением мероприятий по повышению уровня учебно-воспитательного процесса и качества знаний учащихся, обсуждением вопросов теории и практики образования. На МО составляются задания, тексты самостоятельных и контрольных работ с целью изучения уровня усвоения изучаемого материала. Утверждение плана-графика дополнительных занятий. После проведения контрольных срезов знаний учащихся учителя обсуждают их результаты, разрабатывают рекомендации и методические указания по ликвидации пробелов в знаниях, намечена работа с неуспевающими. 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Работа предметных и межпредметных МО спланирована, заседания проводятся регулярно. Все педагоги регулярно, согласно сроков, проходят курсы повышения квалификации и аттестацию.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Анализ работы методических объединений учителей-предметников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 методического объединения учителей русского языка и литературы на 2010-2011 учебный год.</w:t>
      </w:r>
    </w:p>
    <w:p>
      <w:pPr>
        <w:pStyle w:val="Normal"/>
        <w:jc w:val="center"/>
        <w:rPr/>
      </w:pPr>
      <w:r>
        <w:rPr>
          <w:sz w:val="24"/>
          <w:szCs w:val="24"/>
        </w:rPr>
        <w:t>Руководитель методического объединения учителей русского языка  и  учителей  литературы – Кабанова В.П.  УКП № 1  МОУ В(С)ОШ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</w:t>
      </w:r>
      <w:r>
        <w:rPr/>
        <w:t>В 2010-2011 учебном году коллектив    учителей русского языка и литературы работал над темой: «Активизация деятельности учащихся на уроках литературы».  В соответствии с этой темой проводилась работа  МО учителей литературы.  Учителя принимали активное участие в мероприятиях школы и района. На уроках литературы  и дополнительных занятиях применяли активные формы обучения, такие, как лекция – микромонография в очерке жизни  и творчества писателя или поэта, уроки-семинары, уроки-путешествие  в мир поэзии или прозы, урок-композиция, урок-новелла, урок-концерт, урок-диспут и т.д. Использовали инновационные методы обучения на уроке.  Учителя посещали открытые уроки и другие мероприятия в школах района по изучению и внедрению новых  технологий. В целях повышения качества преподавания литературы проводились незапланированные совещания с приглашением специалистов УО.</w:t>
      </w:r>
    </w:p>
    <w:p>
      <w:pPr>
        <w:pStyle w:val="Normal"/>
        <w:jc w:val="both"/>
        <w:rPr/>
      </w:pPr>
      <w:r>
        <w:rPr/>
        <w:t>На заседании МО учителей литературы были рассмотрены следующие вопросы:</w:t>
      </w:r>
    </w:p>
    <w:p>
      <w:pPr>
        <w:pStyle w:val="Normal"/>
        <w:jc w:val="both"/>
        <w:rPr/>
      </w:pPr>
      <w:r>
        <w:rPr/>
        <w:t>1) обсуждение современных образовательных технологий, методик;</w:t>
      </w:r>
    </w:p>
    <w:p>
      <w:pPr>
        <w:pStyle w:val="Normal"/>
        <w:jc w:val="both"/>
        <w:rPr/>
      </w:pPr>
      <w:r>
        <w:rPr/>
        <w:t>2) тестовые задания и методика их проведения на уроках литературы;</w:t>
      </w:r>
    </w:p>
    <w:p>
      <w:pPr>
        <w:pStyle w:val="Normal"/>
        <w:jc w:val="both"/>
        <w:rPr/>
      </w:pPr>
      <w:r>
        <w:rPr/>
        <w:t>3) зачетная система как форма активизации  обучения   литературе;</w:t>
      </w:r>
    </w:p>
    <w:p>
      <w:pPr>
        <w:pStyle w:val="Normal"/>
        <w:jc w:val="both"/>
        <w:rPr/>
      </w:pPr>
      <w:r>
        <w:rPr/>
        <w:t>4)  активизация и мотивация деятельности учащихся на уроках литературы;</w:t>
      </w:r>
    </w:p>
    <w:p>
      <w:pPr>
        <w:pStyle w:val="Normal"/>
        <w:jc w:val="both"/>
        <w:rPr/>
      </w:pPr>
      <w:r>
        <w:rPr/>
        <w:t>5) методика проведения современного урока литературы;</w:t>
      </w:r>
    </w:p>
    <w:p>
      <w:pPr>
        <w:pStyle w:val="Normal"/>
        <w:jc w:val="both"/>
        <w:rPr/>
      </w:pPr>
      <w:r>
        <w:rPr/>
        <w:t>6) проведение недели  литературы;</w:t>
      </w:r>
    </w:p>
    <w:p>
      <w:pPr>
        <w:pStyle w:val="Normal"/>
        <w:jc w:val="both"/>
        <w:rPr/>
      </w:pPr>
      <w:r>
        <w:rPr/>
        <w:t xml:space="preserve">7) изучение методических рекомендаций ГОУ  ККИДППО кафедры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уманитарного и  эстетического образования по выбору учебников на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010-2011 учебный год;</w:t>
      </w:r>
    </w:p>
    <w:p>
      <w:pPr>
        <w:pStyle w:val="Normal"/>
        <w:jc w:val="both"/>
        <w:rPr/>
      </w:pPr>
      <w:r>
        <w:rPr/>
        <w:t xml:space="preserve">8) обсуждение результатов мониторинговых исследований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дминистративных  контрольных работ   и зачетов по литературе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9-12 кассах;</w:t>
      </w:r>
    </w:p>
    <w:p>
      <w:pPr>
        <w:pStyle w:val="Normal"/>
        <w:jc w:val="both"/>
        <w:rPr/>
      </w:pPr>
      <w:r>
        <w:rPr/>
        <w:t>9) анализ и обсуждение открытых мероприятий по литератур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 урока- композиции по поэзии М.Ю. Лермонто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 урока-путешествия  в  мир героев романа  М.А. Булгакова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Мастер и Маргарита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 урока-семинара  по теме «Владимир Маяковский и Марина Цветаева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)  урока-концерта  по теме « Это Родина моя». В стихотворениях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.Ю. Лермонтова,  К.М. Симонова ( «Родина»),  Н.М. Рубцов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(«Тихая моя  родина», «Звезда полей»,  Р.И. Рождественского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(«Что же такое «мы»?»), Я.В.Смелякова («Русский язык»)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Е.А.Евтушенко («Любите Родину»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)  лекция-микромонография в очерке жизни и творчества писателя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.Распутина;</w:t>
      </w:r>
    </w:p>
    <w:p>
      <w:pPr>
        <w:pStyle w:val="Normal"/>
        <w:jc w:val="both"/>
        <w:rPr/>
      </w:pPr>
      <w:r>
        <w:rPr/>
        <w:t xml:space="preserve">10)   планирование работы МО учителей русского языка и литературы н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ледующий   2011-2012 учебный год.  </w:t>
      </w:r>
    </w:p>
    <w:p>
      <w:pPr>
        <w:pStyle w:val="Normal"/>
        <w:ind w:left="720" w:hanging="0"/>
        <w:jc w:val="center"/>
        <w:rPr/>
      </w:pPr>
      <w:r>
        <w:rPr>
          <w:b/>
          <w:i/>
        </w:rPr>
        <w:t>АНАЛИЗ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работы методического объединения учителей иностранного языка за 2010-2011 учебный год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i/>
        </w:rPr>
        <w:t>Руководители МО учителей немецкого и английского языка – Каленик Надежда Михайловна  - УКП при МБОУ СОШ  № 4  ,Таболкина Людмила Викторовна - УКП  при  МБОУ СОШ.№ 11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2010-2011 учебном году коллектив  учителей немецкого и английского языка работал над следующими задачам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тие и воспитание понимания у  школьников важности изучения иностранных языков в современном мир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альнейшее развитие иноязычной коммуникативной, речевой, языковой, социокультурной и учебно-познавательной компетен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тие и воспитание способности и готовности к самостоятельному и непрерывному изучению иностранного язык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опросы, рассматриваемые на заседаниях МО, повышали квалификацию учителей немецкого и английского языка, углубляли знания о методах и формах преподавания предмет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Учителя-предметники принимали участие в мероприятиях школы и района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Работая над своими темами самообразования и над темой школы, учителя иностранного языка обращали внимание на создание благоприятных условий в классе, учитывали психологические особенности обучающихся, дифференцированно подходили к обучению каждого ученика.</w:t>
      </w:r>
    </w:p>
    <w:p>
      <w:pPr>
        <w:pStyle w:val="Normal"/>
        <w:jc w:val="both"/>
        <w:rPr/>
      </w:pPr>
      <w:r>
        <w:rPr/>
        <w:t>Посещали районные семинары, проводимые по плану центра ИМЦ.</w:t>
      </w:r>
    </w:p>
    <w:p>
      <w:pPr>
        <w:pStyle w:val="Normal"/>
        <w:rPr/>
      </w:pPr>
      <w:r>
        <w:rPr/>
        <w:t xml:space="preserve">              </w:t>
      </w:r>
      <w:r>
        <w:rPr/>
        <w:t>На заседании МО учителей иностранного языка были рассмотрены следующие вопросы:</w:t>
      </w:r>
    </w:p>
    <w:p>
      <w:pPr>
        <w:pStyle w:val="Normal"/>
        <w:rPr/>
      </w:pPr>
      <w:r>
        <w:rPr/>
        <w:t xml:space="preserve">            </w:t>
      </w:r>
      <w:r>
        <w:rPr/>
        <w:t>-  изучение методических рекомендаций для ОУ  Краснодарского края о преподавании учебных предметов по иностранному языку в  2009-2010 учебный год;</w:t>
      </w:r>
    </w:p>
    <w:p>
      <w:pPr>
        <w:pStyle w:val="Normal"/>
        <w:rPr/>
      </w:pPr>
      <w:r>
        <w:rPr/>
        <w:t xml:space="preserve">          </w:t>
      </w:r>
      <w:r>
        <w:rPr/>
        <w:t>- рассмотрение модифицированных программ по немецкому и английскому языку;</w:t>
      </w:r>
    </w:p>
    <w:p>
      <w:pPr>
        <w:pStyle w:val="Normal"/>
        <w:rPr/>
      </w:pPr>
      <w:r>
        <w:rPr/>
        <w:t xml:space="preserve">         </w:t>
      </w:r>
      <w:r>
        <w:rPr/>
        <w:t>- реализация принципов индивидуального подхода в обучении;</w:t>
      </w:r>
    </w:p>
    <w:p>
      <w:pPr>
        <w:pStyle w:val="Normal"/>
        <w:rPr/>
      </w:pPr>
      <w:r>
        <w:rPr/>
        <w:t xml:space="preserve">          </w:t>
      </w:r>
      <w:r>
        <w:rPr/>
        <w:t>- изучение методики оценки качества образования различных категорий учащихся (особенно слабоуспевающих);</w:t>
      </w:r>
    </w:p>
    <w:p>
      <w:pPr>
        <w:pStyle w:val="Normal"/>
        <w:rPr/>
      </w:pPr>
      <w:r>
        <w:rPr/>
        <w:t xml:space="preserve">          </w:t>
      </w:r>
      <w:r>
        <w:rPr/>
        <w:t>-  проведение Недели иностранного языка;</w:t>
      </w:r>
    </w:p>
    <w:p>
      <w:pPr>
        <w:pStyle w:val="Normal"/>
        <w:rPr/>
      </w:pPr>
      <w:r>
        <w:rPr/>
        <w:t xml:space="preserve">          </w:t>
      </w:r>
      <w:r>
        <w:rPr/>
        <w:t>- разработка индивидуальных планов работы по подготовке  к государственной (итоговой) аттестации в 9, 12 классах;</w:t>
      </w:r>
    </w:p>
    <w:p>
      <w:pPr>
        <w:pStyle w:val="Normal"/>
        <w:rPr/>
      </w:pPr>
      <w:r>
        <w:rPr/>
        <w:t xml:space="preserve">        </w:t>
      </w:r>
      <w:r>
        <w:rPr/>
        <w:t>- о реализации системы оценки качества образования (СОКО);</w:t>
      </w:r>
    </w:p>
    <w:p>
      <w:pPr>
        <w:pStyle w:val="Normal"/>
        <w:rPr/>
      </w:pPr>
      <w:r>
        <w:rPr/>
        <w:t xml:space="preserve">        </w:t>
      </w:r>
      <w:r>
        <w:rPr/>
        <w:t xml:space="preserve">- изучение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;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изучение методических рекомендаций ГОУ ККИДППО кафедры гуманитарного и эстетического образования по выбору учебников на 2009-2010 учебный год;         </w:t>
      </w:r>
    </w:p>
    <w:p>
      <w:pPr>
        <w:pStyle w:val="Normal"/>
        <w:rPr/>
      </w:pPr>
      <w:r>
        <w:rPr/>
        <w:t xml:space="preserve">       </w:t>
      </w:r>
      <w:r>
        <w:rPr/>
        <w:t>- педагогические инновации в процессе модернизации системы образования в сфере изучения иностранных языков;</w:t>
      </w:r>
    </w:p>
    <w:p>
      <w:pPr>
        <w:pStyle w:val="Normal"/>
        <w:rPr/>
      </w:pPr>
      <w:r>
        <w:rPr/>
        <w:t xml:space="preserve">         </w:t>
      </w:r>
      <w:r>
        <w:rPr/>
        <w:t>- система мер, направленных на предупреждение неуспевающих учащихся;</w:t>
      </w:r>
    </w:p>
    <w:p>
      <w:pPr>
        <w:pStyle w:val="Normal"/>
        <w:rPr/>
      </w:pPr>
      <w:r>
        <w:rPr/>
        <w:t xml:space="preserve">         </w:t>
      </w:r>
      <w:r>
        <w:rPr/>
        <w:t>-  проведение открытых уроков в 12-х классах;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- формы и методы преподавания английского языка, направленные на повышение интереса к изучаемому предмету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ализ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боты МО учителей математики в МБОУ В(С)ОШ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 2010-2011 учебный год</w:t>
      </w:r>
    </w:p>
    <w:p>
      <w:pPr>
        <w:pStyle w:val="Normal"/>
        <w:rPr>
          <w:i/>
          <w:i/>
        </w:rPr>
      </w:pPr>
      <w:r>
        <w:rPr>
          <w:i/>
        </w:rPr>
        <w:t>В  2010-2011 учебном  году учителя математики работали в школе над следующими задачами:</w:t>
      </w:r>
    </w:p>
    <w:p>
      <w:pPr>
        <w:pStyle w:val="Normal"/>
        <w:ind w:firstLine="720"/>
        <w:jc w:val="both"/>
        <w:rPr/>
      </w:pPr>
      <w:r>
        <w:rPr/>
        <w:t>1) пропаганда передовых методов ведения урока; новых технологий;</w:t>
      </w:r>
    </w:p>
    <w:p>
      <w:pPr>
        <w:pStyle w:val="Normal"/>
        <w:ind w:firstLine="720"/>
        <w:jc w:val="both"/>
        <w:rPr/>
      </w:pPr>
      <w:r>
        <w:rPr/>
        <w:t>2) повышение качества ЗУН учащихся;</w:t>
      </w:r>
    </w:p>
    <w:p>
      <w:pPr>
        <w:pStyle w:val="Normal"/>
        <w:ind w:firstLine="720"/>
        <w:jc w:val="both"/>
        <w:rPr/>
      </w:pPr>
      <w:r>
        <w:rPr/>
        <w:t>3) активизация познавательной деятельности учащихся по реализации программы «Одаренные дети»;</w:t>
      </w:r>
    </w:p>
    <w:p>
      <w:pPr>
        <w:pStyle w:val="Normal"/>
        <w:ind w:firstLine="720"/>
        <w:jc w:val="both"/>
        <w:rPr/>
      </w:pPr>
      <w:r>
        <w:rPr/>
        <w:t>4) введение предпрофильной подготовки учащихся 9 классов и профильной подготовки учащихся 10,11 классов;</w:t>
      </w:r>
    </w:p>
    <w:p>
      <w:pPr>
        <w:pStyle w:val="Normal"/>
        <w:ind w:firstLine="720"/>
        <w:jc w:val="both"/>
        <w:rPr/>
      </w:pPr>
      <w:r>
        <w:rPr/>
        <w:t>5)  итоговая аттестация  по математике в форме и по материалам  ЕГЭ в 11(12) классах.</w:t>
      </w:r>
    </w:p>
    <w:p>
      <w:pPr>
        <w:pStyle w:val="Normal"/>
        <w:jc w:val="both"/>
        <w:rPr/>
      </w:pPr>
      <w:r>
        <w:rPr/>
        <w:t>В МБОУ В(С)ОШ работает 9 учителей математики.</w:t>
      </w:r>
    </w:p>
    <w:p>
      <w:pPr>
        <w:pStyle w:val="Normal"/>
        <w:ind w:firstLine="720"/>
        <w:jc w:val="both"/>
        <w:rPr/>
      </w:pPr>
      <w:r>
        <w:rPr/>
        <w:t>Цели обучения основам наук в общеобразовательной школе определяются их ролью в развитии общества в целом и формированием личности каждого отдельного человека. Для выполнения целей, поставленных перед учителем по совершенствованию учебно-воспитательных методов обучения учащихся, методическая работа в течение года  осуществлялась через  систему методических объединений, конкурсов, семинаров, открытых уроков, прохождения курсовой подготовки учителей математики (по ЕГЭ), аттестацию учителей.</w:t>
      </w:r>
    </w:p>
    <w:p>
      <w:pPr>
        <w:pStyle w:val="Normal"/>
        <w:ind w:firstLine="720"/>
        <w:jc w:val="both"/>
        <w:rPr/>
      </w:pPr>
      <w:r>
        <w:rPr/>
        <w:t>Важным условием правильной организации учебно-воспитательного процесса является выбор учителем наиболее рациональной системы методов и приемов обучения, развития общеучебных умений, специфики решаемых образовательных и воспитательных задач. В свою очередь образовательные и воспитательные задачи обучения школьным дисциплинам должны решаться комплексно с учетом возрастных способностей учащихся, специфики наук, определяющих их роль и место в общей системе школьного обучения и воспитания. От педагогического мастерства учителя, владения основами наук и умения творчески  подходить к разработке уроков, в прямой зависимости  находится успех обучения школьника своему предмету.</w:t>
      </w:r>
    </w:p>
    <w:p>
      <w:pPr>
        <w:pStyle w:val="Normal"/>
        <w:rPr/>
      </w:pPr>
      <w:r>
        <w:rPr/>
        <w:t xml:space="preserve">                        </w:t>
      </w:r>
      <w:r>
        <w:rPr/>
        <w:t>Кадровый потенциал на 1 июня 2011 года выглядит следующим образом:</w:t>
      </w:r>
    </w:p>
    <w:tbl>
      <w:tblPr>
        <w:tblW w:w="46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39"/>
        <w:gridCol w:w="1285"/>
        <w:gridCol w:w="1284"/>
        <w:gridCol w:w="1286"/>
        <w:gridCol w:w="1291"/>
        <w:gridCol w:w="953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ителей, имеющих: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у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у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у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втор.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object w:dxaOrig="8960" w:dyaOrig="23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0.8pt;height:141pt" filled="f" o:ole="">
            <v:imagedata r:id="rId9" o:title=""/>
          </v:shape>
          <o:OLEObject Type="Embed" ProgID="Excel.Sheet.12" ShapeID="ole_rId8" DrawAspect="Content" ObjectID="_402008991" r:id="rId8"/>
        </w:object>
      </w: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и выборе программ, учебников и при составлении календарно-тематического планирования, как и в  предыдущие годы, учителя руководствовались обязательным минимумом содержания основного общего образования и среднего (полного) общего образования.</w:t>
      </w:r>
    </w:p>
    <w:p>
      <w:pPr>
        <w:pStyle w:val="Normal"/>
        <w:ind w:firstLine="720"/>
        <w:jc w:val="both"/>
        <w:rPr/>
      </w:pPr>
      <w:r>
        <w:rPr/>
        <w:t xml:space="preserve">В этом учебном году школы работали по примерным программам Министерства Образования  2010-2011 годов издания, которые получили подтверждение грифа МО РФ и были включены в  федеральный перечень учебников. Учителя 9,10-11-х классов работали по программе разработанной кафедрой физико-математических  дисциплин ККИДППО.  ДОН для подготовки  к государственной (итоговой) аттестации по математике в 12 классах учителям района рекомендованы учебные издания: «Сборник задач за курс средней школы» под ред. С.А.Шестакова (2010г.), «Сборник задач для подготовки и проведения письменного экзамена» автор Дорофеев (2009г). Большинство учителей математики  используют названные издания в проведении различных форм  обобщающего и текущего повторения, дифференцированного подхода в обучении учащихся, при составлении заданий по подготовке к централизованному тестированию. </w:t>
      </w:r>
    </w:p>
    <w:p>
      <w:pPr>
        <w:pStyle w:val="Normal"/>
        <w:jc w:val="both"/>
        <w:rPr/>
      </w:pPr>
      <w:r>
        <w:rPr/>
        <w:t>Сравнительный анализ результатов экзамена по алгебре, сданного выпускниками 9-х классов МЭК, за  три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041"/>
        <w:gridCol w:w="1029"/>
        <w:gridCol w:w="1041"/>
        <w:gridCol w:w="1029"/>
        <w:gridCol w:w="1041"/>
        <w:gridCol w:w="1053"/>
        <w:gridCol w:w="1041"/>
        <w:gridCol w:w="986"/>
      </w:tblGrid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лучили отметки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5»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4»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3»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2»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08-20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09-2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0-2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 сравнения с 2009-2010 учебным годом обученность осталась 100 %, качественная обученность увеличилась на 6,7 %.</w:t>
      </w:r>
    </w:p>
    <w:p>
      <w:pPr>
        <w:pStyle w:val="Normal"/>
        <w:jc w:val="both"/>
        <w:rPr/>
      </w:pPr>
      <w:r>
        <w:rPr/>
        <w:t xml:space="preserve">Согласно приказу ДОН «О проведении краевых тренировочно-диагностических работ по математике в 9-12-ых классах » в школах района  в течение учебного года были  проведены краевые диагностические  работы в 5-11-ых классах. Особенностью текстов было то, что учащиеся писали приближенную к ЕГЭ работу (часть заданий была с выбором ответа, а часть заданий с  вписыванием ответа  и часть заданий с оформлением подробного решения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ониторинг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object w:dxaOrig="8960" w:dyaOrig="2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9pt;height:158.7pt" filled="f" o:ole="">
            <v:imagedata r:id="rId11" o:title=""/>
          </v:shape>
          <o:OLEObject Type="Embed" ProgID="Excel.Sheet.12" ShapeID="ole_rId10" DrawAspect="Content" ObjectID="_1332643956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зультаты ЕГЭ-11 по  математике выпускников 12-х классов за 2010-2011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24"/>
        <w:gridCol w:w="901"/>
        <w:gridCol w:w="1364"/>
        <w:gridCol w:w="1401"/>
        <w:gridCol w:w="1401"/>
        <w:gridCol w:w="1512"/>
        <w:gridCol w:w="1153"/>
      </w:tblGrid>
      <w:tr>
        <w:trPr>
          <w:trHeight w:val="27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У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ность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тестовый балл по ОУ</w:t>
            </w:r>
          </w:p>
        </w:tc>
      </w:tr>
      <w:tr>
        <w:trPr>
          <w:trHeight w:val="27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писк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дававш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о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ог успеш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реодол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ог успешности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 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 xml:space="preserve"> 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240" w:dyaOrig="48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1.25pt;height:237.15pt" filled="f" o:ole="">
            <v:imagedata r:id="rId13" o:title=""/>
          </v:shape>
          <o:OLEObject Type="Embed" ProgID="Excel.Sheet.12" ShapeID="ole_rId12" DrawAspect="Content" ObjectID="_472558556" r:id="rId12"/>
        </w:objec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АНАЛИЗ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работы методического объединения учителей истории и обществознания за 2010-2011 учебный год.</w:t>
      </w:r>
    </w:p>
    <w:p>
      <w:pPr>
        <w:pStyle w:val="Normal"/>
        <w:ind w:left="720" w:hanging="0"/>
        <w:rPr/>
      </w:pPr>
      <w:r>
        <w:rPr>
          <w:i/>
        </w:rPr>
        <w:t>Руководители МО учителей истории и обществознания ,  в 2009 -2010 учебном году - Тычинский Сергей Анатольевич – УКП при МБОУ СОШ  № 6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2010-2011 учебном году коллектив  учителей истории и обществознания работал над темой: «Система подготовки учащихся  к сдаче экзамена по истории и обществознанию в форме и по материалам ЕГЭ».</w:t>
      </w:r>
    </w:p>
    <w:p>
      <w:pPr>
        <w:pStyle w:val="Normal"/>
        <w:jc w:val="both"/>
        <w:rPr/>
      </w:pPr>
      <w:r>
        <w:rPr/>
        <w:t>Цель: «Разработать систему, формы и методы подготовки учащихся к  государственной (итоговой) аттестации по истории и по обществознанию, обеспечив тем самым успешную сдачу экзаменов в форме и по материалам  ЕГЭ, сформировать умения, знания и навыки  применять информацию на практике.»</w:t>
      </w:r>
    </w:p>
    <w:p>
      <w:pPr>
        <w:pStyle w:val="Normal"/>
        <w:jc w:val="both"/>
        <w:rPr/>
      </w:pPr>
      <w:r>
        <w:rPr/>
        <w:t>В состав МО учителей истории и обществознания входят:</w:t>
      </w:r>
    </w:p>
    <w:p>
      <w:pPr>
        <w:pStyle w:val="Normal"/>
        <w:jc w:val="both"/>
        <w:rPr/>
      </w:pPr>
      <w:r>
        <w:rPr/>
        <w:t>1) Гудкова Лидия Александровна, учитель истории и обществознания УКП при МБОУ В(С)ОШ № 4;</w:t>
      </w:r>
    </w:p>
    <w:p>
      <w:pPr>
        <w:pStyle w:val="Normal"/>
        <w:jc w:val="both"/>
        <w:rPr/>
      </w:pPr>
      <w:r>
        <w:rPr/>
        <w:t>2) Трошина Елена Борисовна,  учитель истории и обществознания УКП при МБОУ В(С)ОШ № 5;</w:t>
      </w:r>
    </w:p>
    <w:p>
      <w:pPr>
        <w:pStyle w:val="Normal"/>
        <w:jc w:val="both"/>
        <w:rPr/>
      </w:pPr>
      <w:r>
        <w:rPr/>
        <w:t>3) Хомченко Иван Дмитриевич,  учитель истории и обществознания УКП при МБОУ В(С)ОШ № 5;</w:t>
      </w:r>
    </w:p>
    <w:p>
      <w:pPr>
        <w:pStyle w:val="Normal"/>
        <w:jc w:val="both"/>
        <w:rPr/>
      </w:pPr>
      <w:r>
        <w:rPr/>
        <w:t>4) Тычинский Сергей Анатольевич, учитель истории и обществознания УКП при МБОУ В(С)ОШ № 6;</w:t>
      </w:r>
    </w:p>
    <w:p>
      <w:pPr>
        <w:pStyle w:val="Normal"/>
        <w:jc w:val="both"/>
        <w:rPr/>
      </w:pPr>
      <w:r>
        <w:rPr/>
        <w:t>5) Тычинская Лидия Александровна, учитель истории и обществознания УКП при МБОУ В(С)ОШ № 6, высшая категория;</w:t>
      </w:r>
    </w:p>
    <w:p>
      <w:pPr>
        <w:pStyle w:val="Normal"/>
        <w:jc w:val="both"/>
        <w:rPr/>
      </w:pPr>
      <w:r>
        <w:rPr/>
        <w:t>6) Наголова Елена Павловна, учитель истории и обществознания УКП при МОУ В(С)ОШ № 7, высшая категория;</w:t>
      </w:r>
    </w:p>
    <w:p>
      <w:pPr>
        <w:pStyle w:val="Normal"/>
        <w:jc w:val="both"/>
        <w:rPr/>
      </w:pPr>
      <w:r>
        <w:rPr/>
        <w:t>7) Примачек Иван Иванович, учитель истории и обществознания УКП при МБОУ В(С)ОШ № 11, высшая категория;</w:t>
      </w:r>
    </w:p>
    <w:p>
      <w:pPr>
        <w:pStyle w:val="Normal"/>
        <w:jc w:val="both"/>
        <w:rPr/>
      </w:pPr>
      <w:r>
        <w:rPr/>
        <w:t>8) Головатова Любовь Михайловна, учитель истории и обществознания УКП при МБОУ В(С)ОШ №, высшая категория;</w:t>
      </w:r>
    </w:p>
    <w:p>
      <w:pPr>
        <w:pStyle w:val="Normal"/>
        <w:jc w:val="both"/>
        <w:rPr/>
      </w:pPr>
      <w:r>
        <w:rPr/>
        <w:t>9)Ничипоренко Виталий Николаевич, учитель истории и обществознания УКП при МБОУ В(С)ОШ № 25, первая категория;</w:t>
      </w:r>
    </w:p>
    <w:p>
      <w:pPr>
        <w:pStyle w:val="Normal"/>
        <w:jc w:val="both"/>
        <w:rPr/>
      </w:pPr>
      <w:r>
        <w:rPr/>
        <w:t>10) Демирханова Светлана Павловна, учитель истории и обществознания УКП при МБОУ В(С)ОШ № 25, первая категория;</w:t>
      </w:r>
    </w:p>
    <w:p>
      <w:pPr>
        <w:pStyle w:val="Normal"/>
        <w:jc w:val="both"/>
        <w:rPr/>
      </w:pPr>
      <w:r>
        <w:rPr/>
        <w:t>11) Чепурина Лариса Борисовна, учитель истории и обществознания УКП при МБОУ В(С)ОШ № 25, первая категор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 этой темой проводилась работа МО учителей истории и обществознания. Учителя-предметники принимали участие в мероприятиях школы и района. Активное участие принимали в работе районных  семинаров МО, проводимые по плану центра ИМЦ,  учителя истории и обществознания  Тычинский С.А., Головатова Л. М..</w:t>
      </w:r>
    </w:p>
    <w:p>
      <w:pPr>
        <w:pStyle w:val="Normal"/>
        <w:rPr/>
      </w:pPr>
      <w:r>
        <w:rPr/>
        <w:t xml:space="preserve">        </w:t>
      </w:r>
      <w:r>
        <w:rPr/>
        <w:t>В 2010 -2011 учебном году на заседаниях МО учителя истории и обществознания выступили с докладами:</w:t>
      </w:r>
    </w:p>
    <w:p>
      <w:pPr>
        <w:pStyle w:val="Normal"/>
        <w:rPr/>
      </w:pPr>
      <w:r>
        <w:rPr/>
        <w:t xml:space="preserve">                 </w:t>
      </w:r>
      <w:r>
        <w:rPr/>
        <w:t>1)  «Изучение методических рекомендаций для ОУ  Краснодарского края о преподавании учебных предметов «Истории» и «Обществознание» в  2010-2011 учебный год»  - Трошина Е.Б.</w:t>
      </w:r>
    </w:p>
    <w:p>
      <w:pPr>
        <w:pStyle w:val="Normal"/>
        <w:rPr/>
      </w:pPr>
      <w:r>
        <w:rPr/>
        <w:t xml:space="preserve">          </w:t>
      </w:r>
      <w:r>
        <w:rPr/>
        <w:t>2) «Рассмотрение Рабочих программ по истории и обществознанию» - Головатова Л. М. и Тычинский С.А.</w:t>
      </w:r>
    </w:p>
    <w:p>
      <w:pPr>
        <w:pStyle w:val="Normal"/>
        <w:rPr/>
      </w:pPr>
      <w:r>
        <w:rPr/>
        <w:t xml:space="preserve">          </w:t>
      </w:r>
      <w:r>
        <w:rPr/>
        <w:t>3) « Реализация принципов индивидуального подхода в обучении истории и обществознания» - Тычинская Л.А.</w:t>
      </w:r>
    </w:p>
    <w:p>
      <w:pPr>
        <w:pStyle w:val="Normal"/>
        <w:rPr/>
      </w:pPr>
      <w:r>
        <w:rPr/>
        <w:t xml:space="preserve">           </w:t>
      </w:r>
      <w:r>
        <w:rPr/>
        <w:t>4) «Изучение методики оценки качества образования различных категорий учащихся (особенно слабоуспевающих)» - Примачек И.И.</w:t>
      </w:r>
    </w:p>
    <w:p>
      <w:pPr>
        <w:pStyle w:val="Normal"/>
        <w:rPr/>
      </w:pPr>
      <w:r>
        <w:rPr/>
        <w:t xml:space="preserve">            </w:t>
      </w:r>
      <w:r>
        <w:rPr/>
        <w:t>5) « Разработка индивидуальных планов работы по подготовке  к государственной (итоговой) аттестации по истории России и обществознанию  9, 12 классах» - Головатова Л.М.</w:t>
      </w:r>
    </w:p>
    <w:p>
      <w:pPr>
        <w:pStyle w:val="Normal"/>
        <w:rPr/>
      </w:pPr>
      <w:r>
        <w:rPr/>
        <w:t xml:space="preserve">          </w:t>
      </w:r>
      <w:r>
        <w:rPr/>
        <w:t>6) «Организации групповой работы учащихся на уроках истории и обществознания» - Тычинский С.А.</w:t>
      </w:r>
    </w:p>
    <w:p>
      <w:pPr>
        <w:pStyle w:val="Normal"/>
        <w:rPr/>
      </w:pPr>
      <w:r>
        <w:rPr/>
        <w:t xml:space="preserve">         </w:t>
      </w:r>
      <w:r>
        <w:rPr/>
        <w:t xml:space="preserve">7) « О реализации системы оценки качества образования (СОКО)» -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Трошина Е.Б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8) «Изучение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-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Головатова Л.М.</w:t>
      </w:r>
    </w:p>
    <w:p>
      <w:pPr>
        <w:pStyle w:val="Normal"/>
        <w:rPr/>
      </w:pPr>
      <w:r>
        <w:rPr/>
        <w:t xml:space="preserve">         </w:t>
      </w:r>
      <w:r>
        <w:rPr/>
        <w:t>9) Обзор нормативных документов  МО РФ, касающихся проведения государственной (итоговой) аттестации в 9-х, 12 классах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(Ответственные: Примачек И.И., Головатова Л.М.) </w:t>
      </w:r>
    </w:p>
    <w:p>
      <w:pPr>
        <w:pStyle w:val="Normal"/>
        <w:rPr/>
      </w:pPr>
      <w:r>
        <w:rPr/>
        <w:t xml:space="preserve">         </w:t>
      </w:r>
      <w:r>
        <w:rPr/>
        <w:t xml:space="preserve">10) Подготовка и проведение административных контрольных работ по истории России и обществознанию в 10- 12 классах.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Ответственные: Головатова Л.М. и Тычинский С.А.)</w:t>
      </w:r>
    </w:p>
    <w:p>
      <w:pPr>
        <w:pStyle w:val="Normal"/>
        <w:rPr/>
      </w:pPr>
      <w:r>
        <w:rPr/>
        <w:t xml:space="preserve">              </w:t>
      </w:r>
      <w:r>
        <w:rPr/>
        <w:t>Преподавание истории и обществознание в вечерней школе осуществляется педагогами высокой квалификации. За истекший период ими использовались разнообразные методы организации работы учащихся на занятиях. Учебный процесс ориентирован на практический результат, на формирование познавательной и информационно-коммуникативной компетенции учащихся.Преподаватели истории и обществознания много работали над проблемами нравственного, духовного, патриотического воспитания школьников.</w:t>
      </w:r>
    </w:p>
    <w:p>
      <w:pPr>
        <w:pStyle w:val="Normal"/>
        <w:rPr/>
      </w:pPr>
      <w:r>
        <w:rPr/>
        <w:t xml:space="preserve">   </w:t>
      </w:r>
      <w:r>
        <w:rPr/>
        <w:t>Результаты деятельности преподавателе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-обсуждение результатов мониторинговых исследований  срезовых контрольных работ по истории и обществознания  в 10 -12 класс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зультатов срезовой контрольной работы по </w:t>
      </w:r>
      <w:r>
        <w:rPr/>
        <w:t>истории и обществознанию в 2010-2011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16"/>
        <w:gridCol w:w="866"/>
        <w:gridCol w:w="831"/>
        <w:gridCol w:w="872"/>
        <w:gridCol w:w="865"/>
        <w:gridCol w:w="835"/>
        <w:gridCol w:w="872"/>
        <w:gridCol w:w="866"/>
        <w:gridCol w:w="835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х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в-ших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х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х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.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.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.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-</w:t>
            </w:r>
          </w:p>
          <w:p>
            <w:pPr>
              <w:pStyle w:val="Normal"/>
              <w:rPr/>
            </w:pPr>
            <w:r>
              <w:rPr/>
              <w:t>зн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иторинг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зультатов срезовой контрольной работы 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стории и обществознанию в 2010-2011 учебном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% обученности)</w:t>
      </w:r>
    </w:p>
    <w:p>
      <w:pPr>
        <w:pStyle w:val="Normal"/>
        <w:jc w:val="center"/>
        <w:rPr/>
      </w:pPr>
      <w:r>
        <w:rPr/>
        <w:object w:dxaOrig="9375" w:dyaOrig="28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8.95pt;height:143.1pt" filled="f" o:ole="">
            <v:imagedata r:id="rId15" o:title=""/>
          </v:shape>
          <o:OLEObject Type="Embed" ProgID="" ShapeID="ole_rId14" DrawAspect="Content" ObjectID="_869395158" r:id="rId14"/>
        </w:object>
      </w:r>
      <w:r>
        <w:rPr>
          <w:b/>
          <w:sz w:val="24"/>
          <w:szCs w:val="24"/>
        </w:rPr>
        <w:t>Мониторинг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зультатов срезовой контрольной работы 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стории и обществозна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0-2011 учебном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% качества обучения)</w:t>
      </w:r>
    </w:p>
    <w:p>
      <w:pPr>
        <w:pStyle w:val="Normal"/>
        <w:rPr/>
      </w:pPr>
      <w:r>
        <w:rPr/>
        <w:object w:dxaOrig="9375" w:dyaOrig="28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8.95pt;height:143.1pt" filled="f" o:ole="">
            <v:imagedata r:id="rId17" o:title=""/>
          </v:shape>
          <o:OLEObject Type="Embed" ProgID="" ShapeID="ole_rId16" DrawAspect="Content" ObjectID="_25633580" r:id="rId16"/>
        </w:object>
      </w: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>
          <w:sz w:val="24"/>
          <w:szCs w:val="24"/>
        </w:rPr>
        <w:t>Ученицы 12  класса: Ковбасюк Анна и  – УКП № 1 МБОУ В(С)ОШ   государственную (итоговую) аттестацию по выбору сдавала историю и получила удовлетворительный результа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ткова Янна, Ковбасюк Анна и Соловьева Юлия - УКП № 1 МБОУ В(С)ОШ, Сафонов Николай – УКП при МБОУ СОШ № 4 сдавали обществознание – результат удовлетворитель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еля истории и обществознания: Гудкова Л.А. и Литун Л.А.</w:t>
      </w:r>
    </w:p>
    <w:p>
      <w:pPr>
        <w:pStyle w:val="Normal"/>
        <w:tabs>
          <w:tab w:val="clear" w:pos="708"/>
          <w:tab w:val="left" w:pos="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  Н  А  Л  И 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методического  объединения учителей  ГЕОГРАФ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2010-2011  учебный  год.</w:t>
      </w:r>
    </w:p>
    <w:p>
      <w:pPr>
        <w:pStyle w:val="Normal"/>
        <w:rPr>
          <w:i/>
          <w:i/>
        </w:rPr>
      </w:pPr>
      <w:r>
        <w:rPr>
          <w:i/>
        </w:rPr>
        <w:t xml:space="preserve">Руководитель методического  объединения учителей  географии – Гудкова Лидия Александровн,  учитель географии УКП № 1 МОУ В(С)ОШ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</w:t>
      </w:r>
      <w:r>
        <w:rPr/>
        <w:t>В  составе МО   МБОУВ(С)ОШ   6  учителей географии.   Учителя  работали  над  проблемой:  «Сочетание  коллективных  и индивидуальных  форм обучения  как  одна  из  методик  организации учебных занятий  с  учащимися, имеющими  неоднородную  общеобразовательную подготовку».   Результативность  выполнения  данной  задачи можно  определить  по  следующим  данным: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обученность  учащихся       -100%,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качество  знаний                  -  26 %. </w:t>
      </w:r>
    </w:p>
    <w:p>
      <w:pPr>
        <w:pStyle w:val="Normal"/>
        <w:rPr/>
      </w:pPr>
      <w:r>
        <w:rPr/>
        <w:t xml:space="preserve">          </w:t>
      </w:r>
      <w:r>
        <w:rPr/>
        <w:t>Все  шесть  заседаний  МО  проведены,  на  них  рассматривались  вопросы  по  содержанию  и  методике  преподавания  географии:</w:t>
      </w:r>
    </w:p>
    <w:p>
      <w:pPr>
        <w:pStyle w:val="Normal"/>
        <w:rPr/>
      </w:pPr>
      <w:r>
        <w:rPr/>
        <w:t xml:space="preserve">     </w:t>
      </w:r>
      <w:r>
        <w:rPr/>
        <w:t>- преподавание  темы  «Северный  Кавказ  в 9 классе»;</w:t>
      </w:r>
    </w:p>
    <w:p>
      <w:pPr>
        <w:pStyle w:val="Normal"/>
        <w:rPr/>
      </w:pPr>
      <w:r>
        <w:rPr/>
        <w:t xml:space="preserve">     </w:t>
      </w:r>
      <w:r>
        <w:rPr/>
        <w:t>- разные  виды  и  формы самостоятельной  работы  на  уроках  географии;</w:t>
      </w:r>
    </w:p>
    <w:p>
      <w:pPr>
        <w:pStyle w:val="Normal"/>
        <w:rPr/>
      </w:pPr>
      <w:r>
        <w:rPr/>
        <w:t xml:space="preserve">     </w:t>
      </w:r>
      <w:r>
        <w:rPr/>
        <w:t>- использование  исследовательско-поисковых  форм  обучения  на  уроках  географии;</w:t>
      </w:r>
    </w:p>
    <w:p>
      <w:pPr>
        <w:pStyle w:val="Normal"/>
        <w:rPr/>
      </w:pPr>
      <w:r>
        <w:rPr/>
        <w:t xml:space="preserve">     </w:t>
      </w:r>
      <w:r>
        <w:rPr/>
        <w:t>- планирование  работы  по  реализации  Национального  проекта  образования;</w:t>
      </w:r>
    </w:p>
    <w:p>
      <w:pPr>
        <w:pStyle w:val="Normal"/>
        <w:rPr/>
      </w:pPr>
      <w:r>
        <w:rPr/>
        <w:t xml:space="preserve">     </w:t>
      </w:r>
      <w:r>
        <w:rPr/>
        <w:t>- обсуждение  современных  образовательных  технологий  и методик;</w:t>
      </w:r>
    </w:p>
    <w:p>
      <w:pPr>
        <w:pStyle w:val="Normal"/>
        <w:rPr/>
      </w:pPr>
      <w:r>
        <w:rPr/>
        <w:t xml:space="preserve">     </w:t>
      </w:r>
      <w:r>
        <w:rPr/>
        <w:t>-  тестовые  задания  и  методика  их  применения  на  уроках  географии;</w:t>
      </w:r>
    </w:p>
    <w:p>
      <w:pPr>
        <w:pStyle w:val="Normal"/>
        <w:rPr/>
      </w:pPr>
      <w:r>
        <w:rPr/>
        <w:t xml:space="preserve">     </w:t>
      </w:r>
      <w:r>
        <w:rPr/>
        <w:t>-  панорама  педагогических  идей и находок  из  опыта  работы  учителей  при  подготовке  к  ЕГЭ;</w:t>
      </w:r>
    </w:p>
    <w:p>
      <w:pPr>
        <w:pStyle w:val="Normal"/>
        <w:rPr/>
      </w:pPr>
      <w:r>
        <w:rPr/>
        <w:t xml:space="preserve">     </w:t>
      </w:r>
      <w:r>
        <w:rPr/>
        <w:t>- о реализации  системы  оценки образования (СОКО);</w:t>
      </w:r>
    </w:p>
    <w:p>
      <w:pPr>
        <w:pStyle w:val="Normal"/>
        <w:rPr/>
      </w:pPr>
      <w:r>
        <w:rPr/>
        <w:t xml:space="preserve">     </w:t>
      </w:r>
      <w:r>
        <w:rPr/>
        <w:t>- изучение  Положения  о  формах  о  порядке  проведения государственной (итоговой) аттестации  обучающихся, освоивших основные  общеобразовательные  программы среднего (полного) общего  образования;</w:t>
      </w:r>
    </w:p>
    <w:p>
      <w:pPr>
        <w:pStyle w:val="Normal"/>
        <w:rPr/>
      </w:pPr>
      <w:r>
        <w:rPr/>
        <w:t xml:space="preserve">     </w:t>
      </w:r>
      <w:r>
        <w:rPr/>
        <w:t>- изучение  методических  рекомендаций ГОУ ККИДППО кафедры  гуманитарного и эстетического  образования по  выбору  учебников на 2009-10 учебный  год.</w:t>
      </w:r>
    </w:p>
    <w:p>
      <w:pPr>
        <w:pStyle w:val="Normal"/>
        <w:rPr/>
      </w:pPr>
      <w:r>
        <w:rPr/>
        <w:t xml:space="preserve">       </w:t>
      </w:r>
      <w:r>
        <w:rPr/>
        <w:t xml:space="preserve">За  год  проведены, обсуждены и даны  рекомендации  по  открытым  урокам: </w:t>
      </w:r>
    </w:p>
    <w:p>
      <w:pPr>
        <w:pStyle w:val="Normal"/>
        <w:rPr/>
      </w:pPr>
      <w:r>
        <w:rPr/>
        <w:t xml:space="preserve">   </w:t>
      </w:r>
      <w:r>
        <w:rPr/>
        <w:t>-  «Значение  отраслевого  состава  и  особенностей  размещения  добывающей  промышленности» (учитель.УКП-1-  Гудкова Л.А.);</w:t>
      </w:r>
    </w:p>
    <w:p>
      <w:pPr>
        <w:pStyle w:val="Normal"/>
        <w:rPr/>
      </w:pPr>
      <w:r>
        <w:rPr/>
        <w:t xml:space="preserve">   </w:t>
      </w:r>
      <w:r>
        <w:rPr/>
        <w:t>- «Страны и народы  Африки» (учитель УКП-7 - Максимова И.Я.);</w:t>
      </w:r>
    </w:p>
    <w:p>
      <w:pPr>
        <w:pStyle w:val="Normal"/>
        <w:rPr/>
      </w:pPr>
      <w:r>
        <w:rPr/>
        <w:t xml:space="preserve">   </w:t>
      </w:r>
      <w:r>
        <w:rPr/>
        <w:t>- «Понятие  о  глобальных  проблемах  человечества» (учитель УКП-25-Ничипоренко В.Н.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 мере  поступления  изучались  нормативные  документы и производился  обзор  новинок литературы  по  методике  и  содержанию преподавания  географии. За  год  проведены  две  административные 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jc w:val="center"/>
        <w:rPr/>
      </w:pPr>
      <w:r>
        <w:rPr>
          <w:b/>
        </w:rPr>
        <w:t>результатов срезовых контрольных работ по</w:t>
      </w:r>
      <w:r>
        <w:rPr/>
        <w:t xml:space="preserve"> </w:t>
      </w:r>
      <w:r>
        <w:rPr>
          <w:b/>
        </w:rPr>
        <w:t>географ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09-2010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297"/>
        <w:gridCol w:w="1006"/>
        <w:gridCol w:w="983"/>
        <w:gridCol w:w="1609"/>
        <w:gridCol w:w="1576"/>
        <w:gridCol w:w="1574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конт-рольной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ло количеств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ло количеств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обуч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кач.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обу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кач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/1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/ 1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</w:t>
      </w:r>
    </w:p>
    <w:p>
      <w:pPr>
        <w:pStyle w:val="Normal"/>
        <w:jc w:val="center"/>
        <w:rPr/>
      </w:pPr>
      <w:r>
        <w:rPr>
          <w:b/>
        </w:rPr>
        <w:t>результатов срезовой контрольной работы по</w:t>
      </w:r>
      <w:r>
        <w:rPr/>
        <w:t xml:space="preserve"> </w:t>
      </w:r>
      <w:r>
        <w:rPr>
          <w:b/>
        </w:rPr>
        <w:t>географ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09-2010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/>
      </w:pPr>
      <w:r>
        <w:rPr/>
        <w:object w:dxaOrig="9375" w:dyaOrig="61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9.4pt;height:309.2pt" filled="f" o:ole="">
            <v:imagedata r:id="rId19" o:title=""/>
          </v:shape>
          <o:OLEObject Type="Embed" ProgID="" ShapeID="ole_rId18" DrawAspect="Content" ObjectID="_2116920570" r:id="rId18"/>
        </w:object>
      </w:r>
      <w:r>
        <w:rPr>
          <w:b/>
        </w:rPr>
        <w:t xml:space="preserve"> </w:t>
      </w:r>
      <w:r>
        <w:rPr>
          <w:b/>
        </w:rPr>
        <w:t>Мониторинг</w:t>
      </w:r>
    </w:p>
    <w:p>
      <w:pPr>
        <w:pStyle w:val="Normal"/>
        <w:jc w:val="center"/>
        <w:rPr/>
      </w:pPr>
      <w:r>
        <w:rPr>
          <w:b/>
        </w:rPr>
        <w:t>результатов срезовой контрольной работы по</w:t>
      </w:r>
      <w:r>
        <w:rPr/>
        <w:t xml:space="preserve"> </w:t>
      </w:r>
      <w:r>
        <w:rPr>
          <w:b/>
        </w:rPr>
        <w:t>географии</w:t>
      </w:r>
    </w:p>
    <w:p>
      <w:pPr>
        <w:pStyle w:val="Normal"/>
        <w:jc w:val="center"/>
        <w:rPr/>
      </w:pPr>
      <w:r>
        <w:rPr>
          <w:b/>
        </w:rPr>
        <w:t>в 2010-2011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rPr/>
      </w:pPr>
      <w:r>
        <w:rPr/>
        <w:object w:dxaOrig="9375" w:dyaOrig="61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9.4pt;height:309.2pt" filled="f" o:ole="">
            <v:imagedata r:id="rId21" o:title=""/>
          </v:shape>
          <o:OLEObject Type="Embed" ProgID="" ShapeID="ole_rId20" DrawAspect="Content" ObjectID="_1750406417" r:id="rId20"/>
        </w:object>
      </w: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 xml:space="preserve">В  2009-2010 учебном  году  учащиеся  9  классов  сдавали  ГИА географию по выбору  в  традиционной  форм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авнительных  данных  государственной (итоговой)  аттестации по географ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54"/>
        <w:gridCol w:w="2297"/>
        <w:gridCol w:w="2223"/>
        <w:gridCol w:w="2387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бучен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экзаменационных </w:t>
            </w:r>
          </w:p>
          <w:p>
            <w:pPr>
              <w:pStyle w:val="Normal"/>
              <w:rPr/>
            </w:pPr>
            <w:r>
              <w:rPr/>
              <w:t>оценок годовым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ОНИТОРИН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ых  данных  государственной (итоговой)  аттестации по географии</w:t>
      </w:r>
    </w:p>
    <w:p>
      <w:pPr>
        <w:pStyle w:val="Normal"/>
        <w:jc w:val="center"/>
        <w:rPr/>
      </w:pPr>
      <w:r>
        <w:rPr/>
        <w:object w:dxaOrig="7455" w:dyaOrig="357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3.1pt;height:178.55pt" filled="f" o:ole="">
            <v:imagedata r:id="rId23" o:title=""/>
          </v:shape>
          <o:OLEObject Type="Embed" ProgID="" ShapeID="ole_rId22" DrawAspect="Content" ObjectID="_2033250229" r:id="rId22"/>
        </w:objec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575"/>
        <w:gridCol w:w="2571"/>
        <w:gridCol w:w="2621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АНАЛИЗ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работы методического объединения учителей химии и биологии  за 2010-2011 учебный год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Руководитель МО учителей химии, биологии – Григорьева Тамара Яковлевна УКП № 1  МБОУ В(С)ОШ.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</w:t>
      </w:r>
      <w:r>
        <w:rPr/>
        <w:t>В 2010 -2011 учебном году коллектив  учителей химии и биологии работал над проблемой: «Совершенствование форм и методов преподавания химии и биологии в условиях разноуровневой подготовки, разновозрастного контингента учащихся; использования обновленной структуры и содержание курсов химии и биологии  и создание равных возможностей в получении качественного образования».</w:t>
      </w:r>
    </w:p>
    <w:p>
      <w:pPr>
        <w:pStyle w:val="Normal"/>
        <w:rPr/>
      </w:pPr>
      <w:r>
        <w:rPr/>
        <w:t xml:space="preserve">           </w:t>
      </w:r>
      <w:r>
        <w:rPr/>
        <w:t>В соответствии с этой темой проводилась работа МО учителей. Учителя принимали участие в мероприятиях школы и района.</w:t>
      </w:r>
    </w:p>
    <w:p>
      <w:pPr>
        <w:pStyle w:val="Normal"/>
        <w:rPr/>
      </w:pPr>
      <w:r>
        <w:rPr/>
        <w:t xml:space="preserve">                  </w:t>
      </w:r>
      <w:r>
        <w:rPr/>
        <w:t>Работая над своими темами самообразования и над темой школы, учителя химии и биологии  обращали внимание на создание благоприятных условий в классе, учитывали психологические особенности обучающихся, дифференцированно подходили к обучению каждого ученика.</w:t>
      </w:r>
    </w:p>
    <w:p>
      <w:pPr>
        <w:pStyle w:val="Normal"/>
        <w:rPr/>
      </w:pPr>
      <w:r>
        <w:rPr/>
        <w:t xml:space="preserve">              </w:t>
      </w:r>
      <w:r>
        <w:rPr/>
        <w:t>Применяли инновационные  методы обучения на уроке (УКП № 1  Григорьева Т.Я., УКП № 5 Николаенко Н.Ю., УКП № 11 Тасовая Л.А., УКП № 21, Мельник И.В.), посещали открытые уроки, другие мероприятия в школах района по изучению и внедрению новых технологий, совершенствующий процесс преподавания и изучения химии и биологии  при подготовке к государственной (итоговой) аттестации, обсуждали результаты мониторинга КДР и экзаменов по биологии  и химии за курс основного  и среднего (полного) общего образования,  посещали районные семинары, проводимые по плану центра ИМЦ.</w:t>
      </w:r>
    </w:p>
    <w:p>
      <w:pPr>
        <w:pStyle w:val="Normal"/>
        <w:rPr/>
      </w:pPr>
      <w:r>
        <w:rPr/>
        <w:t xml:space="preserve">             </w:t>
      </w:r>
      <w:r>
        <w:rPr/>
        <w:t>В плане работы МО учителей химии и биологии запланированы мероприятия по изучению и внедрению передового педагогического опыта и новых технологий обучения системы оценки качества образования (СОКО).</w:t>
      </w:r>
    </w:p>
    <w:p>
      <w:pPr>
        <w:pStyle w:val="Normal"/>
        <w:rPr/>
      </w:pPr>
      <w:r>
        <w:rPr/>
        <w:t xml:space="preserve">             </w:t>
      </w:r>
      <w:r>
        <w:rPr/>
        <w:t>1. По обмену опытом подготовили выступление на заседании МО:</w:t>
      </w:r>
    </w:p>
    <w:p>
      <w:pPr>
        <w:pStyle w:val="Normal"/>
        <w:numPr>
          <w:ilvl w:val="0"/>
          <w:numId w:val="3"/>
        </w:numPr>
        <w:rPr/>
      </w:pPr>
      <w:r>
        <w:rPr/>
        <w:t>«Элементы модульной технологии в обучении химии» - Григорьева Т.Я.- учитель УКП № 1</w:t>
      </w:r>
    </w:p>
    <w:p>
      <w:pPr>
        <w:pStyle w:val="Normal"/>
        <w:numPr>
          <w:ilvl w:val="0"/>
          <w:numId w:val="3"/>
        </w:numPr>
        <w:rPr/>
      </w:pPr>
      <w:r>
        <w:rPr/>
        <w:t>«Формы организации познавательной деятельности. Использование активных форм обучения с учетом индивидуальных особенностей » - Тасовая Л.А. - учитель УКП № 11</w:t>
      </w:r>
    </w:p>
    <w:p>
      <w:pPr>
        <w:pStyle w:val="Normal"/>
        <w:numPr>
          <w:ilvl w:val="0"/>
          <w:numId w:val="3"/>
        </w:numPr>
        <w:rPr/>
      </w:pPr>
      <w:r>
        <w:rPr/>
        <w:t>«Методика проводимой работы по выполнению орфографического режима при выполнении практических работ по химии и лабораторных работ по биологии» - Денисенко В.И. - учитель УКП № 4</w:t>
      </w:r>
    </w:p>
    <w:p>
      <w:pPr>
        <w:pStyle w:val="Normal"/>
        <w:numPr>
          <w:ilvl w:val="0"/>
          <w:numId w:val="3"/>
        </w:numPr>
        <w:rPr/>
      </w:pPr>
      <w:r>
        <w:rPr/>
        <w:t>«Методика проведения мониторинга причины низкой успеваемости учащихся» - Телегина Т.И - учитель УКП № 25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Формы и методы повторения, обобщения при изучении отдельных тем по химии и биологии.</w:t>
      </w:r>
    </w:p>
    <w:p>
      <w:pPr>
        <w:pStyle w:val="Normal"/>
        <w:rPr/>
      </w:pPr>
      <w:r>
        <w:rPr/>
        <w:t xml:space="preserve">    </w:t>
      </w:r>
      <w:r>
        <w:rPr/>
        <w:t>3. Проведение открытых урок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 биологии: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1. «Теоретические и практические аспекты теории Чарльза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Дарвина», 11 класс, учитель УКП № 5 Николаенко Н.Ю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2. «Основы цитологии», 12 класс учитель УКП № 7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Максимова И.Я. </w:t>
      </w:r>
    </w:p>
    <w:p>
      <w:pPr>
        <w:pStyle w:val="Normal"/>
        <w:numPr>
          <w:ilvl w:val="0"/>
          <w:numId w:val="6"/>
        </w:numPr>
        <w:rPr/>
      </w:pPr>
      <w:r>
        <w:rPr/>
        <w:t>по химии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1. «Решение задач и упражнений по теме: «Металлы»», 12 класс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учитель УКП № 21 Мельник И.В. </w:t>
      </w:r>
    </w:p>
    <w:p>
      <w:pPr>
        <w:pStyle w:val="Normal"/>
        <w:rPr/>
      </w:pPr>
      <w:r>
        <w:rPr/>
        <w:t xml:space="preserve">                </w:t>
      </w:r>
      <w:r>
        <w:rPr/>
        <w:t>2. «Спирты и фенолы», 11 класс, учитель УКП № 1 Григорьева Т.Я.</w:t>
      </w:r>
    </w:p>
    <w:p>
      <w:pPr>
        <w:pStyle w:val="Normal"/>
        <w:rPr/>
      </w:pPr>
      <w:r>
        <w:rPr/>
        <w:t xml:space="preserve">     </w:t>
      </w:r>
      <w:r>
        <w:rPr/>
        <w:t>4. Учителями составлены и откорректированы  на новый учебный год рабочие  программы по биологии и химии и  факультативным занятиям.</w:t>
      </w:r>
    </w:p>
    <w:p>
      <w:pPr>
        <w:pStyle w:val="Normal"/>
        <w:rPr/>
      </w:pPr>
      <w:r>
        <w:rPr/>
        <w:t xml:space="preserve">       </w:t>
      </w:r>
      <w:r>
        <w:rPr/>
        <w:t xml:space="preserve">Методическая копилка пополнилась 10 разработками уроков. </w:t>
      </w:r>
    </w:p>
    <w:p>
      <w:pPr>
        <w:pStyle w:val="Normal"/>
        <w:rPr/>
      </w:pPr>
      <w:r>
        <w:rPr/>
        <w:t xml:space="preserve">Из них: </w:t>
      </w:r>
    </w:p>
    <w:p>
      <w:pPr>
        <w:pStyle w:val="Normal"/>
        <w:numPr>
          <w:ilvl w:val="0"/>
          <w:numId w:val="5"/>
        </w:numPr>
        <w:rPr/>
      </w:pPr>
      <w:r>
        <w:rPr/>
        <w:t>по биологии: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. «Бесполое и половое размножение», 12 класс, учитель УКП № 7 </w:t>
      </w:r>
    </w:p>
    <w:p>
      <w:pPr>
        <w:pStyle w:val="Normal"/>
        <w:rPr/>
      </w:pPr>
      <w:r>
        <w:rPr/>
        <w:t xml:space="preserve">                       </w:t>
      </w:r>
      <w:r>
        <w:rPr/>
        <w:t>Максимова И.Я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2. «Составные части клетки, органоиды клетки их строение, </w:t>
      </w:r>
    </w:p>
    <w:p>
      <w:pPr>
        <w:pStyle w:val="Normal"/>
        <w:rPr/>
      </w:pPr>
      <w:r>
        <w:rPr/>
        <w:t xml:space="preserve">                      </w:t>
      </w:r>
      <w:r>
        <w:rPr/>
        <w:t>функции», 12 класс, учитель УКП № 11 Тасовая Л.А.</w:t>
      </w:r>
    </w:p>
    <w:p>
      <w:pPr>
        <w:pStyle w:val="Normal"/>
        <w:numPr>
          <w:ilvl w:val="0"/>
          <w:numId w:val="5"/>
        </w:numPr>
        <w:rPr/>
      </w:pPr>
      <w:r>
        <w:rPr/>
        <w:t>по химии: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. «Решение задач и упражнений по теме: «Металлы»», 12 класс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учитель УКП № 21 Мельник И.В. </w:t>
      </w:r>
    </w:p>
    <w:p>
      <w:pPr>
        <w:pStyle w:val="Normal"/>
        <w:rPr/>
      </w:pPr>
      <w:r>
        <w:rPr/>
        <w:t xml:space="preserve">               </w:t>
      </w:r>
      <w:r>
        <w:rPr/>
        <w:t>2. «Спирты и фенолы», 11 класс, учитель УКП № 1 Григорьева Т.Я.</w:t>
      </w:r>
    </w:p>
    <w:p>
      <w:pPr>
        <w:pStyle w:val="Normal"/>
        <w:rPr/>
      </w:pPr>
      <w:r>
        <w:rPr/>
        <w:t xml:space="preserve">               </w:t>
      </w:r>
      <w:r>
        <w:rPr/>
        <w:t>3. «Белки.», 11 класс, учитель УКП № 7 Литвинюк Н.Т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4. «Природные источники углеводородов», 10 класс, учитель УКП </w:t>
      </w:r>
    </w:p>
    <w:p>
      <w:pPr>
        <w:pStyle w:val="Normal"/>
        <w:jc w:val="both"/>
        <w:rPr/>
      </w:pPr>
      <w:r>
        <w:rPr/>
        <w:t xml:space="preserve">                     № </w:t>
      </w:r>
      <w:r>
        <w:rPr/>
        <w:t>5 Николаенко Н.Ю.</w:t>
      </w:r>
    </w:p>
    <w:p>
      <w:pPr>
        <w:pStyle w:val="Normal"/>
        <w:rPr/>
      </w:pPr>
      <w:r>
        <w:rPr/>
        <w:t xml:space="preserve">        </w:t>
      </w:r>
      <w:r>
        <w:rPr/>
        <w:t>Представлены 7 разработок внеклассных мероприятий по химии и биологии, проведенных в УКП: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. «Декада химии и биологии, посвященная 300-летию со дня </w:t>
      </w:r>
    </w:p>
    <w:p>
      <w:pPr>
        <w:pStyle w:val="Normal"/>
        <w:rPr/>
      </w:pPr>
      <w:r>
        <w:rPr/>
        <w:t xml:space="preserve">                      </w:t>
      </w:r>
      <w:r>
        <w:rPr/>
        <w:t>рождения М. В. Ломаносова», УКП № 1.</w:t>
      </w:r>
    </w:p>
    <w:p>
      <w:pPr>
        <w:pStyle w:val="Normal"/>
        <w:rPr/>
      </w:pPr>
      <w:r>
        <w:rPr/>
        <w:t xml:space="preserve">               </w:t>
      </w:r>
      <w:r>
        <w:rPr/>
        <w:t>2. Устный журнал «Зеленая жемчюжина», УКП № 1.</w:t>
      </w:r>
    </w:p>
    <w:p>
      <w:pPr>
        <w:pStyle w:val="Normal"/>
        <w:rPr/>
      </w:pPr>
      <w:r>
        <w:rPr/>
        <w:t xml:space="preserve">               </w:t>
      </w:r>
      <w:r>
        <w:rPr/>
        <w:t>3. «А ну-ка химики», УКП № 7., и др.</w:t>
      </w:r>
    </w:p>
    <w:p>
      <w:pPr>
        <w:pStyle w:val="Normal"/>
        <w:rPr/>
      </w:pPr>
      <w:r>
        <w:rPr/>
        <w:t xml:space="preserve">      </w:t>
      </w:r>
      <w:r>
        <w:rPr/>
        <w:t>В 9- 12 классах по химии и 9, 11,12 классах по биологии проведены диагностические работы в 1,2 полугодиях с цель определения уровня знаний учащихся по предметам, выполнение программных требований государственного стандарта. Обученность КДР по химии – 81,5 %, по биологии – 98 %; качество КДР по химии – 9,6 %, по биологии – 36,5 % . Обученность на конец года – 100 %.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2010-2011 учебном году  учащихся МОУ В(С)ОШ выбрали сдавать государственную (итоговую) аттестацию за курс основного общего образования биологию по выбору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ов сдачи  экзамена по биологии за курс основного общего образования в 2010-2011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5139"/>
        <w:gridCol w:w="2628"/>
      </w:tblGrid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УКП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(С)ОШ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ност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%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% качества добилась Григорьева Т.Я. – 60 %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 </w:t>
      </w:r>
    </w:p>
    <w:p>
      <w:pPr>
        <w:pStyle w:val="Normal"/>
        <w:rPr/>
      </w:pPr>
      <w:r>
        <w:rPr>
          <w:b/>
        </w:rPr>
        <w:t>Качества знаний  сдачи экзамена по биологии за курс основного общего образования в 2009-2010 учебном году</w:t>
      </w:r>
      <w:r>
        <w:rPr/>
        <w:t xml:space="preserve">   </w:t>
      </w:r>
      <w:r>
        <w:rPr/>
        <w:object w:dxaOrig="10035" w:dyaOrig="3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1.75pt;height:192pt" filled="f" o:ole="">
            <v:imagedata r:id="rId25" o:title=""/>
          </v:shape>
          <o:OLEObject Type="Embed" ProgID="" ShapeID="ole_rId24" DrawAspect="Content" ObjectID="_448430097" r:id="rId24"/>
        </w:object>
      </w:r>
      <w:r>
        <w:rPr/>
        <w:t xml:space="preserve">     По выбору за курс средней (полной) общего образования ГИА в форме ЕГЭ выбрали 2 ученика в УКП № 1, 11 предмет – химия.</w:t>
      </w:r>
    </w:p>
    <w:p>
      <w:pPr>
        <w:pStyle w:val="Normal"/>
        <w:rPr/>
      </w:pPr>
      <w:r>
        <w:rPr/>
        <w:t xml:space="preserve">     </w:t>
      </w:r>
      <w:r>
        <w:rPr/>
        <w:t>Ученик 12 Б класса УКП № 1,  государственную (итоговую) аттестацию в форме ЕГЭ по выбору сдавал химию и получил удовлетворительный результат, а в УКП № 11 порог успешности не преодолел.</w:t>
      </w:r>
    </w:p>
    <w:p>
      <w:pPr>
        <w:pStyle w:val="Normal"/>
        <w:rPr/>
      </w:pPr>
      <w:r>
        <w:rPr/>
        <w:t xml:space="preserve">    </w:t>
      </w:r>
      <w:r>
        <w:rPr/>
        <w:t>Биологию по выбору за курс средней (полной) общего образования ГИА в форме ЕГЭ выбрали 2 ученика в УКП № 1 и получили удовлетворительный результат.</w:t>
      </w:r>
    </w:p>
    <w:p>
      <w:pPr>
        <w:pStyle w:val="Normal"/>
        <w:rPr/>
      </w:pPr>
      <w:r>
        <w:rPr/>
        <w:t>В новом учебном году необходимо работать над проблемами:</w:t>
      </w:r>
    </w:p>
    <w:p>
      <w:pPr>
        <w:pStyle w:val="Normal"/>
        <w:rPr/>
      </w:pPr>
      <w:r>
        <w:rPr/>
        <w:t>- повышение качества обученности;</w:t>
      </w:r>
    </w:p>
    <w:p>
      <w:pPr>
        <w:pStyle w:val="Normal"/>
        <w:rPr/>
      </w:pPr>
      <w:r>
        <w:rPr/>
        <w:t>- активность учителей в проводимых мероприятиях МО;</w:t>
      </w:r>
    </w:p>
    <w:p>
      <w:pPr>
        <w:pStyle w:val="Normal"/>
        <w:rPr/>
      </w:pPr>
      <w:r>
        <w:rPr/>
        <w:t>- пополнение педагогической копилки в методическом кабинете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воспитате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В(С)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0-2011 учебный год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2010-2011 учебном году педколлектив МБОУ В(С)ОШ работал над следующей основной задачей образования: повышение доступности получения качественного основного общего и среднего (полного) общего образования взрослых в соответствии с актуальными и перспективными потребностями личности, общества и государ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Цель: психологическая поддержка подростков и взрослой молодежи, оказавшихся в  трудной жизненной ситу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2010-2011 учебном году ставились следующие воспитательные цели, задачи и направл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Формирование нравственной и правовой культуры учащихся,      соблюдение Закона Краснодарского края № 1539 «О мерах по профилактике безнадзорности и правонарушений несовершеннолетними в Краснодарском крае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Военно-патриотическое воспита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Трудовое воспитание и профессиональная ориентац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 всех этих направлениях прослеживаются главные воспитательные задач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Создание в школе оптимальных условий для раскрытия и реализации способностей, творческого потенциала каждой личности в школьном коллектив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Развитие личности через систему воспитания в школ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Изучение физического и нравственного состояния учащихся с целью влияния на развитие личности, сохранение здоровья учащихся, здорового образа жизн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Определение факторов, препятствующих развитию личности учащихся и принятие мер по оказанию каждому из них психологической помощи (психокоррекционной и реабилитационной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Применение  здоровье сберегающих технологий в учебно- воспитательном процесс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оритетными направлениями в нашей школе являются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Формирование нравственной и правовой культуры учащихся,      соблюдение Закона Краснодарского края № 1539 «О мерах по профилактике безнадзорности и правонарушений несовершеннолетними в Краснодарском крае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Военно-патриотическое воспитание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Трудовое воспитание и профессиональная ориентац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 Сохранение здоровья учащихся, здорового образа жизн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2009-2010 учебном году в процессе воспитательной работы возникли следующие пробле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груженность учащихся трудовой деятельностью и непонимания                                 работодателем и родителями задач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новозрастной уровень учащихся и разный уровень знаний, а также обособленность семьи от жизни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ьшое количество неполных, опекунских, малообеспеченных, неблагополучных сем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этому в  2010-2011 учебном году, учитывая вышеизложенные проблемы,  педколлектив старался наладить более тесный контакт с родителями, работодателями для того, чтобы учащиеся  посещали занятия, в срок сдавали практическую часть. Многие частные работодатели понимают требования учебного процесса, но многие не считали нужным оказывать помощь школе. Большая работа проводилась по сплочению семей учащихся со школой. В течение учебного года проводились родительские собрания, «круглые» столы, посещались семьи. Не оставались без внимания   неполные, опекунские и неблагополучные семьи. Всем семьям оказывалась педагогическая и методическая помощь, с ними проводилась большая индивидуальная работа. На каждую семью заведены карточки, составлены материально-бытовые акты, социально-психологические характеристик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 сентября 2010 года во всех классах прошли классные часы, посвященные Закону Краснодарского края № 1539 «О мерах по профилактике безнадзорности и правонарушений несовершеннолетними в Краснодарском крае». Все классные руководители с большой ответственностью отнеслись к этому мероприятию. В доступной форме были изложены учащимся основные положения Закона КК № 1539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се учащиеся школы успешно сдали тесты на знание Закона КК № 1539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 школе установлены  два стенда  с нормативно- правовыми документами по реализации Закона КК № 1539. На протяжении учебного года проводились общешкольные родительские собрания по изучению Закона  КК № 1539 и вручены памятки «А Ваш ребенок дома?». В УКП МБОУ В(С)ОШ создан  Штаб воспитательной работы, Штаб родительского патруля, составлен график дежурства родител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личество задержанных и выявленных учащихся, нарушивших Зак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. Из них:</w:t>
            </w:r>
          </w:p>
          <w:p>
            <w:pPr>
              <w:pStyle w:val="Normal"/>
              <w:rPr/>
            </w:pPr>
            <w:r>
              <w:rPr/>
              <w:t>7-14 лет</w:t>
            </w:r>
          </w:p>
          <w:p>
            <w:pPr>
              <w:pStyle w:val="Normal"/>
              <w:rPr/>
            </w:pPr>
            <w:r>
              <w:rPr/>
              <w:t>15-18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. Из них:</w:t>
            </w:r>
          </w:p>
          <w:p>
            <w:pPr>
              <w:pStyle w:val="Normal"/>
              <w:rPr/>
            </w:pPr>
            <w:r>
              <w:rPr/>
              <w:t>Состоящих на учете ПДН</w:t>
            </w:r>
          </w:p>
          <w:p>
            <w:pPr>
              <w:pStyle w:val="Normal"/>
              <w:rPr/>
            </w:pPr>
            <w:r>
              <w:rPr/>
              <w:t>Состоящих на внутришкольном учете</w:t>
            </w:r>
          </w:p>
          <w:p>
            <w:pPr>
              <w:pStyle w:val="Normal"/>
              <w:rPr/>
            </w:pPr>
            <w:r>
              <w:rPr/>
              <w:t>Не состоящих на уче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в.Из них:</w:t>
            </w:r>
          </w:p>
          <w:p>
            <w:pPr>
              <w:pStyle w:val="Normal"/>
              <w:rPr/>
            </w:pPr>
            <w:r>
              <w:rPr/>
              <w:t>Повторно</w:t>
            </w:r>
          </w:p>
          <w:p>
            <w:pPr>
              <w:pStyle w:val="Normal"/>
              <w:rPr/>
            </w:pPr>
            <w:r>
              <w:rPr/>
              <w:t>3 раза</w:t>
            </w:r>
          </w:p>
          <w:p>
            <w:pPr>
              <w:pStyle w:val="Normal"/>
              <w:rPr/>
            </w:pPr>
            <w:r>
              <w:rPr/>
              <w:t>4 раза</w:t>
            </w:r>
          </w:p>
          <w:p>
            <w:pPr>
              <w:pStyle w:val="Normal"/>
              <w:rPr/>
            </w:pPr>
            <w:r>
              <w:rPr/>
              <w:t>5 и более – (указа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ичины нарушения Закона:</w:t>
            </w:r>
          </w:p>
          <w:p>
            <w:pPr>
              <w:pStyle w:val="Normal"/>
              <w:rPr/>
            </w:pPr>
            <w:r>
              <w:rPr/>
              <w:t>Бесконтрольность со стороны родителей</w:t>
            </w:r>
          </w:p>
          <w:p>
            <w:pPr>
              <w:pStyle w:val="Normal"/>
              <w:rPr/>
            </w:pPr>
            <w:r>
              <w:rPr/>
              <w:t>Склонность к бродяжничеству</w:t>
            </w:r>
          </w:p>
          <w:p>
            <w:pPr>
              <w:pStyle w:val="Normal"/>
              <w:rPr/>
            </w:pPr>
            <w:r>
              <w:rPr/>
              <w:t>Случайность (почему?)</w:t>
            </w:r>
          </w:p>
          <w:p>
            <w:pPr>
              <w:pStyle w:val="Normal"/>
              <w:rPr/>
            </w:pPr>
            <w:r>
              <w:rPr/>
              <w:t>Другое (указа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ые меры:</w:t>
            </w:r>
          </w:p>
          <w:p>
            <w:pPr>
              <w:pStyle w:val="Normal"/>
              <w:rPr/>
            </w:pPr>
            <w:r>
              <w:rPr/>
              <w:t>Проведены профбеседы с учащимися</w:t>
            </w:r>
          </w:p>
          <w:p>
            <w:pPr>
              <w:pStyle w:val="Normal"/>
              <w:rPr/>
            </w:pPr>
            <w:r>
              <w:rPr/>
              <w:t>Проведены профбеседы с родителями</w:t>
            </w:r>
          </w:p>
          <w:p>
            <w:pPr>
              <w:pStyle w:val="Normal"/>
              <w:rPr/>
            </w:pPr>
            <w:r>
              <w:rPr/>
              <w:t>Рассмотрено дел на Совете профилактике</w:t>
            </w:r>
          </w:p>
          <w:p>
            <w:pPr>
              <w:pStyle w:val="Normal"/>
              <w:rPr/>
            </w:pPr>
            <w:r>
              <w:rPr/>
              <w:t>Поставлены на внутришкольный учет</w:t>
            </w:r>
          </w:p>
          <w:p>
            <w:pPr>
              <w:pStyle w:val="Normal"/>
              <w:rPr/>
            </w:pPr>
            <w:r>
              <w:rPr/>
              <w:t>Сняты с внутришкольного учета</w:t>
            </w:r>
          </w:p>
          <w:p>
            <w:pPr>
              <w:pStyle w:val="Normal"/>
              <w:rPr/>
            </w:pPr>
            <w:r>
              <w:rPr/>
              <w:t>Привлечено родителей к административной ответственности</w:t>
            </w:r>
          </w:p>
          <w:p>
            <w:pPr>
              <w:pStyle w:val="Normal"/>
              <w:rPr/>
            </w:pPr>
            <w:r>
              <w:rPr/>
              <w:t>Ограничено в родительских правах</w:t>
            </w:r>
          </w:p>
          <w:p>
            <w:pPr>
              <w:pStyle w:val="Normal"/>
              <w:rPr/>
            </w:pPr>
            <w:r>
              <w:rPr/>
              <w:t>Другое (указа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 2009-2010 учебный год в МОУ В(С)ОШ было 6 задержаний, один задерживался повторн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спитательная работа проводилась во взаимодействии с ДЮСШ, спортивными секциями при школах. Все «трудные» учащиеся посещают спортивные секции. 35% всех учащихся МБОУ В(С)ОШ посещают различные спортивные сек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воспитательном процессе большое место отводится работе с родителями. За прошедший период проведено 8 общешкольных собраний на темы «Качественное образование – путь к развитию Тамани», «Основы безопасности жизни старшеклассников. Как уберечь их от наркотиков, раннего секса, алкоголизма и курения», «Ознакомление учащихся, родителей и педагогов МБОУ В(С)ОШ с нормативными, федеральными,  региональными, муниципальными документами  по подготовке и проведению ЕГЭ – 2011 года документами по вопросам проведения ГИА-9», «Ответственность родителей во время выпускных экзаменов», «Трудоустройство учащихся опекаемых, «трудных» подростков и входящих в группу риска на период летних каникул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начале года избраны родительские комитеты, которые оказывали помощь классным руководителям в работе с учащимися. Образованы родительские патрули, составлены графики рейдов.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 начала учебного года были составлены списки «трудных» детей, детей «группы риска» и «неблагополучных» семей, которые были поставлены на внутришкольный профилактический учет. С данными учащимися проводилась ежедневная рабо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се «трудные» подростки были трудоустроены и посещали спортивные секции и круж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лассные руководители, педагог-психолог, социальный педагог, инспектор ОПДН, администрация школы проводили разнообразные профилактические формы работы по психологической поддержке подростков, оказавшихся в трудной жизненной ситуации. На каждого учащегося, состоящего на внутришкольном профилактическом учете составлены индивидуальные карточки учета, социально- психологические характеристики, ежедневные индивидуальные планы работы по профилактике правонарушени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се учащиеся посещались еженедельно на дому школьной комиссией во главе с инспектором ОПДН. При посещении учащихся на дому проводились профилактические беседы как с учащимися, так и с родителя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сколько раз в месяц рассматривалось  поведение учащихся, состоящих на внутришкольном профилактическом учете на заседаниях Штаба по воспитательной работе и Совета профилактики школы. За 2010-2011 учебный год проведено 10 заседаний Штаба по воспитательной работе и 11 заседаний Совета профилактики школ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текущем учебном году сняты  с внутришкольного учета 6 человек, как результат внеучебной воспитательной деятельности педколлектива школ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писках «трудных» учащихся числятся еще по состоянию на 29.06.09 г. 11 учащихся, с которыми ведется повседневная воспитательная работа. Большой вклад в развитие личности и в оказании психологической помощи учащимся внесли классные руководители УКП №1 Григорьева Т.Я., Гудкова Л.А., Кабанова В.П., УКП № 4 Литун Л.А.,   УКП № 6 Тычинский С.А., УКП № 7 Швабауэр И.А., УКП № 11 Таболкина Л.В., УКП № 21 Головатова Л.М., УКП № 25 Краснова Н.Н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лассные руководители ведут активную работу в воспитательном процессе. Интересные классные часы, беседы, лекции на такие темы как «Практические советы на все случаи жизни», «Моя семья», «Берегите свою жизнь», «Мое свободное время», «Как ладить с людьми», «Что такое насилие над личностью?», «Выбор профессии ответственное дело», «Кем быть и каким быть» и т.д., проходили при активном обсуждении данной темы. Проводились круглые столы по патриотическому воспитанию «Кубань многонациональная», «Мы защитники Родины». Особое внимание уделялось военно-патриотическому воспитанию. Допризывная молодежь была поставлена на воинский учет. Некоторые выпускники уже исполняют свой воинский долг в рядах Вооруженных сил Росс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ащиеся школы принимали активное участие в месячнике оборонно-массовой работы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лассные руководители работали над реализацией программы профилактики правонарушений, наркомании и токсикомании среди учащихся школы, предусматривающая тесную координацию предупредительно-профилактической деятельности всех заинтересованных ведомств: наркоконтроль, молодежный центр, центр занятости, инспектор ОПДН и Штаб по координации работы по исполнению Закона Краснодарского края № 1539 «О мерах по профилактике безнадзорности и правонарушений несовершеннолетними в Краснодарском крае». Были затронуты следующие темы: «Брось сигарету!», «Наркотики и здоровье», : «Скажи наркотикам нет!», «Не будь рабом наркозависимости.», «Молодежь Кубани против наркотиков», «Я выбираю жизнь» и т. д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Были организованы месячники по профилактике ДТП, террористических и экстремистских проявлений, уроки противопожарной безопасности и инструктажи по охране труда. Периодически проводились плановые тренировки по эвакуации учащихся из здания школы.</w:t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34"/>
        <w:gridCol w:w="26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воспитательного воздейств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беседы и внуш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с интересными людьм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классной работ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курсов, различных мероприят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родителям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гр, экскурсий, вечер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кц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ортивных игр, соревнован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езд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</w:t>
      </w:r>
      <w:r>
        <w:rPr/>
        <w:t>МО классных руководителей в 2010-2011 учебном году работало над задачей «Профессиональный рост современного классного руководителя». В связи с этим, были определены основные задачи МО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обоснованной постановки воспитательной цели и отбор содержания воспит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учение и обобщение причин нарушения адаптации к процессу обуч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ание помощи классному руководителю в профилактике асоциального поведения подрост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я и постановка внеклассных мероприят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лучшение качества работы классного руководителя с учащимися, родителями, учителями –предметника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профессионализма классного руководителя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В 2010-2011 учебном году в состав МО входили 39 классных руководителей 9- 12-х классов и руководитель МО классных руководителей Романченко С.А. Многие классные руководители успешно решали проблемы классного руководства и делились своим опытом. В течение 2010-2011 учебного года было проведено пять заседаний классных руководителей. На заседаниях рассматривались следующие вопросы: изучение положения о классном руководстве, «Проблемы наркомании среди подростков», ознакомлению с инструкциями по технике безопасности во время массовых мероприятий, развитию интереса у учащихся к посещению культурно-исторических памятников и музеев, обсуждению месячника оборонно-массовой и патриотической работы, изучению обобщению причин нарушения адаптации к процессу обучения и родительской помощи в адаптации старшеклассников, методическим рекомендациям по проведению родительских собраний, проведению акции «Школа-территория, свободная от табака», мониторингу краевых диагностических работ, ознакомлению с Положением о формах и порядке проведения государственной (итоговой) аттестации в 2011г., профилактической работе по ПДД, проведению бесед по антитеррористической безопасности, подготовке ко Дню борьбы с наркоманией, технике безопасности во время летних каникул, был разработан «Профессиональный  кодекс учителя» и «Кодекс учеников вечерней школы» 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За 2010-2011 учебный год в нашей школе прошли встречи учащихся  с</w:t>
      </w:r>
    </w:p>
    <w:p>
      <w:pPr>
        <w:pStyle w:val="Normal"/>
        <w:jc w:val="both"/>
        <w:rPr/>
      </w:pPr>
      <w:r>
        <w:rPr/>
        <w:t>работником историко-краеведческого музея Богдановой И.А.., лекция, посвященная 66- летию Дня победы, а также об освобождении города Темрюка от немецко-фашистских захватчиков «Огненные годы войны», с сотрудниками наркоконтроля  Расновской Н.А. «Наркотики и подросток», врачом-терапевтом павловской Т.С.. « ВИЧ инфекция»,  с сотрудником ГО МЧС России Зюбенко Валерием Николаевичем «скажем нет-пожарам», с инспектором ГИБДД Захаровым К.В. «Осторожно- улица», с иереем Петром «Земная жизнь Пресвятой Богородицы»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стоянно работа проводилась в тесном контакте с инспектором ОПДН. Индивидуальная работа с «трудными» детьми, посещения на дому, беседы на темы «Реализация Закона № 1539 от 21.07.08 г.», «Об ответственности за правонарушения», «Я и закон», «Твои права и обязанности» и т. д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Не остался без внимания и День Победы. На протяжении всего периода проводились встречи с ветеранами Великой Отечественной войны:  с тружеником тыла Еруцкой Г.Б. «Все для фронта, все для победы!».  Большое праздничное мероприятие было проведено 7 мая, с приглашением хора ветеранов ВОВ, организован просмотр видеофильма «Парад Победы 1945 г.».           </w:t>
      </w:r>
    </w:p>
    <w:p>
      <w:pPr>
        <w:pStyle w:val="Normal"/>
        <w:jc w:val="both"/>
        <w:rPr/>
      </w:pPr>
      <w:r>
        <w:rPr/>
        <w:t>Учащиеся школы принимали активное участие в выпуске стенгазет и рисунков, посвященных подвигу российского солдата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едколлективом школы постоянно проводилось изучение физического и нравственного состояния учащихся с целью влияния на развитие личности. Каждый классный руководитель, заведующий УКП разработал социальный паспорт класса, мониторинг развития личности через систему воспитания, а также психолого-педагогическую поддержку каждому учащемус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лучшилась работа по сохранению здоровья учеников и здорового образа жизни. В каждой классной комнате имеются над доской лампы софиты. Раз в месяц проводилась генеральная уборка школы и прилегающей к ней территор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ктивно велась разъяснительная  работа о вреде курения, а также алкогольной и наркотической зависимости.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ажное место в воспитательной работе уделялось трудовому воспитанию и профессиональной ориентации. Учащиеся дважды принимали участие в ярмарке рабочих мест. МБОУ В(С)ОШ работала в тесном контакте с центром занятости всего учебного года. Проводились встречи работников молодежного центра  и центра занятости населения с учащимися школы с целью оказания помощи в выборе профессии и трудоустройств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днако анализ воспитательной работы будет неполным, если не затронуть некоторых проблем, мешающих воспитательным процессам: </w:t>
      </w:r>
    </w:p>
    <w:p>
      <w:pPr>
        <w:pStyle w:val="Normal"/>
        <w:numPr>
          <w:ilvl w:val="3"/>
          <w:numId w:val="15"/>
        </w:numPr>
        <w:jc w:val="both"/>
        <w:rPr/>
      </w:pPr>
      <w:r>
        <w:rPr/>
        <w:t>нет возможности у подростков совмещать работу и учебу;</w:t>
      </w:r>
    </w:p>
    <w:p>
      <w:pPr>
        <w:pStyle w:val="Normal"/>
        <w:numPr>
          <w:ilvl w:val="3"/>
          <w:numId w:val="15"/>
        </w:numPr>
        <w:jc w:val="both"/>
        <w:rPr/>
      </w:pPr>
      <w:r>
        <w:rPr/>
        <w:t>непонимания  работодателем задач школы;</w:t>
      </w:r>
    </w:p>
    <w:p>
      <w:pPr>
        <w:pStyle w:val="Normal"/>
        <w:numPr>
          <w:ilvl w:val="3"/>
          <w:numId w:val="15"/>
        </w:numPr>
        <w:jc w:val="both"/>
        <w:rPr/>
      </w:pPr>
      <w:r>
        <w:rPr/>
        <w:t xml:space="preserve"> </w:t>
      </w:r>
      <w:r>
        <w:rPr/>
        <w:t>обособленность семьи от жизни школы;</w:t>
      </w:r>
    </w:p>
    <w:p>
      <w:pPr>
        <w:pStyle w:val="Normal"/>
        <w:numPr>
          <w:ilvl w:val="3"/>
          <w:numId w:val="15"/>
        </w:numPr>
        <w:jc w:val="both"/>
        <w:rPr/>
      </w:pPr>
      <w:r>
        <w:rPr/>
        <w:t>большое количество неполных, опекунских, неблагополучных семей;</w:t>
      </w:r>
    </w:p>
    <w:p>
      <w:pPr>
        <w:pStyle w:val="Normal"/>
        <w:ind w:left="24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сходя из анализа воспитательной работы УКП МБОУ В(С)ОШ, определены следующие задачи на 2011-2012 учебный год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троить воспитательную работу на основе формирования духовно- нравственной культуры учащихс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действовать всестороннему воспитанию учащихс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уществлять личностно- ориентационный подход с учетом возрастных особенностей учащихс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зучать и применять на практике методы психолого-педагогической диагностики личности учащегос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пособствовать тесному взаимодействию семьи и школ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казывать социальную и психолого-педагогическую поддержку незащищенным детям и «трудным» подросткам из неблагополучных семе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должить работу по трудоустройству и выборе профессии учащих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блемы, возникающие в процессе воспитания, тесно связаны с жизнью общества. Педагогический коллектив МБОУ В(С)ОШ накопил богатый опыт работы с «трудными» детьми, поэтому школа готова справиться с любыми трудност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Н А Л И З</w:t>
      </w:r>
    </w:p>
    <w:p>
      <w:pPr>
        <w:pStyle w:val="Normal"/>
        <w:jc w:val="center"/>
        <w:rPr/>
      </w:pPr>
      <w:r>
        <w:rPr/>
        <w:t>деятельности школьной библиотеки МБОУ В(С)ОШ</w:t>
      </w:r>
    </w:p>
    <w:p>
      <w:pPr>
        <w:pStyle w:val="Normal"/>
        <w:jc w:val="center"/>
        <w:rPr/>
      </w:pPr>
      <w:r>
        <w:rPr/>
        <w:t>за 2010 – 2011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Зав. библиотекой МБОУ вечерней (сменной) общеобразовательной школы  ЗЮБЕНКО Марина Викторовна с 03.11.2003.</w:t>
      </w:r>
    </w:p>
    <w:p>
      <w:pPr>
        <w:pStyle w:val="Normal"/>
        <w:rPr/>
      </w:pPr>
      <w:r>
        <w:rPr/>
        <w:t xml:space="preserve">               </w:t>
      </w:r>
      <w:r>
        <w:rPr/>
        <w:t>Закончила – Хабаровский Государственный институт культуры по</w:t>
      </w:r>
    </w:p>
    <w:p>
      <w:pPr>
        <w:pStyle w:val="Normal"/>
        <w:rPr/>
      </w:pPr>
      <w:r>
        <w:rPr/>
        <w:t>специальности – библиотекарь-библиограф детских и юношеских библиотек</w:t>
      </w:r>
    </w:p>
    <w:p>
      <w:pPr>
        <w:pStyle w:val="Normal"/>
        <w:rPr/>
      </w:pPr>
      <w:r>
        <w:rPr/>
        <w:t xml:space="preserve">               </w:t>
      </w:r>
      <w:r>
        <w:rPr/>
        <w:t>Библиотечный стаж – 11 л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РАБОТА С ОСНОВНЫМ ФОН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ботка и регистрация вновь поступающей литературы в 2010-2011 учебном году. </w:t>
      </w:r>
    </w:p>
    <w:p>
      <w:pPr>
        <w:pStyle w:val="Normal"/>
        <w:rPr/>
      </w:pPr>
      <w:r>
        <w:rPr/>
        <w:t xml:space="preserve">               </w:t>
      </w:r>
      <w:r>
        <w:rPr/>
        <w:t>Выдача книг, методической литературы, учебных пособий, периодической литературы учителями и учащимися. Обеспечение свободного доступа читателям к библиотечному фонд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 xml:space="preserve">РАБОТА С ФОНДОМ УЧЕБНОЙ ЛИТЕРАТУРЫ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оставление совместно с учителями-предметниками, председателями МО, завучем, директором заказы на учебники. Списки приоритетных учебников, заказы на учебно-педагогическую литературу, заказы на учебно-наглядные пособия.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ием и обработка поступивших учебников. Выдача учебников на уроки по классам.  </w:t>
      </w:r>
    </w:p>
    <w:p>
      <w:pPr>
        <w:pStyle w:val="Normal"/>
        <w:rPr/>
      </w:pPr>
      <w:r>
        <w:rPr/>
        <w:t xml:space="preserve">                 </w:t>
      </w:r>
      <w:r>
        <w:rPr/>
        <w:t>Информирование учителей и учащихся о новых поступлениях учебников, методических пособий на педсоветах, на совещаниях, классных часах, индивидуальн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ВОСПИТАТЕЛЬНАЯ  РАБОТ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</w:t>
      </w:r>
      <w:r>
        <w:rPr/>
        <w:t>Тематические выставки книг: Дорогами войны «Этих дней не смолкнем слава;</w:t>
      </w:r>
    </w:p>
    <w:p>
      <w:pPr>
        <w:pStyle w:val="Normal"/>
        <w:rPr/>
      </w:pPr>
      <w:r>
        <w:rPr/>
        <w:t>«Сказки, знакомые  с детства» - о творчестве Эрнста Теодора Амадея Гофмана, к 235 –летию со дня рождения;</w:t>
      </w:r>
    </w:p>
    <w:p>
      <w:pPr>
        <w:pStyle w:val="Normal"/>
        <w:rPr/>
      </w:pPr>
      <w:r>
        <w:rPr/>
        <w:t xml:space="preserve"> </w:t>
      </w:r>
      <w:r>
        <w:rPr/>
        <w:t>«Непобедимая и легендарная!»;</w:t>
      </w:r>
    </w:p>
    <w:p>
      <w:pPr>
        <w:pStyle w:val="Normal"/>
        <w:rPr/>
      </w:pPr>
      <w:r>
        <w:rPr/>
        <w:t>«Любимые книги бабушек т дедушек наших читателей» Книжная выставка по результатам опроса-анкеты.</w:t>
      </w:r>
    </w:p>
    <w:p>
      <w:pPr>
        <w:pStyle w:val="Normal"/>
        <w:rPr/>
      </w:pPr>
      <w:r>
        <w:rPr/>
        <w:t>Посвященная 215-летию К.Ф. Рылеева ;</w:t>
      </w:r>
    </w:p>
    <w:p>
      <w:pPr>
        <w:pStyle w:val="Normal"/>
        <w:rPr/>
      </w:pPr>
      <w:r>
        <w:rPr/>
        <w:t xml:space="preserve">             </w:t>
      </w:r>
      <w:r>
        <w:rPr/>
        <w:t>К международному Дню курения. Цикл лекций по теме «Бросай курить- ты уже не маленький», (12 класс – 28 человек),»Горькие плоды сладкой жизни» (11 класс – 15 чел.);</w:t>
      </w:r>
    </w:p>
    <w:p>
      <w:pPr>
        <w:pStyle w:val="Normal"/>
        <w:rPr/>
      </w:pPr>
      <w:r>
        <w:rPr/>
        <w:t>«Умен ты, брат, да мы хитрее…»Викторина к 200-летию со дня окончания Отечественной войны 1812 года (12 класс- 20 чел.)</w:t>
      </w:r>
    </w:p>
    <w:p>
      <w:pPr>
        <w:pStyle w:val="Normal"/>
        <w:rPr/>
      </w:pPr>
      <w:r>
        <w:rPr/>
        <w:t>«Ты  одна мне помощь и отрада, ты одна мне несказанный свет» литературный вечер, посвященный Дню матери.( 10,11,12 классы – 28 человек)</w:t>
      </w:r>
    </w:p>
    <w:p>
      <w:pPr>
        <w:pStyle w:val="Normal"/>
        <w:rPr/>
      </w:pPr>
      <w:r>
        <w:rPr/>
        <w:t>«Интересные факты о птицах» Выпуск информационного буклета ко Дню защиты животных;</w:t>
      </w:r>
    </w:p>
    <w:p>
      <w:pPr>
        <w:pStyle w:val="Normal"/>
        <w:rPr/>
      </w:pPr>
      <w:r>
        <w:rPr/>
        <w:t>Мир по имени «Музыка». Книжно-иллюстрированная выставка к 255- летию со дня рождения В.А. Моцарта;</w:t>
      </w:r>
    </w:p>
    <w:p>
      <w:pPr>
        <w:pStyle w:val="Normal"/>
        <w:rPr/>
      </w:pPr>
      <w:r>
        <w:rPr/>
        <w:t>«Он всех нас позвал в космос» - беседа к всемирному дню авиации и космонавтики.</w:t>
      </w:r>
    </w:p>
    <w:p>
      <w:pPr>
        <w:pStyle w:val="Normal"/>
        <w:rPr>
          <w:b/>
          <w:b/>
        </w:rPr>
      </w:pPr>
      <w:r>
        <w:rPr/>
        <w:t>Конкурс чтецов стихотворений о Великой Отечественной войне</w:t>
      </w:r>
      <w:r>
        <w:rPr>
          <w:b/>
        </w:rPr>
        <w:t>;</w:t>
      </w:r>
      <w:r>
        <w:rPr/>
        <w:t xml:space="preserve"> (10-11 класс-  21 челове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ИНФОРМАЦИОННАЯ РАБОТ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Подбор  материалов и дополнительной литературы к «Уроку гражданственности», по безопасности дорожного движения, по правилам пользования пиротехническими средствами.</w:t>
      </w:r>
    </w:p>
    <w:p>
      <w:pPr>
        <w:pStyle w:val="Normal"/>
        <w:rPr/>
      </w:pPr>
      <w:r>
        <w:rPr/>
        <w:t xml:space="preserve">                    </w:t>
      </w:r>
      <w:r>
        <w:rPr/>
        <w:t>Оформление выставок, газет, списков учебников и литературы. Оформление выставок, подбор учебной литературы, учебных пособий к государственной (итоговой) аттестации.</w:t>
      </w:r>
    </w:p>
    <w:p>
      <w:pPr>
        <w:pStyle w:val="Normal"/>
        <w:rPr/>
      </w:pPr>
      <w:r>
        <w:rPr/>
        <w:t xml:space="preserve">                   </w:t>
      </w:r>
      <w:r>
        <w:rPr/>
        <w:t>Совместно с зам. директором по УВР оформление стенда «Готовимся к ЕГЭ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РАБОТА  С КОМПЬЮТЕРОМ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4"/>
        </w:numPr>
        <w:rPr/>
      </w:pPr>
      <w:r>
        <w:rPr/>
        <w:t>использование в работе библиотеки персонального компьютера;</w:t>
      </w:r>
    </w:p>
    <w:p>
      <w:pPr>
        <w:pStyle w:val="Normal"/>
        <w:numPr>
          <w:ilvl w:val="1"/>
          <w:numId w:val="4"/>
        </w:numPr>
        <w:rPr/>
      </w:pPr>
      <w:r>
        <w:rPr/>
        <w:t>поиск и сбор нужной информации с помощью сети Интернет;</w:t>
      </w:r>
    </w:p>
    <w:p>
      <w:pPr>
        <w:pStyle w:val="Normal"/>
        <w:numPr>
          <w:ilvl w:val="1"/>
          <w:numId w:val="4"/>
        </w:numPr>
        <w:rPr/>
      </w:pPr>
      <w:r>
        <w:rPr/>
        <w:t>совершенствование умения при работе с техникой при поиске и передаче информации;</w:t>
      </w:r>
    </w:p>
    <w:p>
      <w:pPr>
        <w:pStyle w:val="Normal"/>
        <w:numPr>
          <w:ilvl w:val="1"/>
          <w:numId w:val="4"/>
        </w:numPr>
        <w:rPr/>
      </w:pPr>
      <w:r>
        <w:rPr/>
        <w:t>создание электронного каталога «Книги по Кубановедению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РАБОТА ПО ПРОПАГАНДЕ БИБЛИОТЕЧНО-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БИБЛИОГРАФИЧЕСКИХ ЗН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Составление систематического и алфавитного каталога, картотеки по Кубановедению.</w:t>
      </w:r>
    </w:p>
    <w:p>
      <w:pPr>
        <w:pStyle w:val="Normal"/>
        <w:rPr/>
      </w:pPr>
      <w:r>
        <w:rPr/>
        <w:t xml:space="preserve">                 </w:t>
      </w:r>
      <w:r>
        <w:rPr/>
        <w:t>Знакомство учащихся на классных часах с правилами пользования библиотекой, с расстановкой в библиотеке книжного фонда.</w:t>
      </w:r>
    </w:p>
    <w:p>
      <w:pPr>
        <w:pStyle w:val="Normal"/>
        <w:rPr/>
      </w:pPr>
      <w:r>
        <w:rPr/>
        <w:t xml:space="preserve">                    </w:t>
      </w:r>
      <w:r>
        <w:rPr/>
        <w:t>Основные знания о книге. Как построена книга» - беседа о структуре кни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РАБОТА С ВНУТРИБИБЛИОТЕЧНОЙ ДОКУМЕНТАЦИЕ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Заполнение инвентарной книги и книг суммарного учета по мере поступления литературы.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Обновление каталогов карточками на вновь поступившую литературу.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Работа над положением о школьной библиотеке. Составлен график работы школьной библиотеки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ПОВЫШЕНИЕ КВАЛИФИКА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Проходила обучение на  курсах ККИДППО библиотекарей в сентябре  2010 года;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Участие в совещаниях библиотекарей, заседаниях  МО;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Самообразование (изучение новой библиотечной документации, изучение  и обобщение опыта других библиот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 xml:space="preserve">  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блемы, возникающие в процессе воспитания, тесно связаны с жизнью общества. Педагогический коллектив МОУ В(С)ОШ накопил богатый опыт работы с «трудными» детьми, поэтому школа готова справиться с любыми трудностями.</w:t>
      </w:r>
    </w:p>
    <w:p>
      <w:pPr>
        <w:pStyle w:val="Normal"/>
        <w:rPr/>
      </w:pPr>
      <w:r>
        <w:rPr/>
        <w:t xml:space="preserve">     </w:t>
      </w:r>
      <w:r>
        <w:rPr/>
        <w:t>Условия воспитания и обучения подростков и взрослой молодежи вносят большой вклад в формирование их здоровья. Гигиенически полноценная среда обитания определяется благоустройством и санитарным состоянием образовательного учреждения. В системе гигиенических требований к инфраструктуре школы есть требования  наличию водопровода, канализации.</w:t>
      </w:r>
    </w:p>
    <w:p>
      <w:pPr>
        <w:pStyle w:val="Normal"/>
        <w:ind w:firstLine="360"/>
        <w:rPr/>
      </w:pPr>
      <w:r>
        <w:rPr>
          <w:b/>
          <w:i/>
        </w:rPr>
        <w:t xml:space="preserve">Наличие здоровьесберегающих элементов инфраструктуры в нашей школе, отвечающее требованиям САНПиНов: </w:t>
      </w:r>
    </w:p>
    <w:p>
      <w:pPr>
        <w:pStyle w:val="Style16"/>
        <w:numPr>
          <w:ilvl w:val="0"/>
          <w:numId w:val="1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сположение здания школы (находится на площади Терлецкого).</w:t>
      </w:r>
    </w:p>
    <w:p>
      <w:pPr>
        <w:pStyle w:val="Style16"/>
        <w:numPr>
          <w:ilvl w:val="0"/>
          <w:numId w:val="1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орудование подсобных помещений (гардеробы, туалеты и т.п.).</w:t>
      </w:r>
    </w:p>
    <w:p>
      <w:pPr>
        <w:pStyle w:val="Style16"/>
        <w:numPr>
          <w:ilvl w:val="0"/>
          <w:numId w:val="1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доснабжение и  частичная канализация.</w:t>
      </w:r>
    </w:p>
    <w:p>
      <w:pPr>
        <w:pStyle w:val="Style16"/>
        <w:numPr>
          <w:ilvl w:val="0"/>
          <w:numId w:val="1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ебные кабинеты: площадь и оснащенность (4 кабинета – 217,2 кв. м);</w:t>
      </w:r>
    </w:p>
    <w:p>
      <w:pPr>
        <w:pStyle w:val="Style16"/>
        <w:numPr>
          <w:ilvl w:val="0"/>
          <w:numId w:val="1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меется кабинет, оснащенный 3-я компьютерами для учебного процесса.</w:t>
      </w:r>
    </w:p>
    <w:p>
      <w:pPr>
        <w:pStyle w:val="Style16"/>
        <w:numPr>
          <w:ilvl w:val="0"/>
          <w:numId w:val="1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блюдение размеров мебели;</w:t>
      </w:r>
    </w:p>
    <w:p>
      <w:pPr>
        <w:pStyle w:val="Style16"/>
        <w:numPr>
          <w:ilvl w:val="0"/>
          <w:numId w:val="1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ушно-тепловой режим;</w:t>
      </w:r>
    </w:p>
    <w:p>
      <w:pPr>
        <w:pStyle w:val="Style16"/>
        <w:numPr>
          <w:ilvl w:val="0"/>
          <w:numId w:val="1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ещенность мест занятий;</w:t>
      </w:r>
    </w:p>
    <w:p>
      <w:pPr>
        <w:pStyle w:val="Style16"/>
        <w:numPr>
          <w:ilvl w:val="0"/>
          <w:numId w:val="1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ее санитарное состояние;</w:t>
      </w:r>
    </w:p>
    <w:p>
      <w:pPr>
        <w:pStyle w:val="Normal"/>
        <w:ind w:firstLine="360"/>
        <w:rPr>
          <w:b/>
          <w:b/>
          <w:i/>
          <w:i/>
        </w:rPr>
      </w:pPr>
      <w:r>
        <w:rPr/>
        <w:t>Воспитательная работа нашей школы позволяет проанализировать и основные наиболее часто использующиеся формы здоровьесберегающей деятельности.</w:t>
      </w:r>
    </w:p>
    <w:p>
      <w:pPr>
        <w:pStyle w:val="Normal"/>
        <w:ind w:firstLine="360"/>
        <w:rPr/>
      </w:pPr>
      <w:r>
        <w:rPr>
          <w:b/>
          <w:i/>
        </w:rPr>
        <w:t xml:space="preserve">Здоровьесберегающая деятельность МБОУ В(С)ОШ </w:t>
        <w:br/>
      </w:r>
      <w:r>
        <w:rPr/>
        <w:t>Профилактические прививки;</w:t>
        <w:br/>
        <w:t>Дни и Недели Здоровья;</w:t>
        <w:br/>
        <w:t>Спортивные школьные праздники;</w:t>
        <w:br/>
        <w:t>Беседы о здоровье с учащимися;</w:t>
        <w:br/>
        <w:t>Беседы о здоровье с родителями;</w:t>
        <w:br/>
        <w:t>Витаминизация;</w:t>
      </w:r>
    </w:p>
    <w:p>
      <w:pPr>
        <w:pStyle w:val="Normal"/>
        <w:rPr/>
      </w:pPr>
      <w:r>
        <w:rPr/>
        <w:t>Работа с детьми-инвалидами.</w:t>
      </w:r>
    </w:p>
    <w:p>
      <w:pPr>
        <w:pStyle w:val="Normal"/>
        <w:rPr/>
      </w:pPr>
      <w:r>
        <w:rPr/>
        <w:t>Информация – предупреждение по гриппу</w:t>
        <w:br/>
        <w:t>Оформление  школьного  «Уголка ГО и ЧС».</w:t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>Профилактика и коррекция «школьных» болезней (близорукость, нарушение осанки) во многом зависит от соблюдения гигиенических норм естественного и искусственного освещения, соответствия размеров школьной мебели возрастно-антропометрическим параметрам школьника, а также от величины учебной нагрузки. Среди специфических методов профилактики прогрессирования близорукости педагогами используется специальная гимнастика для снятия зрительного напряжения.</w:t>
      </w:r>
    </w:p>
    <w:p>
      <w:pPr>
        <w:pStyle w:val="Normal"/>
        <w:ind w:firstLine="708"/>
        <w:rPr/>
      </w:pPr>
      <w:r>
        <w:rPr/>
        <w:t xml:space="preserve">Для профилактики и коррекции нарушений осанки используется гимнастика, позволяющая формировать правильную осанку и стабилизировать имеющиеся функциональные нарушения позвоночника.  </w:t>
      </w:r>
    </w:p>
    <w:p>
      <w:pPr>
        <w:pStyle w:val="Normal"/>
        <w:ind w:left="360" w:hanging="0"/>
        <w:rPr/>
      </w:pPr>
      <w:r>
        <w:rPr/>
        <w:t>Наиболее значимыми для оценки общей организации учебного процесса, его здоровьесберегающей направленности является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оценка режима дня учебной и внеучебной нагрузки школьников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оценка организации физкультурно-оздоровительной работы и двигательного режима обучающихся.</w:t>
      </w:r>
    </w:p>
    <w:p>
      <w:pPr>
        <w:pStyle w:val="Normal"/>
        <w:ind w:firstLine="708"/>
        <w:rPr/>
      </w:pPr>
      <w:r>
        <w:rPr/>
        <w:t>Известно, что люди нередко устают и изнемогают не потому, что много работают, а потому, что плохо работают. К сожалению, формированию у детей умения правильно работать, организовать свой режим дня (школьный и внешкольный) с первого года поступления в школу уделяется внимания недостаточно. Возникновению утомления способствует и такой компонент умственной деятельности, как статическое напряжение: часто дети проводят без движения и в школе, и дома не менее трети суток бодрствования.</w:t>
        <w:br/>
        <w:t xml:space="preserve">Таким образом, анализ режима дня учебной и внеучебной нагрузки обучающихся дает основание для решения проблем нормализации учебной нагрузки. </w:t>
      </w:r>
    </w:p>
    <w:p>
      <w:pPr>
        <w:pStyle w:val="Normal"/>
        <w:ind w:firstLine="708"/>
        <w:rPr/>
      </w:pPr>
      <w:r>
        <w:rPr/>
        <w:t xml:space="preserve">В нашей школе вопрос организации учебного процесса, режима дня, учебной и внеучебной нагрузки решается следующим образом: </w:t>
      </w:r>
    </w:p>
    <w:p>
      <w:pPr>
        <w:pStyle w:val="Style16"/>
        <w:numPr>
          <w:ilvl w:val="0"/>
          <w:numId w:val="14"/>
        </w:numPr>
        <w:rPr/>
      </w:pPr>
      <w:r>
        <w:rPr>
          <w:sz w:val="28"/>
          <w:szCs w:val="28"/>
        </w:rPr>
        <w:t>Организация работы по повышению профессиональной компетентности педагогов по реализации здоровьесберегающих технологий в образовательном процессе.</w:t>
      </w:r>
    </w:p>
    <w:p>
      <w:pPr>
        <w:pStyle w:val="Style16"/>
        <w:numPr>
          <w:ilvl w:val="0"/>
          <w:numId w:val="14"/>
        </w:numPr>
        <w:rPr/>
      </w:pPr>
      <w:r>
        <w:rPr>
          <w:sz w:val="28"/>
          <w:szCs w:val="28"/>
        </w:rPr>
        <w:t>Информационное обеспечение всех участников образовательного процесса (учителей, учащихся и их родителей) по вопросам здоровья и здорового образа жизни.</w:t>
      </w:r>
    </w:p>
    <w:p>
      <w:pPr>
        <w:pStyle w:val="Style16"/>
        <w:numPr>
          <w:ilvl w:val="0"/>
          <w:numId w:val="14"/>
        </w:numPr>
        <w:rPr/>
      </w:pPr>
      <w:r>
        <w:rPr>
          <w:sz w:val="28"/>
          <w:szCs w:val="28"/>
        </w:rPr>
        <w:t xml:space="preserve">Активизация участия семьи в решении вопросов охраны и укрепления здоровья детей, борьба с вредными привычками. </w:t>
        <w:tab/>
      </w:r>
    </w:p>
    <w:p>
      <w:pPr>
        <w:pStyle w:val="Style16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ение условий для практической реализации принципов здоровьесбережения в учебно-воспитательном процессе. </w:t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40" w:leader="none"/>
        </w:tabs>
        <w:rPr/>
      </w:pPr>
      <w:r>
        <w:rPr/>
        <w:t>Школа предоставляет образовательные возможности обучения детям-инвалидам. Программы адаптированы к возможностям каждого конкретного ребен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569"/>
        <w:gridCol w:w="2227"/>
        <w:gridCol w:w="1834"/>
      </w:tblGrid>
      <w:tr>
        <w:trPr>
          <w:trHeight w:val="5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заболеваний в различных классах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2009 учебный го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 -2010 учебный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0 -2011 учебный год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– инвалид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чени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ениц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еница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на дом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щийс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/>
      </w:pPr>
      <w:r>
        <w:rPr>
          <w:caps/>
        </w:rPr>
        <w:t xml:space="preserve">      </w:t>
      </w:r>
      <w:r>
        <w:rPr>
          <w:caps/>
        </w:rPr>
        <w:t>б</w:t>
      </w:r>
      <w:r>
        <w:rPr/>
        <w:t>азовыми ценностями демократического уклада жизни является: равенство возможностей для получения качественного образования учащимися школы, свобода выбора, терпимость, вовлечение в управление всех участников образователь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ВЫВОДЫ ПО РЕЗУЛЬТАТАМ САМОАНАЛИЗА</w:t>
      </w:r>
      <w:r>
        <w:rPr>
          <w:b/>
          <w:u w:val="single"/>
        </w:rPr>
        <w:t>.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080" w:leader="none"/>
        </w:tabs>
        <w:rPr/>
      </w:pPr>
      <w:r>
        <w:rPr/>
        <w:t>МБОУ В(С)ОШ функционирует стабильно в режиме разви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80" w:leader="none"/>
        </w:tabs>
        <w:rPr/>
      </w:pPr>
      <w:r>
        <w:rPr/>
        <w:t>Деятельность школы строиться в соответствии с государственной базой и программами Краснодарского кра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80" w:leader="none"/>
        </w:tabs>
        <w:rPr/>
      </w:pPr>
      <w:r>
        <w:rPr/>
        <w:t>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обще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80" w:leader="none"/>
        </w:tabs>
        <w:rPr/>
      </w:pPr>
      <w:r>
        <w:rPr/>
        <w:t>Школа  предоставляет доступное, качественное образование, воспитание и развитие в безопасных, комфортных условиях, адаптированных к возможностям и способностям каждого ученика разновозрастного и разноуровневого контингента учащих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80" w:leader="none"/>
        </w:tabs>
        <w:rPr/>
      </w:pPr>
      <w:r>
        <w:rPr/>
        <w:t>Качество образовательных воздействий разновозрастного и разноуровневого контингента учащихся осуществляет за счет эффективного использования современных образовательных технологий, в том числе информационно-коммуникационны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80" w:leader="none"/>
        </w:tabs>
        <w:rPr/>
      </w:pPr>
      <w:r>
        <w:rPr/>
        <w:t xml:space="preserve">В управлении школой сочетаются принципы единоначалия с демократичностью школьного уклада. Родители являются активными участниками органов самоуправления школо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80" w:leader="none"/>
        </w:tabs>
        <w:rPr/>
      </w:pPr>
      <w:r>
        <w:rPr/>
        <w:t>Школа планомерно работает над проблемой  здоровья школьников, не допуская отрицательной динамики состояния здоровья обучающих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80" w:leader="none"/>
        </w:tabs>
        <w:rPr/>
      </w:pPr>
      <w:r>
        <w:rPr/>
        <w:t xml:space="preserve">Родители, выпускники  высказывают позитивное отношение к деятельности школ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80" w:leader="none"/>
        </w:tabs>
        <w:rPr/>
      </w:pPr>
      <w:r>
        <w:rPr/>
        <w:t>Необходимо наладить более тесную связь с работодателями учащихся и использовать права обучающей молодёж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80" w:leader="none"/>
        </w:tabs>
        <w:rPr/>
      </w:pPr>
      <w:r>
        <w:rPr/>
        <w:t xml:space="preserve"> </w:t>
      </w:r>
      <w:r>
        <w:rPr/>
        <w:t>Распространять опыт работы таких классных руководителей, учащиеся которых не допускают пропусков занятий без уважительных причин, работающих в тесном контакте с семьей, работодателем учащихся.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67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0"/>
        </w:tabs>
        <w:ind w:left="64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5:06:00Z</dcterms:created>
  <dc:creator>Школа</dc:creator>
  <dc:description/>
  <cp:keywords/>
  <dc:language>en-US</dc:language>
  <cp:lastModifiedBy>Школа</cp:lastModifiedBy>
  <cp:lastPrinted>2011-10-06T14:43:00Z</cp:lastPrinted>
  <dcterms:modified xsi:type="dcterms:W3CDTF">2011-10-06T10:46:00Z</dcterms:modified>
  <cp:revision>15</cp:revision>
  <dc:subject/>
  <dc:title>I</dc:title>
</cp:coreProperties>
</file>