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НАЛИЗ  РАБОТЫ  УЧЕБНОЙ  ЧАСТИ  МОУВ (С) ОШ</w:t>
      </w:r>
    </w:p>
    <w:p>
      <w:pPr>
        <w:pStyle w:val="Normal"/>
        <w:rPr/>
      </w:pPr>
      <w:r>
        <w:rPr/>
        <w:t xml:space="preserve">    </w:t>
      </w:r>
      <w:r>
        <w:rPr/>
        <w:tab/>
        <w:tab/>
        <w:tab/>
        <w:t xml:space="preserve">    ЗА 2009-2010 УЧЕБНЫЙ ГОД</w:t>
      </w:r>
    </w:p>
    <w:p>
      <w:pPr>
        <w:pStyle w:val="Normal"/>
        <w:rPr/>
      </w:pPr>
      <w:r>
        <w:rPr/>
      </w:r>
    </w:p>
    <w:p>
      <w:pPr>
        <w:pStyle w:val="Normal"/>
        <w:rPr/>
      </w:pPr>
      <w:r>
        <w:rPr/>
        <w:t xml:space="preserve">     </w:t>
      </w:r>
      <w:r>
        <w:rPr/>
        <w:t xml:space="preserve">Работа  строилась  с учетом поставленных  целей: обеспечения конституционных прав граждан на получение  образования, доступности общего  образования, предоставлении обучающимся  максимальных  возможностей для их качественного образования и развития, обеспечения выполнения государственных  образовательных  стандартов с учетом индивидуально-личностных различий учащихся. </w:t>
      </w:r>
    </w:p>
    <w:p>
      <w:pPr>
        <w:pStyle w:val="Normal"/>
        <w:rPr/>
      </w:pPr>
      <w:r>
        <w:rPr/>
      </w:r>
    </w:p>
    <w:p>
      <w:pPr>
        <w:pStyle w:val="Normal"/>
        <w:rPr/>
      </w:pPr>
      <w:r>
        <w:rPr/>
        <w:t xml:space="preserve">      </w:t>
      </w:r>
      <w:r>
        <w:rPr/>
        <w:t>В начале  учебного  года было  утверждено планирование и  организационные  действия образовательной  работы на основе применения традиционных  технологий с учетом диагностики и мониторинга уровня  усвоения знаний и их практического использования при проведении текущих,  административных,  краевых диагностических контрольных  работ и проведении зачетов по предметам.</w:t>
      </w:r>
    </w:p>
    <w:p>
      <w:pPr>
        <w:pStyle w:val="Normal"/>
        <w:rPr/>
      </w:pPr>
      <w:r>
        <w:rPr/>
      </w:r>
    </w:p>
    <w:p>
      <w:pPr>
        <w:pStyle w:val="Normal"/>
        <w:rPr/>
      </w:pPr>
      <w:r>
        <w:rPr/>
        <w:t>В  соответствие с  расписанием был  составлен  график  проведения административных  контрольных работ  и зачетов.</w:t>
      </w:r>
    </w:p>
    <w:p>
      <w:pPr>
        <w:pStyle w:val="Normal"/>
        <w:rPr/>
      </w:pPr>
      <w:r>
        <w:rPr/>
        <w:t>В своей работе учителя  применяли разнообразные формы и методы обучения, создавали все  необходимые  условия для  реализации  обучения учащихся с разной  степенью усвоения учебного  материала. Корректировка  методов и приемов обучения  проводилась в соответствии  с  планом  подготовки  учащихся  к  ЕГЭ не только  по русскому  языку  и  математике, но  и  по предметам  учебного  плана с  целью выбора любого предмета  для  сдачи  экзаменов  по форме  и  материалам  ЕГЭ.</w:t>
      </w:r>
    </w:p>
    <w:p>
      <w:pPr>
        <w:pStyle w:val="Normal"/>
        <w:rPr/>
      </w:pPr>
      <w:r>
        <w:rPr/>
      </w:r>
    </w:p>
    <w:p>
      <w:pPr>
        <w:pStyle w:val="Normal"/>
        <w:rPr/>
      </w:pPr>
      <w:r>
        <w:rPr/>
        <w:t xml:space="preserve">        </w:t>
      </w:r>
      <w:r>
        <w:rPr/>
        <w:t>Администрацией, руководителя МО систематически  посещались уроки  с  целью контроля и получения  полной  и всесторонней информации о состоянии  учебно-воспитательной  работы  во  всех  УКП и оказании  своевременной учебно-методической помощи педагогам. Перед  посещением ставились задачи следующего характера:</w:t>
      </w:r>
    </w:p>
    <w:p>
      <w:pPr>
        <w:pStyle w:val="Normal"/>
        <w:rPr/>
      </w:pPr>
      <w:r>
        <w:rPr/>
        <w:t xml:space="preserve">         </w:t>
      </w:r>
      <w:r>
        <w:rPr/>
        <w:t>- периодическая проверка выполнения  государственных  программ;</w:t>
      </w:r>
    </w:p>
    <w:p>
      <w:pPr>
        <w:pStyle w:val="Normal"/>
        <w:rPr/>
      </w:pPr>
      <w:r>
        <w:rPr/>
        <w:t xml:space="preserve">         </w:t>
      </w:r>
      <w:r>
        <w:rPr/>
        <w:t>- систематический  контроль за  качеством преподавания учебных  предметов и применения  методических  приемов;</w:t>
      </w:r>
    </w:p>
    <w:p>
      <w:pPr>
        <w:pStyle w:val="Normal"/>
        <w:rPr/>
      </w:pPr>
      <w:r>
        <w:rPr/>
        <w:t xml:space="preserve">         </w:t>
      </w:r>
      <w:r>
        <w:rPr/>
        <w:t>- поэтапный,  текущий  контроль за процессом  усвоения знаний  учащихся, уровнем  их развития;</w:t>
      </w:r>
    </w:p>
    <w:p>
      <w:pPr>
        <w:pStyle w:val="Normal"/>
        <w:rPr/>
      </w:pPr>
      <w:r>
        <w:rPr/>
        <w:t xml:space="preserve">         </w:t>
      </w:r>
      <w:r>
        <w:rPr/>
        <w:t>- оказание  помощи в УКП;</w:t>
      </w:r>
    </w:p>
    <w:p>
      <w:pPr>
        <w:pStyle w:val="Normal"/>
        <w:rPr/>
      </w:pPr>
      <w:r>
        <w:rPr/>
        <w:t xml:space="preserve">         </w:t>
      </w:r>
      <w:r>
        <w:rPr/>
        <w:t>- изучение и  обобщение  опыта  работы  педагогов;</w:t>
      </w:r>
    </w:p>
    <w:p>
      <w:pPr>
        <w:pStyle w:val="Normal"/>
        <w:rPr/>
      </w:pPr>
      <w:r>
        <w:rPr/>
        <w:t xml:space="preserve">         </w:t>
      </w:r>
      <w:r>
        <w:rPr/>
        <w:t>- проверка выполнения планов школы, УКП и исполнения всех  принятых  управленческих  решений.</w:t>
      </w:r>
    </w:p>
    <w:p>
      <w:pPr>
        <w:pStyle w:val="Normal"/>
        <w:rPr/>
      </w:pPr>
      <w:r>
        <w:rPr/>
      </w:r>
    </w:p>
    <w:p>
      <w:pPr>
        <w:pStyle w:val="Normal"/>
        <w:rPr/>
      </w:pPr>
      <w:r>
        <w:rPr/>
        <w:t xml:space="preserve">         </w:t>
      </w:r>
      <w:r>
        <w:rPr/>
        <w:t>На  основе посещенных уроков выяснено, что уровень компетентности и методической  подготовки учителей школы соответствует  всем  направлениям, формы  и  методы  соответствуют задачам, которые ставил  педагогический  коллектив в  учебном  году.</w:t>
      </w:r>
    </w:p>
    <w:p>
      <w:pPr>
        <w:pStyle w:val="Normal"/>
        <w:rPr/>
      </w:pPr>
      <w:r>
        <w:rPr/>
      </w:r>
    </w:p>
    <w:p>
      <w:pPr>
        <w:pStyle w:val="Normal"/>
        <w:rPr/>
      </w:pPr>
      <w:r>
        <w:rPr/>
        <w:t xml:space="preserve">         </w:t>
      </w:r>
      <w:r>
        <w:rPr/>
        <w:t>Лично мною и с участием директора и заместителей директора  по УВР было посещено 226  уроков. Контроль  за  преподаванием учебных  предметов проводился  систематически в соответствии с комплексным  планом  учебно-воспитательной  работы на  2009-2010 учебный  год. Главными  целями были качество  обучения  по предметам, выполнение  учебных  программ. В школе  сложилась  система инспекционно-контрольной  деятельности. На  месяц составляется  график  с указанием  темы  контроля. По  итогам  такой  деятельности пишутся  справки, приказы, проводятся  заседания методического  совета, методических  объединений, совещаний  при завуче.</w:t>
      </w:r>
    </w:p>
    <w:p>
      <w:pPr>
        <w:pStyle w:val="Normal"/>
        <w:rPr/>
      </w:pPr>
      <w:r>
        <w:rPr/>
        <w:t>В этом  году через  посещения  и анализ  уроков контролировались вопросы:</w:t>
      </w:r>
    </w:p>
    <w:p>
      <w:pPr>
        <w:pStyle w:val="Normal"/>
        <w:rPr/>
      </w:pPr>
      <w:r>
        <w:rPr/>
        <w:t xml:space="preserve">         </w:t>
      </w:r>
      <w:r>
        <w:rPr/>
        <w:t>- воспитывающей направленности  урока;</w:t>
      </w:r>
    </w:p>
    <w:p>
      <w:pPr>
        <w:pStyle w:val="Normal"/>
        <w:rPr/>
      </w:pPr>
      <w:r>
        <w:rPr/>
        <w:t xml:space="preserve">         </w:t>
      </w:r>
      <w:r>
        <w:rPr/>
        <w:t>- развитие познавательных  и творческих  способностей учащихся;</w:t>
      </w:r>
    </w:p>
    <w:p>
      <w:pPr>
        <w:pStyle w:val="Normal"/>
        <w:rPr/>
      </w:pPr>
      <w:r>
        <w:rPr/>
        <w:t xml:space="preserve">         </w:t>
      </w:r>
      <w:r>
        <w:rPr/>
        <w:t>- рациональность применения  методов  обучения;</w:t>
      </w:r>
    </w:p>
    <w:p>
      <w:pPr>
        <w:pStyle w:val="Normal"/>
        <w:rPr/>
      </w:pPr>
      <w:r>
        <w:rPr/>
        <w:t xml:space="preserve">         </w:t>
      </w:r>
      <w:r>
        <w:rPr/>
        <w:t>- мотивационное  обеспечение  урока;</w:t>
      </w:r>
    </w:p>
    <w:p>
      <w:pPr>
        <w:pStyle w:val="Normal"/>
        <w:rPr/>
      </w:pPr>
      <w:r>
        <w:rPr/>
        <w:t xml:space="preserve">      </w:t>
      </w:r>
      <w:r>
        <w:rPr/>
        <w:t>- работа  со  слабоуспевающими.</w:t>
      </w:r>
    </w:p>
    <w:p>
      <w:pPr>
        <w:pStyle w:val="Normal"/>
        <w:rPr/>
      </w:pPr>
      <w:r>
        <w:rPr/>
        <w:t>И во всех  вопросах главенствующую  позицию занимала  подготовка к  государственной (итоговой)   аттестации по  форме  и  материалам  ЕГЭ, особенно  во  втором  полугодии.В ходе  анализа уроков  вносились предложения  и  рекомендации.</w:t>
      </w:r>
    </w:p>
    <w:p>
      <w:pPr>
        <w:pStyle w:val="Normal"/>
        <w:rPr/>
      </w:pPr>
      <w:r>
        <w:rPr/>
      </w:r>
    </w:p>
    <w:p>
      <w:pPr>
        <w:pStyle w:val="Normal"/>
        <w:rPr/>
      </w:pPr>
      <w:r>
        <w:rPr/>
        <w:t xml:space="preserve">       </w:t>
      </w:r>
      <w:r>
        <w:rPr/>
        <w:t>В целом  преподаватели  ответственно  относятся к  проведению  уроков,  стремятся   повышать  свой уровень  профессионализма,  применяют разные  формы и методы работы  с учащимися,  используют  элементы новых  педагогических  технологий,  используют видеофильмы, мультимедийные  программы.</w:t>
      </w:r>
    </w:p>
    <w:p>
      <w:pPr>
        <w:pStyle w:val="Normal"/>
        <w:rPr/>
      </w:pPr>
      <w:r>
        <w:rPr/>
        <w:t xml:space="preserve">       </w:t>
      </w:r>
      <w:r>
        <w:rPr/>
        <w:t>Это  учителя  русского  языка и литературы Кабанова В.П, Божкова Л.А. (УКП-1), Литун Л.А. (УКП-4), Трошина Е.Б. (УКП-5), Кочеткова Т.В. (УКП-11), Климова В.Е. (УКП-25);  математики – Иващенко О.Н. (УКП-1), Камышан А.С. (УАП-6), Люманова Л.В., Федосеев П.Н. (УКП-25);  иностранного  языка – Бивалюк Е.С. (УКП-1), Каленик Т.М. (УКП-4);  истории  и  обществознания  Гудкова Л.А. (УКП-1), Тычинский С.А. (УКП-6), Головатова Л.М. (УКП-21), Демирханова С.П., Ничипоренко В.Н., Хижняк О.В. (УКП-25); химии  и  биологии – Григорьева Т.Я. (УКП-1), Литвинова А.В. (УКП-11); физики – Артюх И.М. (УКП-1), Тумакова  Г.М. (УКП-4),  Бурлака Н.А. (УКП-11),  Краснова Н.Н. (УКП-25).</w:t>
      </w:r>
    </w:p>
    <w:p>
      <w:pPr>
        <w:pStyle w:val="Normal"/>
        <w:rPr/>
      </w:pPr>
      <w:r>
        <w:rPr/>
      </w:r>
    </w:p>
    <w:p>
      <w:pPr>
        <w:pStyle w:val="Normal"/>
        <w:rPr/>
      </w:pPr>
      <w:r>
        <w:rPr/>
        <w:t xml:space="preserve">       </w:t>
      </w:r>
      <w:r>
        <w:rPr/>
        <w:t>В 2010-11  учебном  году необходимо  повысить уровень навыков  самоанализа преподавания  своей  деятельности каждому учителю-предметнику. Разнообразить  формы  проведения уроков.  Активнее  внедрять элементы  новых  педагогических  технологий.  Регулярно  рассматривать  вопросы  преподавания учебных  предметов на  заседаниях  МО и стремиться  к  обобщению и распространению  передового  опыта,  пополнять  каждому  учителю портфолио.</w:t>
      </w:r>
    </w:p>
    <w:p>
      <w:pPr>
        <w:pStyle w:val="Normal"/>
        <w:rPr/>
      </w:pPr>
      <w:r>
        <w:rPr/>
        <w:t>Заместителям  по  УВР  запланировать персональный контроль  учителей Литвинюк  Н.Т, Поплавской Л.А.,  Швабауэр И.А., Тычинского С.А.  с  целью  оценки  деятельности  аттестуемых  преподавателей.  Продолжить   тематическо-обобщающий  контроль  по графику  инспекционно-контрольной  деятельности,  предметно-тематический  контроль  с  целью повышения  качества  знаний  учащихся  по  всем  предметам, уделив  особое  внимание  русскому языку,  математике и предметам  по  выбору  для  успешной сдачи  экзаменов.</w:t>
      </w:r>
    </w:p>
    <w:p>
      <w:pPr>
        <w:pStyle w:val="Normal"/>
        <w:rPr/>
      </w:pPr>
      <w:r>
        <w:rPr/>
        <w:t>Отслеживать работу по накоплению и  обобщению  передового  опыта  через МО.</w:t>
      </w:r>
    </w:p>
    <w:p>
      <w:pPr>
        <w:pStyle w:val="Normal"/>
        <w:rPr/>
      </w:pPr>
      <w:r>
        <w:rPr/>
      </w:r>
    </w:p>
    <w:p>
      <w:pPr>
        <w:pStyle w:val="Normal"/>
        <w:rPr/>
      </w:pPr>
      <w:r>
        <w:rPr/>
        <w:t xml:space="preserve">         </w:t>
      </w:r>
      <w:r>
        <w:rPr/>
        <w:t>Параллельно с  посещением  уроков  проводился  контроль  за  посещаемостью учащимися  занятий, так  как  хорошая  посещаемость дает  и хорошую  успеваемость. Но  проблему посещаемости  уроков  решить  до  конца так и не удалось. Причины  пропусков  занятий:  болезнь, занятость на  работе.  При  беседах  с  учащимися выяснились  и другие причины:  расписание  движения транспортных  средств не всегда  соответствует  дням  и времени проведения  уроков в станичных  УКП, семейные  проблемы и другие.</w:t>
      </w:r>
    </w:p>
    <w:p>
      <w:pPr>
        <w:pStyle w:val="Normal"/>
        <w:rPr/>
      </w:pPr>
      <w:r>
        <w:rPr/>
      </w:r>
    </w:p>
    <w:p>
      <w:pPr>
        <w:pStyle w:val="Normal"/>
        <w:rPr/>
      </w:pPr>
      <w:r>
        <w:rPr/>
        <w:t xml:space="preserve">          </w:t>
      </w:r>
      <w:r>
        <w:rPr/>
        <w:t>Тепловой и световой  режим соблюдается. Расписание уроков и нагрузка учащихся  соответствует  нормам. Серьезных замечаний по  соблюдению  техники  безопасности нет.  В УКП  систематически  ведется  работа  с малообеспеченными семьями. В принципе везде создано  положительное  эмоциональное  поле взаимоотношений «преподаватель – ученик». Но  необходимо  в данном  направлении уделить  внимание:</w:t>
      </w:r>
    </w:p>
    <w:p>
      <w:pPr>
        <w:pStyle w:val="Normal"/>
        <w:rPr/>
      </w:pPr>
      <w:r>
        <w:rPr/>
        <w:t xml:space="preserve">          </w:t>
      </w:r>
      <w:r>
        <w:rPr/>
        <w:t>- созданию  большей эффективности в работе  с «трудными» учащимися, чаще обращаться за  помощью к психологу и социальному  педагогу. Необходимо взять эту  работу  под  особый  контроль;</w:t>
      </w:r>
    </w:p>
    <w:p>
      <w:pPr>
        <w:pStyle w:val="Normal"/>
        <w:rPr/>
      </w:pPr>
      <w:r>
        <w:rPr/>
        <w:t xml:space="preserve">          </w:t>
      </w:r>
      <w:r>
        <w:rPr/>
        <w:t>- заместителям  по  УВР совместно с психологом  провести заседание  методического  совета по  вопросу  «Особенности  работы с учащимися «группы риска».</w:t>
      </w:r>
    </w:p>
    <w:p>
      <w:pPr>
        <w:pStyle w:val="Normal"/>
        <w:rPr/>
      </w:pPr>
      <w:r>
        <w:rPr/>
        <w:t xml:space="preserve">          </w:t>
      </w:r>
      <w:r>
        <w:rPr/>
        <w:t>- зав.УКП и классным  руководителям активнее  вести пропаганду  здорового  образа жизни.</w:t>
      </w:r>
    </w:p>
    <w:p>
      <w:pPr>
        <w:pStyle w:val="Normal"/>
        <w:rPr/>
      </w:pPr>
      <w:r>
        <w:rPr/>
      </w:r>
    </w:p>
    <w:p>
      <w:pPr>
        <w:pStyle w:val="Normal"/>
        <w:rPr/>
      </w:pPr>
      <w:r>
        <w:rPr/>
        <w:t xml:space="preserve">          </w:t>
      </w:r>
      <w:r>
        <w:rPr/>
        <w:t>При  анализе  посещенных  уроков  ясно  видно, что  в  УКП  много слабоуспевающих  учеников. Слабоуспевающие  учащиеся были  выявлены  после проведения  входных  контрольных  работ и срезов за  пройденный курс предыдущего  года. На  заседаниях  методического  совета и предметных МО обсуждались предложения  по  ликвидации пробелов  через индивидуальную работу  на уроках и консультационных занятиях, выхода  на  контакт с  родителями, повышения  мотивации  на  получение  знаний. Со  второго  полугодия администрацией  школы  был  составлен график  проведения консультаций со  слабоуспевающими и  неуспевающими  учащимися по  результатам краевых диагностических и административных  контрольных   работ.  Вся  информация по  результатам  контрольных  работ, сдачи  зачетов доводится  до учащихся и их  родителей  под  роспись.</w:t>
      </w:r>
    </w:p>
    <w:p>
      <w:pPr>
        <w:pStyle w:val="Normal"/>
        <w:rPr/>
      </w:pPr>
      <w:r>
        <w:rPr/>
      </w:r>
    </w:p>
    <w:p>
      <w:pPr>
        <w:pStyle w:val="Normal"/>
        <w:rPr/>
      </w:pPr>
      <w:r>
        <w:rPr/>
        <w:t>Причины  неуспеваемости в году:  слабое  развитие  интеллекта, особенности  высшей  нервной  системы, отсутствие  познавательных  интересов и низкая  мотивация  на обучение,  пробелы  в  знаниях, недостаточное  развитие учебных  навыков еще  с 1 ступени  обучения,  отрицательное  влияние окружающей  среды (семьи, сверстников), недостатки  воспитательного  влияния педагогического коллектива на  группы класса.</w:t>
      </w:r>
    </w:p>
    <w:p>
      <w:pPr>
        <w:pStyle w:val="Normal"/>
        <w:rPr/>
      </w:pPr>
      <w:r>
        <w:rPr/>
        <w:t xml:space="preserve">            </w:t>
      </w:r>
      <w:r>
        <w:rPr/>
        <w:t>Выяснено,  что не во всех УКП ведется  системная  работа  по предупреждению неуспеваемости. Чаще  работаем  по  факту, а не  пытаемся выяснить  причину и своевременно её  устранить. Необходимо  создать систему  характеристики  слабоуспевающих учащихся, выяснить причины, наметить пути создания успешности для  этих  учащихся, работать  в  контакте: ученик – педагог  - родитель.</w:t>
      </w:r>
    </w:p>
    <w:p>
      <w:pPr>
        <w:pStyle w:val="Normal"/>
        <w:rPr/>
      </w:pPr>
      <w:r>
        <w:rPr/>
      </w:r>
    </w:p>
    <w:p>
      <w:pPr>
        <w:pStyle w:val="Normal"/>
        <w:rPr/>
      </w:pPr>
      <w:r>
        <w:rPr/>
        <w:t xml:space="preserve">            </w:t>
      </w:r>
      <w:r>
        <w:rPr/>
        <w:t>В ходе  проведения контрольных срезов и зачетов  проводился  контроль  за  организацией работы  с  учащимися,  мотивированными  на  учение. Цель  такого  контроля  заключалась  в  выявлении  и  организации  работы  по  повышению качества  образования.  Из  наблюдений  посещенных  уроков  видно, что  преподаватели стремятся на  уроках  развивать  познавательные интересы  учащихся,  проводят  индивидуальную  работу  но  количество таких  обучающихся, имеющих хорошие  оценки, невелико, всего 2 человека в УКП-1 – по  11 классам Канискина Светлана, в 12 классах – Селезнева Анастасия. Разумеется. Это низкий  показатель. По  результатам административных  контрольных  работ по  отдельным  предметам также наблюдался  низкий  процент  качественного  обучения,  но  не всех  УКП. Например, по  ЛИТЕРАТУРЕ (апрель) результаты  качества  показали  учащиеся  УКП-1:</w:t>
      </w:r>
    </w:p>
    <w:p>
      <w:pPr>
        <w:pStyle w:val="Normal"/>
        <w:rPr/>
      </w:pPr>
      <w:r>
        <w:rPr/>
        <w:t xml:space="preserve">      </w:t>
      </w:r>
      <w:r>
        <w:rPr/>
        <w:t>12 классы из  24  учащихся  - 10 учащихся -42% учитель Кабанова В.П.</w:t>
      </w:r>
    </w:p>
    <w:p>
      <w:pPr>
        <w:pStyle w:val="Normal"/>
        <w:rPr/>
      </w:pPr>
      <w:r>
        <w:rPr/>
        <w:t xml:space="preserve">      </w:t>
      </w:r>
      <w:r>
        <w:rPr/>
        <w:t>11 класс    из 19   учащихся  -  4                   - 21% учитель Божкова Л.А.</w:t>
      </w:r>
    </w:p>
    <w:p>
      <w:pPr>
        <w:pStyle w:val="Normal"/>
        <w:rPr/>
      </w:pPr>
      <w:r>
        <w:rPr/>
        <w:t>УКП-4</w:t>
      </w:r>
    </w:p>
    <w:p>
      <w:pPr>
        <w:pStyle w:val="Normal"/>
        <w:rPr/>
      </w:pPr>
      <w:r>
        <w:rPr/>
        <w:t xml:space="preserve">       </w:t>
      </w:r>
      <w:r>
        <w:rPr/>
        <w:t>12 класс     из 8  учащихся   -   2</w:t>
        <w:tab/>
        <w:t xml:space="preserve">         -25%                Литун Л.А.</w:t>
      </w:r>
    </w:p>
    <w:p>
      <w:pPr>
        <w:pStyle w:val="Normal"/>
        <w:rPr/>
      </w:pPr>
      <w:r>
        <w:rPr/>
        <w:t>УКП-7</w:t>
      </w:r>
    </w:p>
    <w:p>
      <w:pPr>
        <w:pStyle w:val="Normal"/>
        <w:rPr/>
      </w:pPr>
      <w:r>
        <w:rPr/>
        <w:t xml:space="preserve">        </w:t>
      </w:r>
      <w:r>
        <w:rPr/>
        <w:t>12 класс    из  4</w:t>
        <w:tab/>
        <w:tab/>
        <w:tab/>
        <w:t xml:space="preserve"> 1                  -25%                Шевченко С.А.</w:t>
      </w:r>
    </w:p>
    <w:p>
      <w:pPr>
        <w:pStyle w:val="Normal"/>
        <w:rPr/>
      </w:pPr>
      <w:r>
        <w:rPr/>
        <w:t>УКП-11</w:t>
      </w:r>
    </w:p>
    <w:p>
      <w:pPr>
        <w:pStyle w:val="Normal"/>
        <w:rPr/>
      </w:pPr>
      <w:r>
        <w:rPr/>
        <w:t xml:space="preserve">        </w:t>
      </w:r>
      <w:r>
        <w:rPr/>
        <w:t>12 класс    из  9</w:t>
        <w:tab/>
        <w:tab/>
        <w:t xml:space="preserve">              2</w:t>
        <w:tab/>
        <w:t xml:space="preserve">          -22%                Кочеткова Т.В.</w:t>
      </w:r>
    </w:p>
    <w:p>
      <w:pPr>
        <w:pStyle w:val="Normal"/>
        <w:rPr/>
      </w:pPr>
      <w:r>
        <w:rPr/>
      </w:r>
    </w:p>
    <w:p>
      <w:pPr>
        <w:pStyle w:val="Normal"/>
        <w:rPr/>
      </w:pPr>
      <w:r>
        <w:rPr/>
        <w:t>По  АНГЛИЙСКОМУ  языку  в  УКП-1  из  53 учащихся 19  написали  контрольную на «4» - 36% (учитель Бивалюк Е.С.). В УКП-4 по немецкому  языку учитель Каленик Т.М. процент учащихся, написавших на  «4»  составил 19%, в УКП-21 (Мясникова Я.А.)  из 41 учащихся – 7%, в УКП-25 из 180  учащихся на «4» написали 15- 8% (учитель Кабанова К.Ю). Всего  по  школе из  431 учащихся процент  качества  составил 9 %, т.е. 39 человек.</w:t>
      </w:r>
    </w:p>
    <w:p>
      <w:pPr>
        <w:pStyle w:val="Normal"/>
        <w:rPr/>
      </w:pPr>
      <w:r>
        <w:rPr/>
        <w:t>Результаты   в справке (прилагаются).</w:t>
      </w:r>
    </w:p>
    <w:p>
      <w:pPr>
        <w:pStyle w:val="Normal"/>
        <w:rPr/>
      </w:pPr>
      <w:r>
        <w:rPr/>
        <w:t>По ФИЗИКЕ качественные  результаты показали  учащиеся УКП-1 (Артюх И.М.), УКП-4</w:t>
      </w:r>
    </w:p>
    <w:p>
      <w:pPr>
        <w:pStyle w:val="Normal"/>
        <w:rPr/>
      </w:pPr>
      <w:r>
        <w:rPr/>
        <w:t>(Тумакова Г.М),  УКП-21 (Мельник И.В.)  По  ГЕОГРАФИИ  учащиеся  УКП-1 (Гудкова Л.А.),   УКП-11 (Таболкина Л.В.). По  ИСТОРИИ  РОССИИ  - УКП-1 (Гудкова Л.А.), УКП-21 (Головатова Л.М.), УКП-25 (Хижняк О.В.).  По  ОБЩЕСТВОЗНАНИЮ – УКП-1 (Гудкова Л.А.),  УКП-4 (Литун Л.А), УКП-21 (Головатова Л.М.). По ХИМИИ – УКП-1</w:t>
      </w:r>
    </w:p>
    <w:p>
      <w:pPr>
        <w:pStyle w:val="Normal"/>
        <w:rPr/>
      </w:pPr>
      <w:r>
        <w:rPr/>
        <w:t>(Григорьева Т.Я.), по БИОЛОГИИ – УКП-1 (Григорьева Т.Я.), УКП-21 – (Головатова Л.М.).</w:t>
      </w:r>
    </w:p>
    <w:p>
      <w:pPr>
        <w:pStyle w:val="Normal"/>
        <w:rPr/>
      </w:pPr>
      <w:r>
        <w:rPr/>
      </w:r>
    </w:p>
    <w:p>
      <w:pPr>
        <w:pStyle w:val="Normal"/>
        <w:rPr/>
      </w:pPr>
      <w:r>
        <w:rPr/>
        <w:t>Результаты  качества   сдачи  зачетов  за 1 и П полугодия  и годовые  также  недостаточны.  Учащихся,  имеющих  годовые  оценки  по  всем предметам, всего два  человека.</w:t>
      </w:r>
    </w:p>
    <w:p>
      <w:pPr>
        <w:pStyle w:val="Normal"/>
        <w:rPr/>
      </w:pPr>
      <w:r>
        <w:rPr/>
        <w:t>Причинами «неуспешности»  являются: слабый  уровень  знаний  за  курс  школы, отсутствие  мотивации  на  учебу, неэффективность индивидуальной  работы,  несвоевременный  контроль  классных  руководителей, заместителей  директора  по  УВР, несвоевременность выставления  оценок в  журнал  преподавателями,  что не  дает  возможности  своевременного  контроля и принятия  мер, отсутствие должного  контакта  с родителями  несовершеннолетних   учащихся.</w:t>
      </w:r>
    </w:p>
    <w:p>
      <w:pPr>
        <w:pStyle w:val="Normal"/>
        <w:rPr/>
      </w:pPr>
      <w:r>
        <w:rPr/>
      </w:r>
    </w:p>
    <w:p>
      <w:pPr>
        <w:pStyle w:val="Normal"/>
        <w:rPr/>
      </w:pPr>
      <w:r>
        <w:rPr/>
        <w:t xml:space="preserve">              </w:t>
      </w:r>
      <w:r>
        <w:rPr/>
        <w:t>В   предстоящем  году  необходимо организовать  целенаправленную  работу  с  учащимися,  мотивированными  на  учебу  через  индивидуальный  подход  на  уроках,  факультативных,  консультационных и дополнительных  занятиях,  в  работе  с  родителями.  Всем  предметным  МО  поставить  на  контроль  работу  с  резервом  «хорошистов». Классным  руководителям  проанализировать  и  провести беседы  с учащимися,  имеющими  резервы  на  получение  качественных  знаний. Заместителям  директора  по  УВР, психологу  совместно с руководителями МО разработать  методические  рекомендации педагогам и родителям по психологическому настрою учащихся  и учителей на получение реальных и качественных  результатов  успеваемости и итогов  сдачи государственной (итоговой) аттестации.</w:t>
      </w:r>
    </w:p>
    <w:p>
      <w:pPr>
        <w:pStyle w:val="Normal"/>
        <w:rPr/>
      </w:pPr>
      <w:r>
        <w:rPr/>
      </w:r>
    </w:p>
    <w:p>
      <w:pPr>
        <w:pStyle w:val="Normal"/>
        <w:rPr/>
      </w:pPr>
      <w:r>
        <w:rPr/>
        <w:t xml:space="preserve">               </w:t>
      </w:r>
      <w:r>
        <w:rPr/>
        <w:t>Контроль и мониторинг за  качеством знаний учащихся  проводить  по всем  направлениям:</w:t>
      </w:r>
    </w:p>
    <w:p>
      <w:pPr>
        <w:pStyle w:val="Normal"/>
        <w:rPr/>
      </w:pPr>
      <w:r>
        <w:rPr/>
        <w:t xml:space="preserve">    </w:t>
      </w:r>
      <w:r>
        <w:rPr/>
        <w:t>- административный контроль входной (сентябрь, октябрь) за предыдущий курс обучения;</w:t>
      </w:r>
    </w:p>
    <w:p>
      <w:pPr>
        <w:pStyle w:val="Normal"/>
        <w:rPr/>
      </w:pPr>
      <w:r>
        <w:rPr/>
        <w:t xml:space="preserve">    </w:t>
      </w:r>
      <w:r>
        <w:rPr/>
        <w:t>- промежуточный  (ноябрь, декабрь) в 1 полугодии;</w:t>
      </w:r>
    </w:p>
    <w:p>
      <w:pPr>
        <w:pStyle w:val="Normal"/>
        <w:rPr/>
      </w:pPr>
      <w:r>
        <w:rPr/>
        <w:t xml:space="preserve">    </w:t>
      </w:r>
      <w:r>
        <w:rPr/>
        <w:t>- итоговый (апрель, май) во  П полугодии;</w:t>
      </w:r>
    </w:p>
    <w:p>
      <w:pPr>
        <w:pStyle w:val="Normal"/>
        <w:rPr/>
      </w:pPr>
      <w:r>
        <w:rPr/>
        <w:t xml:space="preserve">    </w:t>
      </w:r>
      <w:r>
        <w:rPr/>
        <w:t>- итоговая  аттестация  (май, июнь);</w:t>
      </w:r>
    </w:p>
    <w:p>
      <w:pPr>
        <w:pStyle w:val="Normal"/>
        <w:rPr/>
      </w:pPr>
      <w:r>
        <w:rPr/>
        <w:t xml:space="preserve">    </w:t>
      </w:r>
      <w:r>
        <w:rPr/>
        <w:t>- выполнение графика контрольных, практических, лабораторных работ    (июнь)</w:t>
      </w:r>
    </w:p>
    <w:p>
      <w:pPr>
        <w:pStyle w:val="Normal"/>
        <w:rPr/>
      </w:pPr>
      <w:r>
        <w:rPr/>
        <w:t>Педагогам совершенствовать  формы индивидуальной  работы со  слабоуспевающими учащимися и мотивированными на  учение. Заместителям  директора по УВР спланировать методический совет и педсовет о  роли  воспитания в обучении и методике современного  урока. В планы  работы  МО внести вопросы по  мониторингу  качества знаний по предметам.</w:t>
      </w:r>
    </w:p>
    <w:p>
      <w:pPr>
        <w:pStyle w:val="Normal"/>
        <w:rPr/>
      </w:pPr>
      <w:r>
        <w:rPr/>
      </w:r>
    </w:p>
    <w:p>
      <w:pPr>
        <w:pStyle w:val="Normal"/>
        <w:rPr/>
      </w:pPr>
      <w:r>
        <w:rPr/>
        <w:t xml:space="preserve">                 </w:t>
      </w:r>
      <w:r>
        <w:rPr/>
        <w:t>Контроль  за  ведением документации. Административные и срезовые контрольные  работы, зачеты выполнялись на листах А-4 или на таблицах ответов по ключам, а также на тетрадных  листах  со  штампом школы. Своевременно  оформлялись работы  учителями УКП-1 (литература, русский язык, английский, физика, география), УКП-4 (литература, немецкий), УКП-11 ( практически по всем предметам), УКП-21 (по всем предметам), УКП-5 (Фурманенко Н.А.), УКП-6 (Тычинский С.А.), УКП-7 (Швабауэр И.А) сдавали  зачетные работы с опозданием и после неоднократных напоминаний. Все работы оформлены в папки и в соответствии с  требованиями и сданы на хранение в архив. Педагоги соблюдают единые  требования к ведению выше означенной документации, знания учащихся  оцениваются объективно сложилась  система тематического учета знаний  учащихся на  зачетах.</w:t>
      </w:r>
    </w:p>
    <w:p>
      <w:pPr>
        <w:pStyle w:val="Normal"/>
        <w:rPr/>
      </w:pPr>
      <w:r>
        <w:rPr/>
      </w:r>
    </w:p>
    <w:p>
      <w:pPr>
        <w:pStyle w:val="Normal"/>
        <w:rPr/>
      </w:pPr>
      <w:r>
        <w:rPr/>
        <w:t>Руководителям УКП необходимо  своевременно проводить зачеты и подводить итоги по ним. Руководителям МО  на заседаниях  обсудить в начале учебного  года количество и тематику текущих  контрольных  работ и на основе этого  составить график на учебный год. Зам. по УВР своевременно  составить  график проведения административных контрольных  работ  и срезов с учетом краевых работ и ознакомить  с ним  руководителей  МО и зав. УКП.</w:t>
      </w:r>
    </w:p>
    <w:p>
      <w:pPr>
        <w:pStyle w:val="Normal"/>
        <w:rPr/>
      </w:pPr>
      <w:r>
        <w:rPr/>
        <w:t>Оформить уголок методического и внутришкольного  контроля, где  разместить необходимые  материалы по организации и проведению зачетов, заседаний МО, методсовета и др.</w:t>
      </w:r>
    </w:p>
    <w:p>
      <w:pPr>
        <w:pStyle w:val="Normal"/>
        <w:rPr/>
      </w:pPr>
      <w:r>
        <w:rPr/>
      </w:r>
    </w:p>
    <w:p>
      <w:pPr>
        <w:pStyle w:val="Normal"/>
        <w:rPr/>
      </w:pPr>
      <w:r>
        <w:rPr/>
        <w:t xml:space="preserve">                  </w:t>
      </w:r>
      <w:r>
        <w:rPr/>
        <w:t>Контроль за  работой преподавателей с  тетрадями учащихся  осуществлялся с целью  проверки наличия тетрадей, соблюдения единого  орфографического режима, объема выполняемых  работ  на  уроках,  работой  со  слабоуспевающими    и неуспевающими  учащимися. Тетради проверялись администрацией при  посещении УКП. Дважды  в  году проверялись тетради контрольных  работ по  математике и русскому  языку. Нормы  проверок тетрадей и объем работ  на  уроках,  в  основном, соответствует требованиям,  но  большинство учащихся не  соблюдают орфографический режим. Не всегда  ведут  систематически  и  аккуратно записи. Больше всего  замечаний по ведению тетрадей  получили заведующие УКП-6, 7, 21, 25.  Необходимо проводить  проверку  ведения  тетрадей у всех предметников в соответствии  с  графиком, чтобы все  педагоги добивались выполнения  единых  требований. Зав. УКП более  требовательно относиться  к  работе  с  тетрадями учащихся.  Особое  внимание уделять выполнению  заданий  в  тетрадях  слабоуспевающих учащихся  по  всем  предметам.</w:t>
      </w:r>
    </w:p>
    <w:p>
      <w:pPr>
        <w:pStyle w:val="Normal"/>
        <w:rPr/>
      </w:pPr>
      <w:r>
        <w:rPr/>
      </w:r>
    </w:p>
    <w:p>
      <w:pPr>
        <w:pStyle w:val="Normal"/>
        <w:rPr/>
      </w:pPr>
      <w:r>
        <w:rPr/>
        <w:t xml:space="preserve">                 </w:t>
      </w:r>
      <w:r>
        <w:rPr/>
        <w:t>Работа методического  совета и МО проводилась  в  соответствии  с  планом  работы. Всего  проведено  11 заседаний методического  совета,  где  рассматривались  вопросы по  определению  направления научно-методической  деятельности школы  в  текущем году, о составлении учителями-предметниками программ и факультативных курсов, проводилось  изучение БУП-2004, по  утверждению основных  направлений в работе МО, о планах и проведению предметных  декад, о регулировании  режима  занятий в УКП с  использованием  различных  форм  обучения.  Рассматривался  вопрос  «Как  провести  анализ своей  профессиональной  деятельности, организации  и  проведению зачетов, о подготовке материалов для зачетов. Проведена  научно-практическая конференция «Наша  новая  школа», «Шаг  в  будущее.Новое в ЕГЭ», заслушан  отчет о работе факультативных  курсов. Систематически  проводилось изучение нормативных документов  по  подготовке и проведению ГИА и ЕГЭ. Проведено психолого-педагогическое исследование учащихся 9,12 классов  по  итогам  анкетирования  учащихся-выпускников; анализировались открытые уроки учителей, мониторинг   успеваемости и обучения учащихся 12  классов по русскому  языку и математике по  результатам краевых диагностических работ.</w:t>
      </w:r>
    </w:p>
    <w:p>
      <w:pPr>
        <w:pStyle w:val="Normal"/>
        <w:rPr/>
      </w:pPr>
      <w:r>
        <w:rPr/>
      </w:r>
    </w:p>
    <w:p>
      <w:pPr>
        <w:pStyle w:val="Normal"/>
        <w:rPr/>
      </w:pPr>
      <w:r>
        <w:rPr/>
        <w:t>По  итогам работы методсовета  прослеживается  целенаправленная работа МО  математики (Поплавская Л.А),  физики  (Артюх И.М), географии (Гудкова Л.А), химии и биологии (Григорьева Т.Я.), литературы (Кабанова В.П.). Они активно участвовали в  проведении предметных декад, своевременно готовили  материалы  для проведения зачетов,  проводили  показательные  открытые  уроки.</w:t>
      </w:r>
    </w:p>
    <w:p>
      <w:pPr>
        <w:pStyle w:val="Normal"/>
        <w:rPr/>
      </w:pPr>
      <w:r>
        <w:rPr/>
        <w:t>Заслушана  работа педагогического  коллектива УКП  по  учебно-воспитательной работе. Главное  внимание  уделялось сплочению семьи и  школы, налаживанию контакта с работодателями,  правовому  воспитанию. В этом  направлении  отмечена  положительная  работа классных  руководителей Гудковой Л.А., Кабановой В.П., Григорьевой Т.Я., Литун Л.А., Каленик Т.М., Тычинского С.А., Литвинюк Н.Т., Таболкиной Л.В., Головатовой Л.М., Красновой Н.Н., Климовой В.Е..</w:t>
      </w:r>
    </w:p>
    <w:p>
      <w:pPr>
        <w:pStyle w:val="Normal"/>
        <w:rPr/>
      </w:pPr>
      <w:r>
        <w:rPr/>
      </w:r>
    </w:p>
    <w:p>
      <w:pPr>
        <w:pStyle w:val="Normal"/>
        <w:rPr/>
      </w:pPr>
      <w:r>
        <w:rPr/>
        <w:t xml:space="preserve"> </w:t>
      </w:r>
      <w:r>
        <w:rPr/>
        <w:t>В целом работа  методического совета была одобрена положительно. На заседаниях  своевременно  рассматривались  вопросы, необходимые для результативной работы с учащимися, способствующие улучшению работы  с  учащимися во всех  направлениях и особенно для  подготовки к государственной (итоговой) аттестации.</w:t>
      </w:r>
    </w:p>
    <w:p>
      <w:pPr>
        <w:pStyle w:val="Normal"/>
        <w:rPr/>
      </w:pPr>
      <w:r>
        <w:rPr/>
        <w:t>Необходимо сосредоточить работу на формирование папки-портфолио по учебно-воспитательной работе учителя-предметника и классного  руководителя.</w:t>
      </w:r>
    </w:p>
    <w:p>
      <w:pPr>
        <w:pStyle w:val="Normal"/>
        <w:rPr/>
      </w:pPr>
      <w:r>
        <w:rPr/>
        <w:t>Уделить  внимание работе факультативных курсов, способствующих развитию познавательной деятельности учащихся. Руководителям методических  объединений конкретно и своевременно рассматривать материалы  для  зачетов и текущих контрольных работ. Провести конкурс разработок на  лучший урок  по теме «Формы и методы работы  с учащимися в процессе подготовки к ЕГЭ» и классных  часов. Своевременно  размещать  материалы  по  работе методсовета  на  школьном  сайте.</w:t>
      </w:r>
    </w:p>
    <w:p>
      <w:pPr>
        <w:pStyle w:val="Normal"/>
        <w:rPr/>
      </w:pPr>
      <w:r>
        <w:rPr/>
      </w:r>
    </w:p>
    <w:p>
      <w:pPr>
        <w:pStyle w:val="Normal"/>
        <w:rPr/>
      </w:pPr>
      <w:r>
        <w:rPr/>
        <w:t>Работа предметных МО регулировалась  методсоветом и районным методическим  кабинетом.   Своевременно  было  составлено  планирование, заседания  проводились  в  соответствии с  планом и регулярно (приложение  в отчетах МО за год).</w:t>
      </w:r>
    </w:p>
    <w:p>
      <w:pPr>
        <w:pStyle w:val="Normal"/>
        <w:rPr/>
      </w:pPr>
      <w:r>
        <w:rPr/>
      </w:r>
    </w:p>
    <w:p>
      <w:pPr>
        <w:pStyle w:val="Normal"/>
        <w:rPr/>
      </w:pPr>
      <w:r>
        <w:rPr/>
        <w:t xml:space="preserve">              </w:t>
      </w:r>
      <w:r>
        <w:rPr/>
        <w:t>Работа  совещания  при  завуче  проводилась в соответствии  с  планом и по мере срочной  необходимости.  Совещания  практически  проводились  два  раза  в  месяц. Рассматривались  вопросы  текущей работы,  требующей  целенаправленности и срочного решения проблем. Это: проверка результатов повторной  сдачи предметов по  ЕГЭ за 2009 год; о направлениях методической работы  в  текущем  году;  о  правилах ведения классной документации (инструкции  по  ведению классных  журналов, факультативных  занятий, индивидуального  обучения на  дому; разработки памяток (составленных зам по УВР Артюх Г.Т.);  организации  дежурства  по  школе и УКП; подготовка  отчетности  по  школе; содержании, организации методической  работы  со  слабоуспевающими (обмен опытом);  изучение  должностных  обязанностей педагогов, классных. руководителей и зав. УКП;  итоги взаимопосещения  уроков, обмен  опытом;   итоги проверок посещаемости  учебных  занятий отстающими и «трудными» учащимися (выполнение Закона «Об образовании»);  профилактика неуспеваемости,  выявление и коррекция  состояния  результатов  работы учителей и классных  руководителей по  обучению и воспитанию учащихся  в  ходе посещения  уроков;   подготовка  и сдача государственной (итоговой) аттестации  и  т.д.   Всего  проведено  22 совещания, на которых присутствовала администрация школы, руководители МО и зав. УКП.</w:t>
      </w:r>
    </w:p>
    <w:p>
      <w:pPr>
        <w:pStyle w:val="Normal"/>
        <w:rPr/>
      </w:pPr>
      <w:r>
        <w:rPr/>
      </w:r>
    </w:p>
    <w:p>
      <w:pPr>
        <w:pStyle w:val="Normal"/>
        <w:rPr/>
      </w:pPr>
      <w:r>
        <w:rPr/>
        <w:t xml:space="preserve">              </w:t>
      </w:r>
      <w:r>
        <w:rPr/>
        <w:t>Необходимо к началу 2010-11 учебного  года  провести по  местам  расположения УКП   разъяснительную работу  среди населения о формах  обучения  в МОУВ(С)ОШ; подготовить  необходимую документацию (личные дела, режим  работы УКП, заявления вновь поступивших учащихся);  провести  работу  с учащимися, родителями неблагополучных семей, «трудных» детей  по  контролю за  выполнением ст. 19 Закона РФ «Об образовании»;  подготовить  материалы для составления четкого  плана работы УКП.</w:t>
      </w:r>
    </w:p>
    <w:p>
      <w:pPr>
        <w:pStyle w:val="Normal"/>
        <w:rPr/>
      </w:pPr>
      <w:r>
        <w:rPr/>
        <w:t xml:space="preserve">              </w:t>
      </w:r>
      <w:r>
        <w:rPr/>
        <w:t>Работа  с родителями и родительские  собрания  общешкольные и в УКП    проводились  регулярно в соответствии  с  планом. Был  налажен  контакт с родителями и работодателями  учащихся. Системно  и своевременно проводились родительские классные  и  общешкольные  собрания, а также ученические  собрания.  Все  эти   мероприятия  принесли положительные  результаты  в  работе  с учащимися, особенно  при  подготовке выпускников к государственной  (итоговой) аттестации.  Была  проведена встреча  с  психологом  Васютой Н.П, анкетирование  учащихся  и  родителей.</w:t>
      </w:r>
    </w:p>
    <w:p>
      <w:pPr>
        <w:pStyle w:val="Normal"/>
        <w:rPr/>
      </w:pPr>
      <w:r>
        <w:rPr/>
        <w:t>Проведено  5 общешкольных родительских и ученических собраний, где присутствующие  были ознакомлены  с нормативно-правовыми  федеральными, районными документами по  сдаче  ЕГЭ  под  личную роспись. Все протоколы собраний  хранятся в школе. Большую  помощь оказали  родители  в  дежурстве  родительского  патруля  по  графику составленному в  каждом  УКП.</w:t>
      </w:r>
    </w:p>
    <w:p>
      <w:pPr>
        <w:pStyle w:val="Normal"/>
        <w:rPr/>
      </w:pPr>
      <w:r>
        <w:rPr/>
      </w:r>
    </w:p>
    <w:p>
      <w:pPr>
        <w:pStyle w:val="Normal"/>
        <w:rPr/>
      </w:pPr>
      <w:r>
        <w:rPr/>
        <w:t xml:space="preserve"> </w:t>
      </w:r>
      <w:r>
        <w:rPr/>
        <w:t>Вывод: в целом  план  работы зам директора  по УВР Головатовой Л.М.  реализован  полностью.</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20:00Z</dcterms:created>
  <dc:creator>Школа</dc:creator>
  <dc:description/>
  <cp:keywords/>
  <dc:language>en-US</dc:language>
  <cp:lastModifiedBy>Школа</cp:lastModifiedBy>
  <cp:lastPrinted>2010-07-05T14:53:00Z</cp:lastPrinted>
  <dcterms:modified xsi:type="dcterms:W3CDTF">2010-07-05T10:55:00Z</dcterms:modified>
  <cp:revision>9</cp:revision>
  <dc:subject/>
  <dc:title/>
</cp:coreProperties>
</file>